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Neonicotinoid Pesticides and the Use and Sale of Neonicotinoid-treated See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2e03e70_e184_42f0_a86f_cfa4205"/>
      <w:bookmarkStart w:id="1" w:name="_AMEND_TITLE__5f950165_996e_4f2f_8103_2c"/>
      <w:bookmarkStart w:id="2" w:name="_PAR__2_34f0d941_eda3_44f9_9416_224acfe3"/>
      <w:bookmarkEnd w:id="1"/>
      <w:bookmarkEnd w:id="2"/>
      <w:r>
        <w:rPr>
          <w:rFonts w:eastAsia="Arial" w:cs="Arial" w:ascii="Arial" w:hAnsi="Arial"/>
          <w:caps/>
        </w:rPr>
        <w:t>L.D. 13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4f0d941_eda3_44f9_9416_224acfe3"/>
      <w:bookmarkStart w:id="4" w:name="_PAR__3_f618fbe6_467b_46fc_85e7_2ddd434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618fbe6_467b_46fc_85e7_2ddd434b"/>
      <w:bookmarkStart w:id="6" w:name="_PAR__4_96ba0328_8020_4d9d_911a_c8984672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6ba0328_8020_4d9d_911a_c8984672"/>
      <w:bookmarkStart w:id="8" w:name="_PAR__5_08dcc4c7_467d_4074_97ad_7f771d9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8dcc4c7_467d_4074_97ad_7f771d93"/>
      <w:bookmarkStart w:id="10" w:name="_PAR__6_63617072_1583_425b_b2be_d0987fc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3617072_1583_425b_b2be_d0987fc5"/>
      <w:bookmarkStart w:id="12" w:name="_PAR__7_a9bd67d9_6b75_4206_baa2_2f4bac3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9bd67d9_6b75_4206_baa2_2f4bac30"/>
      <w:bookmarkStart w:id="14" w:name="_PAR__8_3cf4b5ff_0e71_4e8a_a277_ab0ab10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cf4b5ff_0e71_4e8a_a277_ab0ab109"/>
      <w:bookmarkStart w:id="16" w:name="_PAR__9_548e43ae_28e2_429b_9cdf_fc08076a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858, L.D. 1323, “An Act to Prohibit the Use of Neonicotinoid Pesticides and the Use and Sale of Neonicotinoid-treated See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f950165_996e_4f2f_8103_2c"/>
      <w:bookmarkStart w:id="18" w:name="_PAR__9_548e43ae_28e2_429b_9cdf_fc08076a"/>
      <w:bookmarkStart w:id="19" w:name="_PAR__10_48589e69_4bd2_44c9_960c_3a0238f"/>
      <w:bookmarkStart w:id="20" w:name="_INSTRUCTION__c128256d_cd72_4017_949a_e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emergency preamble and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8589e69_4bd2_44c9_960c_3a0238f"/>
      <w:bookmarkStart w:id="22" w:name="_INSTRUCTION__c128256d_cd72_4017_949a_e3"/>
      <w:bookmarkStart w:id="23" w:name="_PAR__11_22be99ac_8b68_4f70_95a0_d486cfa"/>
      <w:bookmarkStart w:id="24" w:name="_INSTRUCTION__1146e1fb_fa09_417f_9fe6_54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22be99ac_8b68_4f70_95a0_d486cfa"/>
      <w:bookmarkStart w:id="26" w:name="_INSTRUCTION__1146e1fb_fa09_417f_9fe6_54"/>
      <w:bookmarkStart w:id="27" w:name="_SUMMARY__424916ef_a2a4_4e40_affb_f7eeac"/>
      <w:bookmarkStart w:id="28" w:name="_PAR__12_d34df344_d8c5_4d5c_b571_32b52bc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d34df344_d8c5_4d5c_b571_32b52bc"/>
      <w:bookmarkStart w:id="30" w:name="_PAR__13_43c96786_7aa5_4590_aa40_f11188f"/>
      <w:bookmarkEnd w:id="29"/>
      <w:bookmarkEnd w:id="30"/>
      <w:r>
        <w:rPr>
          <w:rFonts w:eastAsia="Arial" w:cs="Arial" w:ascii="Arial" w:hAnsi="Arial"/>
        </w:rPr>
        <w:t>This amendment removes the emergency preamble and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424916ef_a2a4_4e40_affb_f7eeac"/>
      <w:bookmarkStart w:id="32" w:name="_PAR__13_43c96786_7aa5_4590_aa40_f11188f"/>
      <w:bookmarkStart w:id="33" w:name="_SPONSOR_BLOCK__0529dbdb_cbe1_4cbb_bf61_"/>
      <w:bookmarkStart w:id="34" w:name="_PAR__14_7a8d86a0_da3e_4999_9718_8dcbf07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7a8d86a0_da3e_4999_9718_8dcbf07"/>
      <w:bookmarkStart w:id="36" w:name="_PAR__15_6ace29c5_951e_41dd_bd3f_c1b933b"/>
      <w:bookmarkEnd w:id="35"/>
      <w:bookmarkEnd w:id="36"/>
      <w:r>
        <w:rPr>
          <w:rFonts w:eastAsia="Arial" w:cs="Arial" w:ascii="Arial" w:hAnsi="Arial"/>
          <w:b/>
        </w:rPr>
        <w:t>(Representative PLUECKER, B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f2e03e70_e184_42f0_a86f_cfa4205"/>
      <w:bookmarkStart w:id="38" w:name="_SPONSOR_BLOCK__0529dbdb_cbe1_4cbb_bf61_"/>
      <w:bookmarkStart w:id="39" w:name="_PAR__15_6ace29c5_951e_41dd_bd3f_c1b933b"/>
      <w:bookmarkStart w:id="40" w:name="_PAR__16_1fece5dd_a490_4acd_b17f_167ff18"/>
      <w:bookmarkEnd w:id="39"/>
      <w:r>
        <w:rPr>
          <w:rFonts w:eastAsia="Arial" w:cs="Arial" w:ascii="Arial" w:hAnsi="Arial"/>
          <w:b/>
        </w:rPr>
        <w:t>TOWN: Warren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7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Board of Pesticides Control to Evaluate the Impact of Neonicotinoids on Pollinators, Humans and the Enviro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