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lating to the Valuation of Improved Real Propert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7ab08b5_38e8_4230_951a_e06d78c"/>
      <w:bookmarkStart w:id="1" w:name="_AMEND_TITLE__60e8d222_f375_4548_b1a4_74"/>
      <w:bookmarkStart w:id="2" w:name="_PAR__2_b1f0f436_6098_411a_9db7_1825b396"/>
      <w:bookmarkEnd w:id="1"/>
      <w:bookmarkEnd w:id="2"/>
      <w:r>
        <w:rPr>
          <w:rFonts w:eastAsia="Arial" w:cs="Arial" w:ascii="Arial" w:hAnsi="Arial"/>
          <w:caps/>
        </w:rPr>
        <w:t>L.D. 112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1f0f436_6098_411a_9db7_1825b396"/>
      <w:bookmarkStart w:id="4" w:name="_PAR__3_4d3500b6_f3f5_46fc_a69c_7ad235a9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4d3500b6_f3f5_46fc_a69c_7ad235a9"/>
      <w:bookmarkStart w:id="6" w:name="_PAR__4_856e5981_f3d3_411b_9003_ee39ba0e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856e5981_f3d3_411b_9003_ee39ba0e"/>
      <w:bookmarkStart w:id="8" w:name="_PAR__5_e4777161_ce6c_4ee2_8852_6c1641f9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e4777161_ce6c_4ee2_8852_6c1641f9"/>
      <w:bookmarkStart w:id="10" w:name="_PAR__6_9d44923b_0f5a_42f5_9b67_2559eee0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d44923b_0f5a_42f5_9b67_2559eee0"/>
      <w:bookmarkStart w:id="12" w:name="_PAR__7_f0165b0d_8e81_46af_8c9e_fde4f78f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0165b0d_8e81_46af_8c9e_fde4f78f"/>
      <w:bookmarkStart w:id="14" w:name="_PAR__8_9f58b0a4_9b19_4c48_b160_a05c42a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Second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9f58b0a4_9b19_4c48_b160_a05c42a1"/>
      <w:bookmarkStart w:id="16" w:name="_PAR__9_9776c993_418a_4209_921e_86e28699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COMMITTEE AMENDMENT “A” to H.P. 807, L.D. 1129, “An Act Relating to the Valuation of Retail Sales Facilities</w:t>
      </w:r>
      <w:bookmarkStart w:id="17" w:name="_GoBack"/>
      <w:bookmarkEnd w:id="17"/>
      <w:r>
        <w:rPr>
          <w:rFonts w:eastAsia="Arial" w:cs="Arial" w:ascii="Arial" w:hAnsi="Arial"/>
          <w:szCs w:val="22"/>
        </w:rPr>
        <w:t>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AMEND_TITLE__60e8d222_f375_4548_b1a4_74"/>
      <w:bookmarkStart w:id="19" w:name="_PAR__9_9776c993_418a_4209_921e_86e28699"/>
      <w:bookmarkStart w:id="20" w:name="_INSTRUCTION__ca905b5e_ba93_4df2_b9c1_79"/>
      <w:bookmarkStart w:id="21" w:name="_PAR__10_03838110_9335_41c1_b90d_a2a0fe5"/>
      <w:bookmarkEnd w:id="18"/>
      <w:bookmarkEnd w:id="19"/>
      <w:bookmarkEnd w:id="20"/>
      <w:bookmarkEnd w:id="21"/>
      <w:r>
        <w:rPr>
          <w:rFonts w:eastAsia="Arial" w:cs="Arial" w:ascii="Arial" w:hAnsi="Arial"/>
        </w:rPr>
        <w:t>Amend the amendment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10_03838110_9335_41c1_b90d_a2a0fe5"/>
      <w:bookmarkStart w:id="23" w:name="_PAR__11_25af1d25_b8b8_483e_95a9_ce7d4a5"/>
      <w:bookmarkEnd w:id="22"/>
      <w:bookmarkEnd w:id="23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 xml:space="preserve">Sec. 2.  36 MRSA §701-A, </w:t>
      </w:r>
      <w:r>
        <w:rPr>
          <w:rFonts w:eastAsia="Arial" w:cs="Arial" w:ascii="Arial" w:hAnsi="Arial"/>
        </w:rPr>
        <w:t>as amended by PL 2007, c. 389, §1, is further amended by enacting at the end a new paragraph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11_25af1d25_b8b8_483e_95a9_ce7d4a5"/>
      <w:bookmarkStart w:id="25" w:name="_PAR__12_7ebb5abd_df46_4bf6_ae90_b094243"/>
      <w:bookmarkEnd w:id="24"/>
      <w:bookmarkEnd w:id="25"/>
      <w:r>
        <w:rPr>
          <w:rFonts w:eastAsia="Arial" w:cs="Arial" w:ascii="Arial" w:hAnsi="Arial"/>
          <w:u w:val="single"/>
        </w:rPr>
        <w:t>In determining just value, consistent with the Constitution of Maine, Article IX, Section 8, a property subject to restrictions, contractual or otherwise, that restrict the permitted use of a property may not be considered comparable to property not so restricted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INSTRUCTION__ca905b5e_ba93_4df2_b9c1_79"/>
      <w:bookmarkStart w:id="27" w:name="_PAR__12_7ebb5abd_df46_4bf6_ae90_b094243"/>
      <w:bookmarkStart w:id="28" w:name="_PAR__13_cef84717_ea1e_4c52_b7a9_2ecee21"/>
      <w:bookmarkStart w:id="29" w:name="_INSTRUCTION__98c35a69_eb85_4619_9a25_81"/>
      <w:bookmarkEnd w:id="26"/>
      <w:bookmarkEnd w:id="27"/>
      <w:bookmarkEnd w:id="28"/>
      <w:bookmarkEnd w:id="29"/>
      <w:r>
        <w:rPr>
          <w:rFonts w:eastAsia="Arial" w:cs="Arial" w:ascii="Arial" w:hAnsi="Arial"/>
        </w:rPr>
        <w:t>Amend the amendment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0" w:name="_PAR__13_cef84717_ea1e_4c52_b7a9_2ecee21"/>
      <w:bookmarkStart w:id="31" w:name="_INSTRUCTION__98c35a69_eb85_4619_9a25_81"/>
      <w:bookmarkStart w:id="32" w:name="_SUMMARY__2ad6b24e_5163_4001_8617_c4ae7c"/>
      <w:bookmarkStart w:id="33" w:name="_PAR__14_8066e78a_851c_458a_8124_d430786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4" w:name="_PAR__14_8066e78a_851c_458a_8124_d430786"/>
      <w:bookmarkStart w:id="35" w:name="_PAR__15_65d1af62_9f39_483a_9e1b_48939a3"/>
      <w:bookmarkEnd w:id="34"/>
      <w:bookmarkEnd w:id="35"/>
      <w:r>
        <w:rPr>
          <w:rFonts w:eastAsia="Arial" w:cs="Arial" w:ascii="Arial" w:hAnsi="Arial"/>
        </w:rPr>
        <w:t>This amendment clarifies the factors that must be considered in the valuation process of improved real property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6" w:name="_SUMMARY__2ad6b24e_5163_4001_8617_c4ae7c"/>
      <w:bookmarkStart w:id="37" w:name="_PAR__15_65d1af62_9f39_483a_9e1b_48939a3"/>
      <w:bookmarkStart w:id="38" w:name="_SPONSOR_BLOCK__4d512c5d_b561_4bd6_b9d6_"/>
      <w:bookmarkStart w:id="39" w:name="_PAR__16_38e44ccd_ae2e_4c3c_82f6_15e05d0"/>
      <w:bookmarkEnd w:id="36"/>
      <w:bookmarkEnd w:id="37"/>
      <w:bookmarkEnd w:id="39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0" w:name="_PAR__16_38e44ccd_ae2e_4c3c_82f6_15e05d0"/>
      <w:bookmarkStart w:id="41" w:name="_PAR__17_6b1fa2b7_f403_4ad2_98d7_965b136"/>
      <w:bookmarkEnd w:id="40"/>
      <w:bookmarkEnd w:id="41"/>
      <w:r>
        <w:rPr>
          <w:rFonts w:eastAsia="Arial" w:cs="Arial" w:ascii="Arial" w:hAnsi="Arial"/>
          <w:b/>
        </w:rPr>
        <w:t>(Representative MATLACK, A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2" w:name="_PAGE__1_27ab08b5_38e8_4230_951a_e06d78c"/>
      <w:bookmarkStart w:id="43" w:name="_SPONSOR_BLOCK__4d512c5d_b561_4bd6_b9d6_"/>
      <w:bookmarkStart w:id="44" w:name="_PAR__17_6b1fa2b7_f403_4ad2_98d7_965b136"/>
      <w:bookmarkStart w:id="45" w:name="_PAR__18_1ff00613_6492_44f1_a917_1bc9f91"/>
      <w:bookmarkEnd w:id="44"/>
      <w:r>
        <w:rPr>
          <w:rFonts w:eastAsia="Arial" w:cs="Arial" w:ascii="Arial" w:hAnsi="Arial"/>
          <w:b/>
        </w:rPr>
        <w:t>TOWN: St. George</w:t>
      </w:r>
      <w:bookmarkEnd w:id="42"/>
      <w:bookmarkEnd w:id="43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8, item 4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An Act Relating to the Valuation of Improved Real Proper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L.D. 11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80</Words>
  <Characters>1028</Characters>
  <CharactersWithSpaces>1206</CharactersWithSpaces>
  <Paragraphs>2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2-04-04T2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