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Quality of Care Provided via Telehealth by Prohibiting Physicians from Prescribing Abortion-inducing Drugs or Devices Through Telehealth or Other Electronic Communi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46192d0_679e_4e07_9d38_00291fb"/>
      <w:bookmarkStart w:id="1" w:name="_AMEND_TITLE__0744774a_d698_4578_b014_f5"/>
      <w:bookmarkStart w:id="2" w:name="_PAR__2_3c6139a1_633a_405e_955e_1390dd3b"/>
      <w:bookmarkEnd w:id="1"/>
      <w:bookmarkEnd w:id="2"/>
      <w:r>
        <w:rPr>
          <w:rFonts w:eastAsia="Arial" w:cs="Arial" w:ascii="Arial" w:hAnsi="Arial"/>
          <w:caps/>
        </w:rPr>
        <w:t>L.D. 12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c6139a1_633a_405e_955e_1390dd3b"/>
      <w:bookmarkStart w:id="4" w:name="_PAR__3_f64f210f_32d3_4ea8_a06a_064c351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64f210f_32d3_4ea8_a06a_064c3517"/>
      <w:bookmarkStart w:id="6" w:name="_PAR__4_fe8e6fe8_a375_4a28_b3f3_e65efc5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e8e6fe8_a375_4a28_b3f3_e65efc53"/>
      <w:bookmarkStart w:id="8" w:name="_PAR__5_6d4269cf_e4ad_4f2e_8cb6_7c32f1d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d4269cf_e4ad_4f2e_8cb6_7c32f1d1"/>
      <w:bookmarkStart w:id="10" w:name="_PAR__6_78ce0cd4_44af_42f5_ac9b_dc1c6fc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8ce0cd4_44af_42f5_ac9b_dc1c6fcf"/>
      <w:bookmarkStart w:id="12" w:name="_PAR__7_e964ef28_d988_46d5_8566_5eb0e3d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964ef28_d988_46d5_8566_5eb0e3d1"/>
      <w:bookmarkStart w:id="14" w:name="_PAR__8_a09b536d_b58f_408b_bf59_368b9fc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09b536d_b58f_408b_bf59_368b9fc2"/>
      <w:bookmarkStart w:id="16" w:name="_PAR__9_52ed9df7_cc8f_4480_9eea_4e3a783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2ed9df7_cc8f_4480_9eea_4e3a7837"/>
      <w:bookmarkStart w:id="18" w:name="_PAR__10_a6171759_bcf8_4caf_9320_47c919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97, L.D. 1249, “An Act to Protect the Quality of Care Provided via Telehealth by Prohibiting Physicians from Prescribing Abortion-inducing Drugs or Devices Through Telehealth or Other Electronic Communi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744774a_d698_4578_b014_f5"/>
      <w:bookmarkStart w:id="20" w:name="_PAR__10_a6171759_bcf8_4caf_9320_47c9196"/>
      <w:bookmarkStart w:id="21" w:name="_PAR__11_fd2ad1cf_f3a5_4c01_a5bc_b80b6c0"/>
      <w:bookmarkStart w:id="22" w:name="_INSTRUCTION__3dbe0341_7f3d_4b96_8b63_1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d2ad1cf_f3a5_4c01_a5bc_b80b6c0"/>
      <w:bookmarkStart w:id="24" w:name="_INSTRUCTION__3dbe0341_7f3d_4b96_8b63_1e"/>
      <w:bookmarkStart w:id="25" w:name="_SUMMARY__a8fb47d9_74ef_4b78_a6c3_ff6d28"/>
      <w:bookmarkStart w:id="26" w:name="_PAR__12_b4ef3e63_1075_4de4_a823_79e2a8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46192d0_679e_4e07_9d38_00291fb"/>
      <w:bookmarkStart w:id="28" w:name="_SUMMARY__a8fb47d9_74ef_4b78_a6c3_ff6d28"/>
      <w:bookmarkStart w:id="29" w:name="_PAR__12_b4ef3e63_1075_4de4_a823_79e2a89"/>
      <w:bookmarkStart w:id="30" w:name="_PAR__13_e46a838f_d9f6_4899_be7f_ab4719d"/>
      <w:bookmarkEnd w:id="29"/>
      <w:r>
        <w:rPr>
          <w:rFonts w:eastAsia="Arial" w:cs="Arial" w:ascii="Arial" w:hAnsi="Arial"/>
        </w:rPr>
        <w:t>This amendment, which is a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0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Quality of Care Provided via Telehealth by Prohibiting Physicians from Prescribing Abortion-inducing Drugs or Devices Through Telehealth or Other Electronic Commun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