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Outcomes for Persons with Limb Loss</w:t>
      </w:r>
    </w:p>
    <w:p>
      <w:pPr>
        <w:pStyle w:val="Normal"/>
        <w:spacing w:before="100" w:after="240"/>
        <w:ind w:left="360" w:hanging="0"/>
        <w:jc w:val="right"/>
        <w:rPr>
          <w:rFonts w:ascii="Arial" w:hAnsi="Arial" w:eastAsia="Arial" w:cs="Arial"/>
          <w:caps/>
        </w:rPr>
      </w:pPr>
      <w:bookmarkStart w:id="0" w:name="_PAGE__1_2d8ba81e_1369_472a_b0e9_6c765ac"/>
      <w:bookmarkStart w:id="1" w:name="_AMEND_TITLE__2c898fc4_d179_4c70_9c0c_b4"/>
      <w:bookmarkStart w:id="2" w:name="_PAR__2_08e26a9b_67b5_45c3_86d3_93204874"/>
      <w:bookmarkEnd w:id="1"/>
      <w:bookmarkEnd w:id="2"/>
      <w:r>
        <w:rPr>
          <w:rFonts w:eastAsia="Arial" w:cs="Arial" w:ascii="Arial" w:hAnsi="Arial"/>
          <w:caps/>
        </w:rPr>
        <w:t>L.D. 1003</w:t>
      </w:r>
    </w:p>
    <w:p>
      <w:pPr>
        <w:pStyle w:val="Normal"/>
        <w:tabs>
          <w:tab w:val="clear" w:pos="720"/>
          <w:tab w:val="right" w:pos="8928" w:leader="none"/>
        </w:tabs>
        <w:spacing w:before="100" w:after="360"/>
        <w:ind w:left="360" w:hanging="0"/>
        <w:rPr>
          <w:rFonts w:ascii="Arial" w:hAnsi="Arial" w:eastAsia="Arial" w:cs="Arial"/>
        </w:rPr>
      </w:pPr>
      <w:bookmarkStart w:id="3" w:name="_PAR__2_08e26a9b_67b5_45c3_86d3_93204874"/>
      <w:bookmarkStart w:id="4" w:name="_PAR__3_20e4f29a_5258_43d6_8efd_1f1df0c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0e4f29a_5258_43d6_8efd_1f1df0ca"/>
      <w:bookmarkStart w:id="6" w:name="_PAR__4_f9fe0d9f_ccdf_4433_b45d_7e184aa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9fe0d9f_ccdf_4433_b45d_7e184aaf"/>
      <w:bookmarkStart w:id="8" w:name="_PAR__5_f2503bee_9523_451c_936c_fc9313f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2503bee_9523_451c_936c_fc9313fa"/>
      <w:bookmarkStart w:id="10" w:name="_PAR__6_3c4de6a0_64c7_4cfd_b5bc_cc8aa4b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4de6a0_64c7_4cfd_b5bc_cc8aa4b5"/>
      <w:bookmarkStart w:id="12" w:name="_PAR__7_5e1c4f91_cb29_48aa_a62f_f848a2f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1c4f91_cb29_48aa_a62f_f848a2f6"/>
      <w:bookmarkStart w:id="14" w:name="_PAR__8_5be1fee7_3f7c_4a2e_8168_ac7c393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be1fee7_3f7c_4a2e_8168_ac7c3937"/>
      <w:bookmarkStart w:id="16" w:name="_PAR__9_b6d6e360_3b21_4d3c_b5b5_bd53e08c"/>
      <w:bookmarkEnd w:id="15"/>
      <w:bookmarkEnd w:id="16"/>
      <w:r>
        <w:rPr>
          <w:rFonts w:eastAsia="Arial" w:cs="Arial" w:ascii="Arial" w:hAnsi="Arial"/>
          <w:szCs w:val="22"/>
        </w:rPr>
        <w:t>SENATE AMENDMENT “      ” to COMMITTEE AMENDMENT “A” to H.P. 741, L.D. 1003, “An Act To Improve Outcomes for Persons with Limb Loss”</w:t>
      </w:r>
    </w:p>
    <w:p>
      <w:pPr>
        <w:pStyle w:val="Normal"/>
        <w:ind w:left="360" w:firstLine="360"/>
        <w:rPr>
          <w:rFonts w:ascii="Arial" w:hAnsi="Arial" w:eastAsia="Arial" w:cs="Arial"/>
        </w:rPr>
      </w:pPr>
      <w:bookmarkStart w:id="17" w:name="_AMEND_TITLE__2c898fc4_d179_4c70_9c0c_b4"/>
      <w:bookmarkStart w:id="18" w:name="_PAR__9_b6d6e360_3b21_4d3c_b5b5_bd53e08c"/>
      <w:bookmarkStart w:id="19" w:name="_INSTRUCTION__e097cf6c_f4ac_4891_a073_3e"/>
      <w:bookmarkStart w:id="20" w:name="_PAR__10_fe5ccbaa_ba99_4f32_85ef_3fd7872"/>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fe5ccbaa_ba99_4f32_85ef_3fd7872"/>
      <w:bookmarkStart w:id="22" w:name="_PAR__11_10a492d4_d2d3_4c48_984a_21992a4"/>
      <w:bookmarkEnd w:id="21"/>
      <w:bookmarkEnd w:id="22"/>
      <w:r>
        <w:rPr>
          <w:rFonts w:eastAsia="Arial" w:cs="Arial" w:ascii="Arial" w:hAnsi="Arial"/>
        </w:rPr>
        <w:t>'</w:t>
      </w:r>
      <w:r>
        <w:rPr>
          <w:rFonts w:eastAsia="Arial" w:cs="Arial" w:ascii="Arial" w:hAnsi="Arial"/>
          <w:b/>
          <w:sz w:val="24"/>
        </w:rPr>
        <w:t>Sec. 3.  24-A MRSA §4315, sub-§9</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11_10a492d4_d2d3_4c48_984a_21992a4"/>
      <w:bookmarkStart w:id="24" w:name="_PAR__12_98caa992_fba2_46d5_b5f6_13ec6b4"/>
      <w:bookmarkEnd w:id="23"/>
      <w:bookmarkEnd w:id="24"/>
      <w:r>
        <w:rPr>
          <w:rFonts w:eastAsia="Arial" w:cs="Arial" w:ascii="Arial" w:hAnsi="Arial"/>
          <w:b/>
          <w:u w:val="single"/>
        </w:rPr>
        <w:t xml:space="preserve">9.  Report. </w:t>
      </w:r>
      <w:r>
        <w:rPr>
          <w:rFonts w:eastAsia="Arial" w:cs="Arial" w:ascii="Arial" w:hAnsi="Arial"/>
          <w:u w:val="single"/>
        </w:rPr>
        <w:t xml:space="preserve"> No later than June 30, 2028, each carrier that issues a health plan subject to this section shall report to the superintendent on its experience pursuant to this section for plan years 2024, 2025, 2026 and 2027.  The report must be in a form prescribed by the superintendent and must include the number of claims and the total amount of claims paid in this State for the services required by this section.  The superintendent shall aggregate this data by plan year in a report and submit the report to the joint standing committee of the Legislature having jurisdiction over health coverage and insurance matters no later than November 1, 2028.</w:t>
      </w:r>
      <w:r>
        <w:rPr>
          <w:rFonts w:eastAsia="Arial" w:cs="Arial" w:ascii="Arial" w:hAnsi="Arial"/>
        </w:rPr>
        <w:t>'</w:t>
      </w:r>
    </w:p>
    <w:p>
      <w:pPr>
        <w:pStyle w:val="Normal"/>
        <w:ind w:left="360" w:firstLine="360"/>
        <w:rPr>
          <w:rFonts w:ascii="Arial" w:hAnsi="Arial" w:eastAsia="Arial" w:cs="Arial"/>
        </w:rPr>
      </w:pPr>
      <w:bookmarkStart w:id="25" w:name="_INSTRUCTION__e097cf6c_f4ac_4891_a073_3e"/>
      <w:bookmarkStart w:id="26" w:name="_PAR__12_98caa992_fba2_46d5_b5f6_13ec6b4"/>
      <w:bookmarkStart w:id="27" w:name="_PAR__13_1b026d48_15c7_49c3_9bae_ffddbf1"/>
      <w:bookmarkStart w:id="28" w:name="_INSTRUCTION__c08ca73b_a180_4365_975f_d1"/>
      <w:bookmarkEnd w:id="25"/>
      <w:bookmarkEnd w:id="26"/>
      <w:bookmarkEnd w:id="27"/>
      <w:bookmarkEnd w:id="28"/>
      <w:r>
        <w:rPr>
          <w:rFonts w:eastAsia="Arial" w:cs="Arial" w:ascii="Arial" w:hAnsi="Arial"/>
        </w:rPr>
        <w:t>Amend the amendment in section 5 in the 3rd line (page 2, line 22 in amendment) by striking out the following: "2023" and inserting the following: '2024'</w:t>
      </w:r>
    </w:p>
    <w:p>
      <w:pPr>
        <w:pStyle w:val="Normal"/>
        <w:ind w:left="360" w:firstLine="360"/>
        <w:rPr>
          <w:rFonts w:ascii="Arial" w:hAnsi="Arial" w:eastAsia="Arial" w:cs="Arial"/>
        </w:rPr>
      </w:pPr>
      <w:bookmarkStart w:id="29" w:name="_PAR__13_1b026d48_15c7_49c3_9bae_ffddbf1"/>
      <w:bookmarkStart w:id="30" w:name="_INSTRUCTION__c08ca73b_a180_4365_975f_d1"/>
      <w:bookmarkStart w:id="31" w:name="_PAR__14_a0ae63b6_5aa6_4c57_83ac_8f778f4"/>
      <w:bookmarkStart w:id="32" w:name="_INSTRUCTION__5f4d41aa_9fcb_41f4_87e4_95"/>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a0ae63b6_5aa6_4c57_83ac_8f778f4"/>
      <w:bookmarkStart w:id="34" w:name="_INSTRUCTION__5f4d41aa_9fcb_41f4_87e4_95"/>
      <w:bookmarkStart w:id="35" w:name="_SUMMARY__756ead20_39a1_4b6c_bcb9_4bbeb6"/>
      <w:bookmarkStart w:id="36" w:name="_PAR__15_5301faa0_bac7_4220_b041_aff633f"/>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5301faa0_bac7_4220_b041_aff633f"/>
      <w:bookmarkStart w:id="38" w:name="_PAR__16_917c1616_f3d6_4fc4_bb56_a138269"/>
      <w:bookmarkEnd w:id="37"/>
      <w:bookmarkEnd w:id="38"/>
      <w:r>
        <w:rPr>
          <w:rFonts w:eastAsia="Arial" w:cs="Arial" w:ascii="Arial" w:hAnsi="Arial"/>
        </w:rPr>
        <w:t>This amendment changes the years for which carriers are required to report to the Superintendent of Insurance on their claims experience as required in Committee Amendment "A."  It changes the application date from January 1, 2023 to January 1, 2024 and it changes a report date.</w:t>
      </w:r>
    </w:p>
    <w:p>
      <w:pPr>
        <w:pStyle w:val="Normal"/>
        <w:keepNext w:val="true"/>
        <w:spacing w:lineRule="auto" w:line="259" w:before="400" w:after="120"/>
        <w:ind w:left="360" w:hanging="0"/>
        <w:rPr>
          <w:rFonts w:ascii="Arial" w:hAnsi="Arial" w:eastAsia="Arial" w:cs="Arial"/>
          <w:b/>
          <w:b/>
        </w:rPr>
      </w:pPr>
      <w:bookmarkStart w:id="39" w:name="_SUMMARY__756ead20_39a1_4b6c_bcb9_4bbeb6"/>
      <w:bookmarkStart w:id="40" w:name="_PAR__16_917c1616_f3d6_4fc4_bb56_a138269"/>
      <w:bookmarkStart w:id="41" w:name="_SPONSOR_BLOCK__a3738d31_d3f8_4b5b_94d3_"/>
      <w:bookmarkStart w:id="42" w:name="_PAR__17_d95d83cd_f180_4140_bf65_c842b9c"/>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7_d95d83cd_f180_4140_bf65_c842b9c"/>
      <w:bookmarkStart w:id="44" w:name="_PAR__18_72004381_e821_49f8_8cc6_d7de9e6"/>
      <w:bookmarkEnd w:id="43"/>
      <w:bookmarkEnd w:id="44"/>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5" w:name="_PAGE__1_2d8ba81e_1369_472a_b0e9_6c765ac"/>
      <w:bookmarkStart w:id="46" w:name="_SPONSOR_BLOCK__a3738d31_d3f8_4b5b_94d3_"/>
      <w:bookmarkStart w:id="47" w:name="_PAR__18_72004381_e821_49f8_8cc6_d7de9e6"/>
      <w:bookmarkStart w:id="48" w:name="_PAR__19_33a28c04_5409_4579_b5c1_6f6e218"/>
      <w:bookmarkEnd w:id="47"/>
      <w:r>
        <w:rPr>
          <w:rFonts w:eastAsia="Arial" w:cs="Arial" w:ascii="Arial" w:hAnsi="Arial"/>
          <w:b/>
        </w:rPr>
        <w:t>COUNTY: Cumberland</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Outcomes for Persons with Limb Loss</w:t>
    </w:r>
  </w:p>
  <w:p>
    <w:pPr>
      <w:pStyle w:val="Normal"/>
      <w:suppressLineNumbers/>
      <w:spacing w:before="0" w:after="0"/>
      <w:jc w:val="center"/>
      <w:rPr>
        <w:rFonts w:ascii="Arial" w:hAnsi="Arial" w:eastAsia="Arial" w:cs="Arial"/>
      </w:rPr>
    </w:pPr>
    <w:r>
      <w:rPr>
        <w:rFonts w:eastAsia="Arial" w:cs="Arial" w:ascii="Arial" w:hAnsi="Arial"/>
        <w:sz w:val="22"/>
      </w:rPr>
      <w:t>L.D. 1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