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Analyze Data on the Essential Programs and Services Funding Formula and Allocation Methodolog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1cf90a_ce0c_4079_9915_8a92929"/>
      <w:bookmarkStart w:id="1" w:name="_AMEND_TITLE__76f3409f_1ae5_492d_a9ba_75"/>
      <w:bookmarkStart w:id="2" w:name="_PAR__2_f9848b39_71ff_482d_869d_2d1c6f55"/>
      <w:bookmarkEnd w:id="1"/>
      <w:bookmarkEnd w:id="2"/>
      <w:r>
        <w:rPr>
          <w:rFonts w:eastAsia="Arial" w:cs="Arial" w:ascii="Arial" w:hAnsi="Arial"/>
          <w:caps/>
        </w:rPr>
        <w:t>L.D. 1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848b39_71ff_482d_869d_2d1c6f55"/>
      <w:bookmarkStart w:id="4" w:name="_PAR__3_7486d1f5_e7eb_4bb7_812a_243c49a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486d1f5_e7eb_4bb7_812a_243c49a3"/>
      <w:bookmarkStart w:id="6" w:name="_PAR__4_c57b9171_04a5_4d35_9f1a_dce3895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57b9171_04a5_4d35_9f1a_dce3895d"/>
      <w:bookmarkStart w:id="8" w:name="_PAR__5_88401709_e802_491d_9f6a_cb09f0c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8401709_e802_491d_9f6a_cb09f0cc"/>
      <w:bookmarkStart w:id="10" w:name="_PAR__6_0bd9f57c_191a_4f4b_b6c2_098c6db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d9f57c_191a_4f4b_b6c2_098c6db5"/>
      <w:bookmarkStart w:id="12" w:name="_PAR__7_b0a9956d_0e73_4b54_af20_df14b3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a9956d_0e73_4b54_af20_df14b329"/>
      <w:bookmarkStart w:id="14" w:name="_PAR__8_6fe7df5a_bab0_4efb_ad24_8834a70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fe7df5a_bab0_4efb_ad24_8834a704"/>
      <w:bookmarkStart w:id="16" w:name="_PAR__9_2a55fd14_540d_4f02_8459_1872f2f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32, L.D. 1160, “Resolve, Directing the Department of Education to Conduct a Study on the Equity of the State Education Subsidy Formul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6f3409f_1ae5_492d_a9ba_75"/>
      <w:bookmarkStart w:id="18" w:name="_PAR__9_2a55fd14_540d_4f02_8459_1872f2fe"/>
      <w:bookmarkStart w:id="19" w:name="_PAR__10_8e32f8d4_6813_4a65_b79e_6f51e44"/>
      <w:bookmarkStart w:id="20" w:name="_INSTRUCTION__2c6167f1_1983_44c6_bfa8_1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e32f8d4_6813_4a65_b79e_6f51e44"/>
      <w:bookmarkStart w:id="22" w:name="_INSTRUCTION__2c6167f1_1983_44c6_bfa8_1d"/>
      <w:bookmarkStart w:id="23" w:name="_PAR__11_9e4c962d_f0e8_486f_8d64_a45922c"/>
      <w:bookmarkStart w:id="24" w:name="_INSTRUCTION__fdcb74c7_1e2b_45fd_b9fc_5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e4c962d_f0e8_486f_8d64_a45922c"/>
      <w:bookmarkStart w:id="26" w:name="_INSTRUCTION__fdcb74c7_1e2b_45fd_b9fc_5e"/>
      <w:bookmarkStart w:id="27" w:name="_SUMMARY__827a98fb_3328_4b3c_966c_328c49"/>
      <w:bookmarkStart w:id="28" w:name="_PAR__12_2edb3012_6b31_45d9_8924_1d82ca7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2edb3012_6b31_45d9_8924_1d82ca7"/>
      <w:bookmarkStart w:id="30" w:name="_PAR__13_ead19101_d6a8_4f6c_afca_5770558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827a98fb_3328_4b3c_966c_328c49"/>
      <w:bookmarkStart w:id="32" w:name="_PAR__13_ead19101_d6a8_4f6c_afca_5770558"/>
      <w:bookmarkStart w:id="33" w:name="_SPONSOR_BLOCK__d2798663_b3ed_47f2_b3ad_"/>
      <w:bookmarkStart w:id="34" w:name="_PAR__14_ecf6702c_aab4_400c_9524_edc33e5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ecf6702c_aab4_400c_9524_edc33e5"/>
      <w:bookmarkStart w:id="36" w:name="_PAR__15_64be20d0_b0f7_44d4_a888_461ea22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341cf90a_ce0c_4079_9915_8a92929"/>
      <w:bookmarkStart w:id="38" w:name="_SPONSOR_BLOCK__d2798663_b3ed_47f2_b3ad_"/>
      <w:bookmarkStart w:id="39" w:name="_PAR__15_64be20d0_b0f7_44d4_a888_461ea22"/>
      <w:bookmarkStart w:id="40" w:name="_PAR__16_f385894f_dd09_4eef_9ae2_936250a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Analyze Data on the Essential Programs and Services Funding Formula and Allocation Method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