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roactively Grant Sick Leave Days to Public School Employees Affected by COVID-19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64cadf_e626_4586_b867_325ea46"/>
      <w:bookmarkStart w:id="1" w:name="_AMEND_TITLE__c15a4217_0a3a_4892_80f2_e3"/>
      <w:bookmarkStart w:id="2" w:name="_PAR__2_9422a0d0_b338_4df2_acc9_2aa567d1"/>
      <w:bookmarkEnd w:id="1"/>
      <w:bookmarkEnd w:id="2"/>
      <w:r>
        <w:rPr>
          <w:rFonts w:eastAsia="Arial" w:cs="Arial" w:ascii="Arial" w:hAnsi="Arial"/>
          <w:caps/>
        </w:rPr>
        <w:t>L.D. 9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22a0d0_b338_4df2_acc9_2aa567d1"/>
      <w:bookmarkStart w:id="4" w:name="_PAR__3_d296ef2c_1484_4973_84c7_338364d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296ef2c_1484_4973_84c7_338364d0"/>
      <w:bookmarkStart w:id="6" w:name="_PAR__4_d205b25b_9817_4200_9813_ba77890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205b25b_9817_4200_9813_ba77890f"/>
      <w:bookmarkStart w:id="8" w:name="_PAR__5_defd0133_c2fb_4fdc_9c1a_4146a6d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fd0133_c2fb_4fdc_9c1a_4146a6de"/>
      <w:bookmarkStart w:id="10" w:name="_PAR__6_0d25a6af_b596_44ba_aa29_c2d24e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d25a6af_b596_44ba_aa29_c2d24e9e"/>
      <w:bookmarkStart w:id="12" w:name="_PAR__7_f33d73b4_0d67_4fe7_aeac_57624b1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3d73b4_0d67_4fe7_aeac_57624b1c"/>
      <w:bookmarkStart w:id="14" w:name="_PAR__8_390c71c0_f7d1_4e65_a2c2_16213d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90c71c0_f7d1_4e65_a2c2_16213dcd"/>
      <w:bookmarkStart w:id="16" w:name="_PAR__9_1b29b6e9_753c_4e52_b75f_46bc99a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731, L.D. 993, “An Act To Retroactively Grant Sick Leave Days to Public School Employees Affected by COVID-19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15a4217_0a3a_4892_80f2_e3"/>
      <w:bookmarkStart w:id="18" w:name="_PAR__9_1b29b6e9_753c_4e52_b75f_46bc99a9"/>
      <w:bookmarkStart w:id="19" w:name="_PAR__10_5a2eeed0_6b59_465a_8989_64d4000"/>
      <w:bookmarkStart w:id="20" w:name="_INSTRUCTION__c0140203_e8aa_429f_96ca_b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a2eeed0_6b59_465a_8989_64d4000"/>
      <w:bookmarkStart w:id="22" w:name="_INSTRUCTION__c0140203_e8aa_429f_96ca_bf"/>
      <w:bookmarkStart w:id="23" w:name="_PAR__11_789c0aca_93d8_4175_ab3b_61b1ce1"/>
      <w:bookmarkStart w:id="24" w:name="_INSTRUCTION__c9c9bfc0_e60e_47d1_927e_9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789c0aca_93d8_4175_ab3b_61b1ce1"/>
      <w:bookmarkStart w:id="26" w:name="_INSTRUCTION__c9c9bfc0_e60e_47d1_927e_99"/>
      <w:bookmarkStart w:id="27" w:name="_SUMMARY__8d15c12d_f583_4f9b_86a9_7f80f8"/>
      <w:bookmarkStart w:id="28" w:name="_PAR__12_a30daddb_cdb4_407c_88cc_8901c91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30daddb_cdb4_407c_88cc_8901c91"/>
      <w:bookmarkStart w:id="30" w:name="_PAR__13_346f347d_29cf_4563_9bc9_e82f9e9"/>
      <w:bookmarkEnd w:id="29"/>
      <w:bookmarkEnd w:id="30"/>
      <w:r>
        <w:rPr>
          <w:rFonts w:eastAsia="Arial" w:cs="Arial" w:ascii="Arial" w:hAnsi="Arial"/>
        </w:rPr>
        <w:t>This amendment strik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8d15c12d_f583_4f9b_86a9_7f80f8"/>
      <w:bookmarkStart w:id="32" w:name="_PAR__13_346f347d_29cf_4563_9bc9_e82f9e9"/>
      <w:bookmarkStart w:id="33" w:name="_SPONSOR_BLOCK__b3f023b1_eb52_4524_abdf_"/>
      <w:bookmarkStart w:id="34" w:name="_PAR__14_a5fd644f_642b_4b65_a739_4ecb931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a5fd644f_642b_4b65_a739_4ecb931"/>
      <w:bookmarkStart w:id="36" w:name="_PAR__15_eea367a6_ccf8_4c54_8659_f886fd9"/>
      <w:bookmarkEnd w:id="35"/>
      <w:bookmarkEnd w:id="36"/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b464cadf_e626_4586_b867_325ea46"/>
      <w:bookmarkStart w:id="38" w:name="_SPONSOR_BLOCK__b3f023b1_eb52_4524_abdf_"/>
      <w:bookmarkStart w:id="39" w:name="_PAR__15_eea367a6_ccf8_4c54_8659_f886fd9"/>
      <w:bookmarkStart w:id="40" w:name="_PAR__16_c569b5b7_0903_4d95_8221_b555c51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Spread of Infectious Disease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