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to Certified Substance Use Disorder Recovery Residence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f593805_5d60_410a_b0b9_9108288"/>
      <w:bookmarkStart w:id="1" w:name="_AMEND_TITLE__fa331a6a_e8dd_4938_9897_89"/>
      <w:bookmarkStart w:id="2" w:name="_PAR__2_c09f5ca6_b52c_44a5_8bdf_49296b0e"/>
      <w:bookmarkEnd w:id="1"/>
      <w:bookmarkEnd w:id="2"/>
      <w:r>
        <w:rPr>
          <w:rFonts w:eastAsia="Arial" w:cs="Arial" w:ascii="Arial" w:hAnsi="Arial"/>
          <w:caps/>
        </w:rPr>
        <w:t>L.D. 9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09f5ca6_b52c_44a5_8bdf_49296b0e"/>
      <w:bookmarkStart w:id="4" w:name="_PAR__3_147ce075_e22e_40b0_881c_7aa7a7e6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47ce075_e22e_40b0_881c_7aa7a7e6"/>
      <w:bookmarkStart w:id="6" w:name="_PAR__4_0471fcae_c76c_44f0_b43b_0fd92a48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471fcae_c76c_44f0_b43b_0fd92a48"/>
      <w:bookmarkStart w:id="8" w:name="_PAR__5_bb2c7e33_1e90_41fa_add8_62bde24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b2c7e33_1e90_41fa_add8_62bde24a"/>
      <w:bookmarkStart w:id="10" w:name="_PAR__6_4076a49c_e818_4567_bc05_6eea607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076a49c_e818_4567_bc05_6eea6070"/>
      <w:bookmarkStart w:id="12" w:name="_PAR__7_8a4d29b1_6450_4880_8e0e_82d9c79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a4d29b1_6450_4880_8e0e_82d9c79c"/>
      <w:bookmarkStart w:id="14" w:name="_PAR__8_584c4c55_aae7_4f3d_a06f_467d6e7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84c4c55_aae7_4f3d_a06f_467d6e7c"/>
      <w:bookmarkStart w:id="16" w:name="_PAR__9_6b8e7202_49c2_4493_8cba_f3c2f99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710, L.D. 964, “An Act To Expand Access to Certified Substance Use Disorder Recovery Residence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a331a6a_e8dd_4938_9897_89"/>
      <w:bookmarkStart w:id="18" w:name="_PAR__9_6b8e7202_49c2_4493_8cba_f3c2f990"/>
      <w:bookmarkStart w:id="19" w:name="_INSTRUCTION__48e741f6_5055_4cc8_90fd_8e"/>
      <w:bookmarkStart w:id="20" w:name="_PAR__10_127be8ca_80d7_4fa4_9d1a_95d191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5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27be8ca_80d7_4fa4_9d1a_95d191d"/>
      <w:bookmarkStart w:id="22" w:name="_PAR__11_2982354c_7938_4ff4_8803_cd32644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2982354c_7938_4ff4_8803_cd32644"/>
      <w:bookmarkStart w:id="24" w:name="_PAR__12_4b3f83fd_4fa0_48ff_95be_b91b754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b3f83fd_4fa0_48ff_95be_b91b754"/>
      <w:bookmarkStart w:id="26" w:name="_PAR__13_37a4084a_78c5_4600_962a_2e085e0"/>
      <w:bookmarkEnd w:id="25"/>
      <w:bookmarkEnd w:id="26"/>
      <w:r>
        <w:rPr>
          <w:rFonts w:eastAsia="Arial" w:cs="Arial" w:ascii="Arial" w:hAnsi="Arial"/>
          <w:b/>
        </w:rPr>
        <w:t>Office of Substance Abuse and Mental Health Services Z19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37a4084a_78c5_4600_962a_2e085e0"/>
      <w:bookmarkStart w:id="28" w:name="_PAR__14_50f459fd_84c7_4c31_a1bd_5e5a235"/>
      <w:bookmarkEnd w:id="27"/>
      <w:bookmarkEnd w:id="28"/>
      <w:r>
        <w:rPr>
          <w:rFonts w:eastAsia="Arial" w:cs="Arial" w:ascii="Arial" w:hAnsi="Arial"/>
        </w:rPr>
        <w:t>Initiative: Provides funding to increase the contract for certification of the recovery residen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50f459fd_84c7_4c31_a1bd_5e5a235"/>
            <w:bookmarkStart w:id="30" w:name="_PAR__15_203c8446_c93f_4096_a063_1af27fa"/>
            <w:bookmarkStart w:id="31" w:name="_LINE__18_be53104e_a615_4165_b2a9_50bb2e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8_65f58cde_499a_4cf4_a7a6_e30b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8_410f2a9d_f44a_46dc_88c0_da09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19_711915bd_132a_4ce5_821c_56c0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16f1f35c_13b0_45e0_98d2_f89e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9_2086cf02_4ec6_46b5_be9c_5929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,000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0_6d55ad71_6e17_44bc_a1f6_5089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aa6b8257_5dc3_4f64_b13c_df19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0_cab00c20_a8ba_4835_b3ce_9aaf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1_5c5e49ba_7c06_484a_9152_4668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a88b0d8f_5540_4437_b03c_1684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1_c379f4f0_c46f_4da5_b3c8_f953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,000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203c8446_c93f_4096_a063_1af27fa"/>
      <w:bookmarkEnd w:id="43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INSTRUCTION__48e741f6_5055_4cc8_90fd_8e"/>
      <w:bookmarkStart w:id="45" w:name="_PAR__17_47b898cf_fc61_4622_bb1c_fc6cfbd"/>
      <w:bookmarkStart w:id="46" w:name="_INSTRUCTION__1ca24b5e_6ce9_4fe9_b2f2_24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17_47b898cf_fc61_4622_bb1c_fc6cfbd"/>
      <w:bookmarkStart w:id="48" w:name="_INSTRUCTION__1ca24b5e_6ce9_4fe9_b2f2_24"/>
      <w:bookmarkStart w:id="49" w:name="_SUMMARY__823b40c9_31be_440d_9780_9c3e30"/>
      <w:bookmarkStart w:id="50" w:name="_PAR__18_a1699599_20f7_43e8_b50c_db9e8ac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R__18_a1699599_20f7_43e8_b50c_db9e8ac"/>
      <w:bookmarkStart w:id="52" w:name="_PAR__19_dde29107_c0df_499f_a30e_820a946"/>
      <w:bookmarkEnd w:id="51"/>
      <w:bookmarkEnd w:id="52"/>
      <w:r>
        <w:rPr>
          <w:rFonts w:eastAsia="Arial" w:cs="Arial" w:ascii="Arial" w:hAnsi="Arial"/>
        </w:rPr>
        <w:t>This amendment reduces the appropriation for the contract for certification of the recovery residenc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3" w:name="_SUMMARY__823b40c9_31be_440d_9780_9c3e30"/>
      <w:bookmarkStart w:id="54" w:name="_PAR__19_dde29107_c0df_499f_a30e_820a946"/>
      <w:bookmarkStart w:id="55" w:name="_SPONSOR_BLOCK__b4a16ab0_f4db_4e95_b64f_"/>
      <w:bookmarkStart w:id="56" w:name="_PAR__20_c7714fe6_a0f6_44a1_a4b6_7cd84da"/>
      <w:bookmarkEnd w:id="53"/>
      <w:bookmarkEnd w:id="54"/>
      <w:bookmarkEnd w:id="5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57" w:name="_PAR__20_c7714fe6_a0f6_44a1_a4b6_7cd84da"/>
      <w:bookmarkStart w:id="58" w:name="_PAR__21_e257f9c4_c198_44eb_ac71_2029e1e"/>
      <w:bookmarkEnd w:id="57"/>
      <w:bookmarkEnd w:id="58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9" w:name="_PAGE__1_4f593805_5d60_410a_b0b9_9108288"/>
      <w:bookmarkStart w:id="60" w:name="_SPONSOR_BLOCK__b4a16ab0_f4db_4e95_b64f_"/>
      <w:bookmarkStart w:id="61" w:name="_PAR__21_e257f9c4_c198_44eb_ac71_2029e1e"/>
      <w:bookmarkStart w:id="62" w:name="_PAR__22_e5cb8690_2aff_4511_a6ef_2181f8a"/>
      <w:bookmarkEnd w:id="61"/>
      <w:r>
        <w:rPr>
          <w:rFonts w:eastAsia="Arial" w:cs="Arial" w:ascii="Arial" w:hAnsi="Arial"/>
          <w:b/>
        </w:rPr>
        <w:t>COUNTY: Cumberland</w:t>
      </w:r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7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to Certified Substance Use Disorder Recovery Residenc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