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an the Video Hosting Service TikTok on All State-owned Devices</w:t>
      </w:r>
    </w:p>
    <w:p>
      <w:pPr>
        <w:pStyle w:val="Normal"/>
        <w:spacing w:before="100" w:after="240"/>
        <w:ind w:left="360" w:hanging="0"/>
        <w:jc w:val="right"/>
        <w:rPr>
          <w:rFonts w:ascii="Arial" w:hAnsi="Arial" w:eastAsia="Arial" w:cs="Arial"/>
          <w:caps/>
        </w:rPr>
      </w:pPr>
      <w:bookmarkStart w:id="0" w:name="_PAGE__1_30356ae9_b01d_471a_b02c_e14c7a9"/>
      <w:bookmarkStart w:id="1" w:name="_AMEND_TITLE__d362cf71_a2f3_4eae_9a1c_96"/>
      <w:bookmarkStart w:id="2" w:name="_PAR__2_a67e72b5_e40a_4439_a279_3ea67a46"/>
      <w:bookmarkEnd w:id="1"/>
      <w:bookmarkEnd w:id="2"/>
      <w:r>
        <w:rPr>
          <w:rFonts w:eastAsia="Arial" w:cs="Arial" w:ascii="Arial" w:hAnsi="Arial"/>
          <w:caps/>
        </w:rPr>
        <w:t>L.D. 1007</w:t>
      </w:r>
    </w:p>
    <w:p>
      <w:pPr>
        <w:pStyle w:val="Normal"/>
        <w:tabs>
          <w:tab w:val="clear" w:pos="720"/>
          <w:tab w:val="right" w:pos="8928" w:leader="none"/>
        </w:tabs>
        <w:spacing w:before="100" w:after="360"/>
        <w:ind w:left="360" w:hanging="0"/>
        <w:rPr>
          <w:rFonts w:ascii="Arial" w:hAnsi="Arial" w:eastAsia="Arial" w:cs="Arial"/>
        </w:rPr>
      </w:pPr>
      <w:bookmarkStart w:id="3" w:name="_PAR__2_a67e72b5_e40a_4439_a279_3ea67a46"/>
      <w:bookmarkStart w:id="4" w:name="_PAR__3_f402a4a9_c1a4_4f06_926d_e247418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f402a4a9_c1a4_4f06_926d_e247418a"/>
      <w:bookmarkStart w:id="6" w:name="_PAR__4_5dac0d04_a39d_4cbc_9e0b_8cb225f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dac0d04_a39d_4cbc_9e0b_8cb225f6"/>
      <w:bookmarkStart w:id="8" w:name="_PAR__5_4afbf764_d6ba_480c_b3f3_ae4093a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afbf764_d6ba_480c_b3f3_ae4093a7"/>
      <w:bookmarkStart w:id="10" w:name="_PAR__6_7f5e3aaa_a148_4b53_80cc_667664e4"/>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5e3aaa_a148_4b53_80cc_667664e4"/>
      <w:bookmarkStart w:id="12" w:name="_PAR__7_02033318_0f42_4464_8c3c_b899ec6a"/>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033318_0f42_4464_8c3c_b899ec6a"/>
      <w:bookmarkStart w:id="14" w:name="_PAR__8_d54c68c8_3148_4207_8ffd_78c1d82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54c68c8_3148_4207_8ffd_78c1d823"/>
      <w:bookmarkStart w:id="16" w:name="_PAR__9_0573d3d6_8a8b_47ba_95cf_484a4d21"/>
      <w:bookmarkEnd w:id="15"/>
      <w:bookmarkEnd w:id="16"/>
      <w:r>
        <w:rPr>
          <w:rFonts w:eastAsia="Arial" w:cs="Arial" w:ascii="Arial" w:hAnsi="Arial"/>
          <w:szCs w:val="22"/>
        </w:rPr>
        <w:t>HOUSE AMENDMENT “      ” to COMMITTEE AMENDMENT “A” to H.P. 643, L.D. 1007, “An Act to Ban the Video Hosting Service TikTok on All State-owned Devices”</w:t>
      </w:r>
    </w:p>
    <w:p>
      <w:pPr>
        <w:pStyle w:val="Normal"/>
        <w:ind w:left="360" w:firstLine="360"/>
        <w:rPr>
          <w:rFonts w:ascii="Arial" w:hAnsi="Arial" w:eastAsia="Arial" w:cs="Arial"/>
        </w:rPr>
      </w:pPr>
      <w:bookmarkStart w:id="17" w:name="_AMEND_TITLE__d362cf71_a2f3_4eae_9a1c_96"/>
      <w:bookmarkStart w:id="18" w:name="_PAR__9_0573d3d6_8a8b_47ba_95cf_484a4d21"/>
      <w:bookmarkStart w:id="19" w:name="_PAR__10_5681e4b6_dd04_445a_9013_3a39300"/>
      <w:bookmarkStart w:id="20" w:name="_INSTRUCTION__7f1dfc3c_7b27_44c6_8c30_18"/>
      <w:bookmarkEnd w:id="17"/>
      <w:bookmarkEnd w:id="18"/>
      <w:bookmarkEnd w:id="19"/>
      <w:bookmarkEnd w:id="20"/>
      <w:r>
        <w:rPr>
          <w:rFonts w:eastAsia="Arial" w:cs="Arial" w:ascii="Arial" w:hAnsi="Arial"/>
        </w:rPr>
        <w:t>Amend the amendment in section 1 in subsection 4 in the 3rd line (page 1, line 16 in amendment) by inserting after the following: "</w:t>
      </w:r>
      <w:r>
        <w:rPr>
          <w:rFonts w:eastAsia="Arial" w:cs="Arial" w:ascii="Arial" w:hAnsi="Arial"/>
          <w:u w:val="single"/>
        </w:rPr>
        <w:t>TikTok</w:t>
      </w:r>
      <w:r>
        <w:rPr>
          <w:rFonts w:eastAsia="Arial" w:cs="Arial" w:ascii="Arial" w:hAnsi="Arial"/>
        </w:rPr>
        <w:t>" the following: '</w:t>
      </w:r>
      <w:r>
        <w:rPr>
          <w:rFonts w:eastAsia="Arial" w:cs="Arial" w:ascii="Arial" w:hAnsi="Arial"/>
          <w:u w:val="single"/>
        </w:rPr>
        <w:t>, except as necessary for life, health, safety or investigative purposes in accordance with a policy adopted by a state agency</w:t>
      </w:r>
      <w:r>
        <w:rPr>
          <w:rFonts w:eastAsia="Arial" w:cs="Arial" w:ascii="Arial" w:hAnsi="Arial"/>
        </w:rPr>
        <w:t>'</w:t>
      </w:r>
    </w:p>
    <w:p>
      <w:pPr>
        <w:pStyle w:val="Normal"/>
        <w:ind w:left="360" w:firstLine="360"/>
        <w:rPr>
          <w:rFonts w:ascii="Arial" w:hAnsi="Arial" w:eastAsia="Arial" w:cs="Arial"/>
        </w:rPr>
      </w:pPr>
      <w:bookmarkStart w:id="21" w:name="_PAR__10_5681e4b6_dd04_445a_9013_3a39300"/>
      <w:bookmarkStart w:id="22" w:name="_INSTRUCTION__7f1dfc3c_7b27_44c6_8c30_18"/>
      <w:bookmarkStart w:id="23" w:name="_PAR__11_0467cdb8_9aac_430d_9663_82ab3bb"/>
      <w:bookmarkStart w:id="24" w:name="_INSTRUCTION__70f0c4fa_0dad_48fa_a7e1_a5"/>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0467cdb8_9aac_430d_9663_82ab3bb"/>
      <w:bookmarkStart w:id="26" w:name="_INSTRUCTION__70f0c4fa_0dad_48fa_a7e1_a5"/>
      <w:bookmarkStart w:id="27" w:name="_SUMMARY__4da24d6f_f09f_4d96_bdd7_2204ac"/>
      <w:bookmarkStart w:id="28" w:name="_PAR__12_51792ddd_040e_4ad0_b2cb_1c1635c"/>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51792ddd_040e_4ad0_b2cb_1c1635c"/>
      <w:bookmarkStart w:id="30" w:name="_PAR__13_866d7be3_fcf8_4915_924e_f864bf0"/>
      <w:bookmarkEnd w:id="29"/>
      <w:bookmarkEnd w:id="30"/>
      <w:r>
        <w:rPr>
          <w:rFonts w:eastAsia="Arial" w:cs="Arial" w:ascii="Arial" w:hAnsi="Arial"/>
        </w:rPr>
        <w:t>This amendment bans TikTok on computers or other electronic devices owned or controlled by any branch of State Government, unless access is necessary for life, health, safety or investigative purposes in accordance with an agency's policy.</w:t>
      </w:r>
    </w:p>
    <w:p>
      <w:pPr>
        <w:pStyle w:val="Normal"/>
        <w:keepNext w:val="true"/>
        <w:spacing w:lineRule="auto" w:line="259" w:before="400" w:after="120"/>
        <w:ind w:left="360" w:hanging="0"/>
        <w:rPr>
          <w:rFonts w:ascii="Arial" w:hAnsi="Arial" w:eastAsia="Arial" w:cs="Arial"/>
          <w:b/>
          <w:b/>
        </w:rPr>
      </w:pPr>
      <w:bookmarkStart w:id="31" w:name="_SUMMARY__4da24d6f_f09f_4d96_bdd7_2204ac"/>
      <w:bookmarkStart w:id="32" w:name="_PAR__13_866d7be3_fcf8_4915_924e_f864bf0"/>
      <w:bookmarkStart w:id="33" w:name="_SPONSOR_BLOCK__b2dc3b5e_2c4b_418c_9a94_"/>
      <w:bookmarkStart w:id="34" w:name="_PAR__14_dc2fecb8_9d8d_4a49_b8ce_76e0122"/>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dc2fecb8_9d8d_4a49_b8ce_76e0122"/>
      <w:bookmarkStart w:id="36" w:name="_PAR__15_90acd0c9_a38d_48e8_b33c_3345cd0"/>
      <w:bookmarkEnd w:id="35"/>
      <w:bookmarkEnd w:id="36"/>
      <w:r>
        <w:rPr>
          <w:rFonts w:eastAsia="Arial" w:cs="Arial" w:ascii="Arial" w:hAnsi="Arial"/>
          <w:b/>
        </w:rPr>
        <w:t>(Representative GREENWOOD, R.)</w:t>
      </w:r>
    </w:p>
    <w:p>
      <w:pPr>
        <w:pStyle w:val="Normal"/>
        <w:spacing w:lineRule="auto" w:line="259" w:before="100" w:after="120"/>
        <w:ind w:left="1080" w:hanging="0"/>
        <w:rPr>
          <w:rFonts w:ascii="Arial" w:hAnsi="Arial" w:eastAsia="Arial" w:cs="Arial"/>
          <w:b/>
          <w:b/>
        </w:rPr>
      </w:pPr>
      <w:bookmarkStart w:id="37" w:name="_PAGE__1_30356ae9_b01d_471a_b02c_e14c7a9"/>
      <w:bookmarkStart w:id="38" w:name="_SPONSOR_BLOCK__b2dc3b5e_2c4b_418c_9a94_"/>
      <w:bookmarkStart w:id="39" w:name="_PAR__15_90acd0c9_a38d_48e8_b33c_3345cd0"/>
      <w:bookmarkStart w:id="40" w:name="_PAR__16_9a12b02a_652c_4adc_af94_c040d45"/>
      <w:bookmarkEnd w:id="39"/>
      <w:r>
        <w:rPr>
          <w:rFonts w:eastAsia="Arial" w:cs="Arial" w:ascii="Arial" w:hAnsi="Arial"/>
          <w:b/>
        </w:rPr>
        <w:t>TOWN: Wales</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an the Video Hosting Service TikTok on All State-owned Devices</w:t>
    </w:r>
  </w:p>
  <w:p>
    <w:pPr>
      <w:pStyle w:val="Normal"/>
      <w:suppressLineNumbers/>
      <w:spacing w:before="0" w:after="0"/>
      <w:jc w:val="center"/>
      <w:rPr>
        <w:rFonts w:ascii="Arial" w:hAnsi="Arial" w:eastAsia="Arial" w:cs="Arial"/>
      </w:rPr>
    </w:pPr>
    <w:r>
      <w:rPr>
        <w:rFonts w:eastAsia="Arial" w:cs="Arial" w:ascii="Arial" w:hAnsi="Arial"/>
        <w:sz w:val="22"/>
      </w:rPr>
      <w:t>L.D. 1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