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Use Ranked-choice Voting in Municipal Ele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222a416_273f_4c57_a7a9_d4ac247"/>
      <w:bookmarkStart w:id="1" w:name="_AMEND_TITLE__a7deaa05_bd6b_4e2b_9e7b_f6"/>
      <w:bookmarkStart w:id="2" w:name="_PAR__2_7127d4dd_746a_454b_9a89_bc972485"/>
      <w:bookmarkEnd w:id="1"/>
      <w:bookmarkEnd w:id="2"/>
      <w:r>
        <w:rPr>
          <w:rFonts w:eastAsia="Arial" w:cs="Arial" w:ascii="Arial" w:hAnsi="Arial"/>
          <w:caps/>
        </w:rPr>
        <w:t>L.D. 8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127d4dd_746a_454b_9a89_bc972485"/>
      <w:bookmarkStart w:id="4" w:name="_PAR__3_2e83f3e3_23dc_4e9c_88bb_6756e1a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e83f3e3_23dc_4e9c_88bb_6756e1a6"/>
      <w:bookmarkStart w:id="6" w:name="_PAR__4_81c664c7_2c43_4fa2_8d4d_e0bfd15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1c664c7_2c43_4fa2_8d4d_e0bfd152"/>
      <w:bookmarkStart w:id="8" w:name="_PAR__5_ff3bb635_a6a6_42c4_b98a_3c5754e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f3bb635_a6a6_42c4_b98a_3c5754ef"/>
      <w:bookmarkStart w:id="10" w:name="_PAR__6_b882d45c_adf1_4eac_ac28_eed9d20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882d45c_adf1_4eac_ac28_eed9d203"/>
      <w:bookmarkStart w:id="12" w:name="_PAR__7_b14a4c7d_ae7b_408f_9dce_a681fd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14a4c7d_ae7b_408f_9dce_a681fd59"/>
      <w:bookmarkStart w:id="14" w:name="_PAR__8_a027c3cd_9046_497a_969e_0198edd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027c3cd_9046_497a_969e_0198edd3"/>
      <w:bookmarkStart w:id="16" w:name="_PAR__9_77f340cd_1c39_4ffd_b5c3_125d165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627, L.D. 859, “An Act To Allow Municipalities To Use Ranked-choice Voting in Municipal Ele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7deaa05_bd6b_4e2b_9e7b_f6"/>
      <w:bookmarkStart w:id="18" w:name="_PAR__9_77f340cd_1c39_4ffd_b5c3_125d1650"/>
      <w:bookmarkStart w:id="19" w:name="_PAR__10_a6165767_6c39_40b8_a880_11ca9aa"/>
      <w:bookmarkStart w:id="20" w:name="_INSTRUCTION__661a11e5_9b6a_4725_94d3_7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subsection 10 in the 2nd line (page 1, line 18 in amendment) by striking out the following: "</w:t>
      </w:r>
      <w:r>
        <w:rPr>
          <w:rFonts w:eastAsia="Arial" w:cs="Arial" w:ascii="Arial" w:hAnsi="Arial"/>
          <w:u w:val="single"/>
        </w:rPr>
        <w:t>annual meeting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lec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6165767_6c39_40b8_a880_11ca9aa"/>
      <w:bookmarkStart w:id="22" w:name="_INSTRUCTION__661a11e5_9b6a_4725_94d3_76"/>
      <w:bookmarkStart w:id="23" w:name="_PAR__11_e5c7b2d7_69dd_4c6f_9fbf_09303f3"/>
      <w:bookmarkStart w:id="24" w:name="_INSTRUCTION__4da190f0_4d1a_4a57_a227_1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e5c7b2d7_69dd_4c6f_9fbf_09303f3"/>
      <w:bookmarkStart w:id="26" w:name="_INSTRUCTION__4da190f0_4d1a_4a57_a227_14"/>
      <w:bookmarkStart w:id="27" w:name="_SUMMARY__6a6e3448_93d5_4595_b4ad_913151"/>
      <w:bookmarkStart w:id="28" w:name="_PAR__12_e5f123d0_8fb6_426a_a233_8e89e66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e5f123d0_8fb6_426a_a233_8e89e66"/>
      <w:bookmarkStart w:id="30" w:name="_PAR__13_4d4c6253_7c74_46c4_9886_80b3eb6"/>
      <w:bookmarkEnd w:id="29"/>
      <w:bookmarkEnd w:id="30"/>
      <w:r>
        <w:rPr>
          <w:rFonts w:eastAsia="Arial" w:cs="Arial" w:ascii="Arial" w:hAnsi="Arial"/>
        </w:rPr>
        <w:t>This amendment permits municipalities to adopt a different method of determining the secret ballot election of town officials or municipal referenda elections if done so in a municipal meeting held at least 180 days before the election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4d4c6253_7c74_46c4_9886_80b3eb6"/>
      <w:bookmarkStart w:id="32" w:name="_PAR__14_5809b18d_18f0_47c6_9867_599f088"/>
      <w:bookmarkEnd w:id="31"/>
      <w:bookmarkEnd w:id="32"/>
      <w:r>
        <w:rPr>
          <w:rFonts w:eastAsia="Arial" w:cs="Arial" w:ascii="Arial" w:hAnsi="Arial"/>
        </w:rPr>
        <w:t>The committee amendment requires the different method to be adopted at least 180 days before the annual meeting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6a6e3448_93d5_4595_b4ad_913151"/>
      <w:bookmarkStart w:id="34" w:name="_PAR__14_5809b18d_18f0_47c6_9867_599f088"/>
      <w:bookmarkStart w:id="35" w:name="_SPONSOR_BLOCK__d72314be_a4e9_468e_bb41_"/>
      <w:bookmarkStart w:id="36" w:name="_PAR__15_0f9373ad_4329_4035_b98e_3d321b8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0f9373ad_4329_4035_b98e_3d321b8"/>
      <w:bookmarkStart w:id="38" w:name="_PAR__16_5b15d6a1_3c68_42d0_8be7_ed45e0e"/>
      <w:bookmarkEnd w:id="37"/>
      <w:bookmarkEnd w:id="38"/>
      <w:r>
        <w:rPr>
          <w:rFonts w:eastAsia="Arial" w:cs="Arial" w:ascii="Arial" w:hAnsi="Arial"/>
          <w:b/>
        </w:rPr>
        <w:t>(Senator BALDACCI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e222a416_273f_4c57_a7a9_d4ac247"/>
      <w:bookmarkStart w:id="40" w:name="_SPONSOR_BLOCK__d72314be_a4e9_468e_bb41_"/>
      <w:bookmarkStart w:id="41" w:name="_PAR__16_5b15d6a1_3c68_42d0_8be7_ed45e0e"/>
      <w:bookmarkStart w:id="42" w:name="_PAR__17_94da2ae4_d5e1_4e55_8331_50cf549"/>
      <w:bookmarkEnd w:id="41"/>
      <w:r>
        <w:rPr>
          <w:rFonts w:eastAsia="Arial" w:cs="Arial" w:ascii="Arial" w:hAnsi="Arial"/>
          <w:b/>
        </w:rPr>
        <w:t>COUNTY: Penobscot</w:t>
      </w:r>
      <w:bookmarkEnd w:id="39"/>
      <w:bookmarkEnd w:id="40"/>
      <w:bookmarkEnd w:id="4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00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1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1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Allow Municipalities To Use Ranked-choice Voting in Municipal Elections</w:t>
    </w:r>
    <w:bookmarkStart w:id="43" w:name="_GoBack"/>
    <w:bookmarkEnd w:id="43"/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8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Allow Municipalities To Use Ranked-choice Voting in Municipal Elections</w:t>
    </w:r>
    <w:bookmarkStart w:id="44" w:name="_GoBack"/>
    <w:bookmarkEnd w:id="44"/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859</w:t>
    </w:r>
  </w:p>
</w:hdr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HeaderChar" w:customStyle="1">
    <w:name w:val="Header Char"/>
    <w:basedOn w:val="DefaultParagraphFont"/>
    <w:link w:val="Header"/>
    <w:qFormat/>
    <w:rsid w:val="001079ec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Normal"/>
    <w:link w:val="HeaderChar"/>
    <w:unhideWhenUsed/>
    <w:rsid w:val="001079ec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2-03-24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