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and Improve the Maine Developmental Services Oversight and Advisory Board and To Establish the Aging and Disability Mortality Review Pane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b3aea9b_011f_43b4_96e3_23e0c40"/>
      <w:bookmarkStart w:id="1" w:name="_AMEND_TITLE__6e6cbe9b_c52f_4371_b3ea_ec"/>
      <w:bookmarkStart w:id="2" w:name="_PAR__2_705fbe7d_de6d_4489_8831_40020b8c"/>
      <w:bookmarkEnd w:id="0"/>
      <w:bookmarkEnd w:id="1"/>
      <w:bookmarkEnd w:id="2"/>
      <w:r>
        <w:rPr>
          <w:rFonts w:eastAsia="Arial" w:cs="Arial" w:ascii="Arial" w:hAnsi="Arial"/>
          <w:caps/>
        </w:rPr>
        <w:t>L.D. 7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05fbe7d_de6d_4489_8831_40020b8c"/>
      <w:bookmarkStart w:id="4" w:name="_PAR__3_e2aa3b45_b3e9_4ede_8b9e_778297a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2aa3b45_b3e9_4ede_8b9e_778297a1"/>
      <w:bookmarkStart w:id="6" w:name="_PAR__4_6d628d69_0eaf_4d10_9fcd_c4efeec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6d628d69_0eaf_4d10_9fcd_c4efeecb"/>
      <w:bookmarkStart w:id="8" w:name="_PAR__5_ffd35177_4c3f_4c1e_870e_23f2bb6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fd35177_4c3f_4c1e_870e_23f2bb6d"/>
      <w:bookmarkStart w:id="10" w:name="_PAR__6_f7bc8be0_ef08_46aa_bfea_1ffa9e6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7bc8be0_ef08_46aa_bfea_1ffa9e63"/>
      <w:bookmarkStart w:id="12" w:name="_PAR__7_185ed302_b8d2_4dd3_803e_742b199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85ed302_b8d2_4dd3_803e_742b1991"/>
      <w:bookmarkStart w:id="14" w:name="_PAR__8_db354a0f_5d89_46e6_b907_70dac8d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b354a0f_5d89_46e6_b907_70dac8d0"/>
      <w:bookmarkStart w:id="16" w:name="_PAR__9_fa41ce5a_997f_4dab_a097_bd71930a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526, L.D. 716, “An Act To Enhance and Improve the Maine Developmental Services Oversight and Advisory Board and To Establish the Aging and Disability Mortality Review Pane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e6cbe9b_c52f_4371_b3ea_ec"/>
      <w:bookmarkStart w:id="18" w:name="_PAR__9_fa41ce5a_997f_4dab_a097_bd71930a"/>
      <w:bookmarkStart w:id="19" w:name="_INSTRUCTION__64d9ef9f_41c0_47cc_9d78_06"/>
      <w:bookmarkStart w:id="20" w:name="_PAR__10_250fc8d4_9f1b_4a07_a226_429776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250fc8d4_9f1b_4a07_a226_429776b"/>
      <w:bookmarkStart w:id="22" w:name="_PAR__11_2bda7eb1_68e0_49eb_b64d_9479106"/>
      <w:bookmarkEnd w:id="21"/>
      <w:bookmarkEnd w:id="22"/>
      <w:r>
        <w:rPr>
          <w:rFonts w:eastAsia="Arial" w:cs="Arial" w:ascii="Arial" w:hAnsi="Arial"/>
          <w:b/>
        </w:rPr>
        <w:t>'An Act To Enhance and Improve the Maine Developmental Services Oversight and Advisory Board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64d9ef9f_41c0_47cc_9d78_06"/>
      <w:bookmarkStart w:id="24" w:name="_PAR__11_2bda7eb1_68e0_49eb_b64d_9479106"/>
      <w:bookmarkStart w:id="25" w:name="_PAR__12_ea56fd7e_9f7c_42f0_a2bc_4b2b60a"/>
      <w:bookmarkStart w:id="26" w:name="_INSTRUCTION__206d7b0e_5628_4e7e_bde3_5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s 1, 2, 3, 4 and 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ea56fd7e_9f7c_42f0_a2bc_4b2b60a"/>
      <w:bookmarkStart w:id="28" w:name="_INSTRUCTION__206d7b0e_5628_4e7e_bde3_50"/>
      <w:bookmarkStart w:id="29" w:name="_PAR__13_85f6a6a3_734a_45d9_9035_c5dcf7e"/>
      <w:bookmarkStart w:id="30" w:name="_INSTRUCTION__bd9de12f_a180_4f62_9ae4_4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2 in the 3rd line (page 8, line 39 in L.D.) by striking out the following: "2022" and inserting the following: '2023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85f6a6a3_734a_45d9_9035_c5dcf7e"/>
      <w:bookmarkStart w:id="32" w:name="_INSTRUCTION__bd9de12f_a180_4f62_9ae4_42"/>
      <w:bookmarkStart w:id="33" w:name="_INSTRUCTION__35c62f98_0f8d_485b_9085_fe"/>
      <w:bookmarkStart w:id="34" w:name="_PAR__14_59d7c9ac_c062_4c9c_8553_92adc34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striking out all of section 1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59d7c9ac_c062_4c9c_8553_92adc34"/>
      <w:bookmarkStart w:id="36" w:name="_PAR__15_8f27f31a_bc8b_4419_affc_2941046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5_8f27f31a_bc8b_4419_affc_2941046"/>
      <w:bookmarkStart w:id="38" w:name="_PAR__16_51afc893_88ea_499b_b6e2_f49c6da"/>
      <w:bookmarkEnd w:id="37"/>
      <w:bookmarkEnd w:id="38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16_51afc893_88ea_499b_b6e2_f49c6da"/>
      <w:bookmarkStart w:id="40" w:name="_PAR__17_1d7ba096_ab7b_485e_9077_3c5a3fd"/>
      <w:bookmarkEnd w:id="39"/>
      <w:bookmarkEnd w:id="40"/>
      <w:r>
        <w:rPr>
          <w:rFonts w:eastAsia="Arial" w:cs="Arial" w:ascii="Arial" w:hAnsi="Arial"/>
          <w:b/>
        </w:rPr>
        <w:t>Developmental Services Oversight and Advisory Board  N93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17_1d7ba096_ab7b_485e_9077_3c5a3fd"/>
      <w:bookmarkStart w:id="42" w:name="_PAR__18_752eef52_3a37_42f8_bd1e_cfb6732"/>
      <w:bookmarkEnd w:id="41"/>
      <w:bookmarkEnd w:id="42"/>
      <w:r>
        <w:rPr>
          <w:rFonts w:eastAsia="Arial" w:cs="Arial" w:ascii="Arial" w:hAnsi="Arial"/>
        </w:rPr>
        <w:t>Initiative: Provides funding for the Maine Developmental Services Oversight and Advisory Boar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18_752eef52_3a37_42f8_bd1e_cfb6732"/>
            <w:bookmarkStart w:id="44" w:name="_PAR__19_b060b000_be5b_4134_b8c7_e846c5c"/>
            <w:bookmarkStart w:id="45" w:name="_LINE__24_d4ff6767_1566_43b8_abb4_8e0fa4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2c01c469_cdab_4d10_b707_7533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40f53c0b_9c10_4ca4_8c20_9d7b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5_fe434798_5fb7_46cf_a269_57a9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d3703f8f_c971_4d6f_bae8_f16d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74c57598_4fa9_4ad5_9880_e9bc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7,682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6_3d640dab_fc1a_4b1f_9a3c_8686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190f8be0_9744_414f_a67b_670d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6_c3cb5d64_90cd_4ec2_a0f0_2d04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7_2e9f0110_0b9a_4ddc_ab36_69b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7_b050fb21_540e_46f6_9f2d_5c66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7_c412c501_c611_4522_beb6_fa48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7,682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19_b060b000_be5b_4134_b8c7_e846c5c"/>
      <w:bookmarkEnd w:id="5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AR__21_994ae8c5_be98_43c0_9fc6_12e7943"/>
            <w:bookmarkStart w:id="59" w:name="_LINE__29_7ba9e015_a9ed_4f27_a0e9_8448a9"/>
            <w:bookmarkEnd w:id="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0" w:name="_LINE__30_8848ffd5_6521_4237_8664_954a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9_ad003d5a_3df7_4611_89fa_9320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9_8c1d6a92_7a86_4522_aa4d_b4ee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1_030b80fa_cc8f_4573_aaf8_e3c4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1_de3ea01d_ff86_4d41_a6f0_4cc0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1dadab4b_a1ad_4999_a55c_57c0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2_2ce1f9ac_3a1b_472a_8c2b_62b5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2_8b479714_973c_4acc_93db_d52a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2_218f8911_1056_449b_9953_4ea1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9" w:name="_LINE__33_c671c9fb_0977_4428_a341_a4f1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3_b717af54_9cd6_434c_a38f_96cac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3_f89197cb_5ada_4405_869e_a723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7,682</w:t>
            </w:r>
            <w:bookmarkEnd w:id="7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4_ee936081_eddc_4353_87d4_e1ca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4_5d9cb9b7_e4a6_4812_bcd3_6a7a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4_887fbb19_c450_42f4_a2a0_636e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5_b0e38217_9b8d_43e1_b837_84ee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7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5_0f0f980b_3e37_4f54_8e6d_451f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5_606a0540_1c31_4ce1_ad25_4a87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7,682</w:t>
            </w:r>
            <w:bookmarkEnd w:id="7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8" w:name="_PAGE__1_bb3aea9b_011f_43b4_96e3_23e0c40"/>
      <w:bookmarkStart w:id="79" w:name="_PAR__21_994ae8c5_be98_43c0_9fc6_12e7943"/>
      <w:bookmarkEnd w:id="78"/>
      <w:bookmarkEnd w:id="79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0" w:name="_PAR__3_984710bf_0618_49b9_b033_2c0571f8"/>
      <w:bookmarkEnd w:id="80"/>
      <w:r>
        <w:rPr>
          <w:rFonts w:eastAsia="Arial" w:cs="Arial" w:ascii="Arial" w:hAnsi="Arial"/>
          <w:b/>
        </w:rPr>
        <w:t>Developmental Services - Community Z20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3_984710bf_0618_49b9_b033_2c0571f8"/>
      <w:bookmarkStart w:id="82" w:name="_PAR__4_bb93b08a_991c_4248_a7cb_d90e5437"/>
      <w:bookmarkEnd w:id="81"/>
      <w:bookmarkEnd w:id="82"/>
      <w:r>
        <w:rPr>
          <w:rFonts w:eastAsia="Arial" w:cs="Arial" w:ascii="Arial" w:hAnsi="Arial"/>
        </w:rPr>
        <w:t>Initiative: Deappropriates funding for the Maine Developmental Services Oversight and Advisory Board contract within the Department of Health and Human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PAR__4_bb93b08a_991c_4248_a7cb_d90e5437"/>
            <w:bookmarkStart w:id="84" w:name="_PAR__5_50b00dd1_039a_4f40_916d_f8c907b0"/>
            <w:bookmarkStart w:id="85" w:name="_LINE__5_bd4ca79f_2d98_4321_9a3a_f2a33dc"/>
            <w:bookmarkEnd w:id="83"/>
            <w:bookmarkEnd w:id="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5_ac3d381e_a927_458d_824e_6bed2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5_c8a47af0_61b5_4f45_b33a_2b2f5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6_b4f8b3da_72cc_415c_82e0_24b4d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6_d3ac9e12_ca72_4672_8ac9_20f34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6_2a15e8ec_020d_4eb3_aa87_fb1b5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37,682)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7_0feefa47_c2a8_4739_9d51_64a08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7_491c013d_a676_4eb1_9a78_a66bf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7_e9b98c0e_affb_4b87_b3a0_17979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8_ddc995f0_3d49_4f1f_a6c8_41bdc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8_93a4885a_4ddd_47f8_b5b1_76600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8_69fec3af_59dc_4096_9092_a8d7b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37,682)</w:t>
            </w:r>
            <w:bookmarkEnd w:id="9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PAR__5_50b00dd1_039a_4f40_916d_f8c907b0"/>
      <w:bookmarkEnd w:id="9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PAR__7_82ad15dc_ea90_40df_92dc_52993ea8"/>
            <w:bookmarkStart w:id="99" w:name="_LINE__10_1fe8607e_8672_4c02_a61d_01783a"/>
            <w:bookmarkEnd w:id="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00" w:name="_LINE__11_65f1800f_1ffb_4ac4_8e45_3652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10_6d8addfd_99ef_4df4_80e3_dd5d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10_bc1092d3_6392_4a65_a2df_a696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12_6c9e289e_3efc_4874_8b82_9068d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2_3a391cfa_cfc9_4254_a02e_c403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2_8b528b97_cacd_42d8_9667_e45a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13_0e887388_e93e_4731_a96a_2182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13_716ab28f_928e_40bd_850d_3ca0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3_b8d01240_a5da_44d5_b954_77ee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9" w:name="_LINE__14_ea008c60_4ea9_432b_a482_d464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4_903c01c6_cf51_494c_a551_513f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4_aa1563d5_5344_4f17_a500_483b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37,682)</w:t>
            </w:r>
            <w:bookmarkEnd w:id="1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15_5ef2671a_63b3_4ccb_a4fc_8d59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15_eb5af989_bff4_4ae8_911a_4573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15_ef7e3254_810f_4723_b28f_edc7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16_cd021122_0e0e_41c9_8b3f_1713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16_7fbb63ad_1943_42bd_a7cc_d9886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6_6bb7e493_b231_4032_97f3_8d23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37,682)</w:t>
            </w:r>
            <w:bookmarkEnd w:id="11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8" w:name="_PAR__7_82ad15dc_ea90_40df_92dc_52993ea8"/>
      <w:bookmarkEnd w:id="11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PAR__9_4f91f258_2c2d_486c_9db1_07686867"/>
            <w:bookmarkStart w:id="120" w:name="_LINE__18_5221ce2b_a043_4daa_8c43_4a1b09"/>
            <w:bookmarkEnd w:id="1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8_d9270961_c265_4d42_9432_875b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18_d74908c0_9f75_44ef_bd66_8fbc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19_17c1473d_fb6c_4e64_a9f6_6ac9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19_9ed92520_52cc_4417_ad8d_dbf2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19_eae5ef6c_e515_4d10_a21d_7690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6" w:name="_LINE__20_de32f0aa_a757_4ec7_adaa_3fcc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0_c9474923_7c0b_45cd_824b_8277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0_e7c716a2_8b6b_44e2_af36_daad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21_a2e8ae0c_3e25_4006_a81d_d9f4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1_5a0bbc8d_43f7_45cf_9a23_3333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1_5f5ebe43_6956_4b24_aa01_16b4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22_28da027b_6a2d_4f7d_b131_09fb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2_ca1a05d3_4486_4d4a_8477_4857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2_7cbef164_8f4e_47a9_8a8d_865d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3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5" w:name="_PAR__9_4f91f258_2c2d_486c_9db1_07686867"/>
      <w:bookmarkEnd w:id="13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INSTRUCTION__35c62f98_0f8d_485b_9085_fe"/>
      <w:bookmarkStart w:id="137" w:name="_PAR__11_86c83d0d_33f4_4a4d_aea6_aef3bfc"/>
      <w:bookmarkStart w:id="138" w:name="_INSTRUCTION__07b54be2_fd73_41bc_9f68_aa"/>
      <w:bookmarkEnd w:id="136"/>
      <w:bookmarkEnd w:id="137"/>
      <w:bookmarkEnd w:id="1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PAR__11_86c83d0d_33f4_4a4d_aea6_aef3bfc"/>
      <w:bookmarkStart w:id="140" w:name="_INSTRUCTION__07b54be2_fd73_41bc_9f68_aa"/>
      <w:bookmarkStart w:id="141" w:name="_SUMMARY__525c62ed_46d6_4b5e_b88e_bab649"/>
      <w:bookmarkStart w:id="142" w:name="_PAR__12_3fa3a287_a283_4aa8_a059_b0d0f67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43" w:name="_PAR__12_3fa3a287_a283_4aa8_a059_b0d0f67"/>
      <w:bookmarkStart w:id="144" w:name="_PAR__13_903c42c9_4c4a_4724_8221_f1389fa"/>
      <w:bookmarkEnd w:id="143"/>
      <w:bookmarkEnd w:id="144"/>
      <w:r>
        <w:rPr>
          <w:rFonts w:eastAsia="Arial" w:cs="Arial" w:ascii="Arial" w:hAnsi="Arial"/>
        </w:rPr>
        <w:t>This amendment amends the bill to remove the provisions that establish the Aging and Disability Mortality Review Panel.  The amendment also adds an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45" w:name="_SUMMARY__525c62ed_46d6_4b5e_b88e_bab649"/>
      <w:bookmarkStart w:id="146" w:name="_PAR__13_903c42c9_4c4a_4724_8221_f1389fa"/>
      <w:bookmarkStart w:id="147" w:name="_SPONSOR_BLOCK__576c186c_0d71_4b3e_8c6b_"/>
      <w:bookmarkStart w:id="148" w:name="_PAR__14_dff0c3e7_e793_43db_b416_a9cab73"/>
      <w:bookmarkEnd w:id="145"/>
      <w:bookmarkEnd w:id="146"/>
      <w:bookmarkEnd w:id="14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49" w:name="_PAR__14_dff0c3e7_e793_43db_b416_a9cab73"/>
      <w:bookmarkStart w:id="150" w:name="_PAR__15_3608d64f_f1ad_4e38_95f9_5b03683"/>
      <w:bookmarkEnd w:id="149"/>
      <w:bookmarkEnd w:id="150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51" w:name="_SPONSOR_BLOCK__576c186c_0d71_4b3e_8c6b_"/>
      <w:bookmarkStart w:id="152" w:name="_PAR__15_3608d64f_f1ad_4e38_95f9_5b03683"/>
      <w:bookmarkStart w:id="153" w:name="_PAR__16_e1c936eb_4a81_42b2_bc88_e6bd3c4"/>
      <w:bookmarkEnd w:id="152"/>
      <w:r>
        <w:rPr>
          <w:rFonts w:eastAsia="Arial" w:cs="Arial" w:ascii="Arial" w:hAnsi="Arial"/>
          <w:b/>
        </w:rPr>
        <w:t>COUNTY: Cumberland</w:t>
      </w:r>
      <w:bookmarkEnd w:id="151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9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and Improve the Maine Developmental Services Oversight and Advisory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