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Expenditure of Maine Clean Election Act Funding for the Care of Candidates' Depende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edc49b8_0a8b_4e8d_a7c5_a90cb9f"/>
      <w:bookmarkStart w:id="1" w:name="_AMEND_TITLE__1e6cf2e4_8503_44af_a94f_43"/>
      <w:bookmarkStart w:id="2" w:name="_PAR__2_6a7cb61c_e070_429f_b913_e337edb8"/>
      <w:bookmarkEnd w:id="1"/>
      <w:bookmarkEnd w:id="2"/>
      <w:r>
        <w:rPr>
          <w:rFonts w:eastAsia="Arial" w:cs="Arial" w:ascii="Arial" w:hAnsi="Arial"/>
          <w:caps/>
        </w:rPr>
        <w:t>L.D. 81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a7cb61c_e070_429f_b913_e337edb8"/>
      <w:bookmarkStart w:id="4" w:name="_PAR__3_a1e284cc_9a61_4842_8d5a_d6f0472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a1e284cc_9a61_4842_8d5a_d6f0472b"/>
      <w:bookmarkStart w:id="6" w:name="_PAR__4_28d5ce3f_69cf_4ff5_9d2d_f98bffae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28d5ce3f_69cf_4ff5_9d2d_f98bffae"/>
      <w:bookmarkStart w:id="8" w:name="_PAR__5_352e3f6b_60af_44b1_b9cc_b8a979bd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52e3f6b_60af_44b1_b9cc_b8a979bd"/>
      <w:bookmarkStart w:id="10" w:name="_PAR__6_d2c87cb1_b701_4d09_bafb_cfad66c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2c87cb1_b701_4d09_bafb_cfad66cf"/>
      <w:bookmarkStart w:id="12" w:name="_PAR__7_d83f68a9_be37_4b02_a4e2_a4dbc8c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83f68a9_be37_4b02_a4e2_a4dbc8ce"/>
      <w:bookmarkStart w:id="14" w:name="_PAR__8_f9528368_b490_4f95_9da7_dabcb42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f9528368_b490_4f95_9da7_dabcb425"/>
      <w:bookmarkStart w:id="16" w:name="_PAR__9_25778fa7_4762_411a_9b45_1e9dc528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525, L.D. 818, “An Act to Allow Expenditure of Maine Clean Election Act Funding for the Care of Candidates' Depend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1e6cf2e4_8503_44af_a94f_43"/>
      <w:bookmarkStart w:id="18" w:name="_PAR__9_25778fa7_4762_411a_9b45_1e9dc528"/>
      <w:bookmarkStart w:id="19" w:name="_PAR__10_1235a536_c2df_4a49_845b_59bd6d0"/>
      <w:bookmarkStart w:id="20" w:name="_INSTRUCTION__c0dd3503_1a66_4b21_a5c5_c3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in section 1 in subsection 6 in the first blocked paragraph in the last line (page 1, line 22 in L.D.) by inserting after the following: "</w:t>
      </w:r>
      <w:r>
        <w:rPr>
          <w:rFonts w:eastAsia="Arial" w:cs="Arial" w:ascii="Arial" w:hAnsi="Arial"/>
          <w:u w:val="single"/>
        </w:rPr>
        <w:t>campaign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, except that "campaign</w:t>
        <w:noBreakHyphen/>
        <w:t>related purposes" does not include caregiving services provided by a candidate or the candidate's spouse or domestic partner for the care of the dependent of that candidate or candidate's spouse or domestic partne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1235a536_c2df_4a49_845b_59bd6d0"/>
      <w:bookmarkStart w:id="22" w:name="_INSTRUCTION__c0dd3503_1a66_4b21_a5c5_c3"/>
      <w:bookmarkStart w:id="23" w:name="_PAR__11_9dd48dcc_4d40_4cc5_96f2_979791c"/>
      <w:bookmarkStart w:id="24" w:name="_INSTRUCTION__512249aa_7f95_434e_8ee7_e7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9dd48dcc_4d40_4cc5_96f2_979791c"/>
      <w:bookmarkStart w:id="26" w:name="_INSTRUCTION__512249aa_7f95_434e_8ee7_e7"/>
      <w:bookmarkStart w:id="27" w:name="_SUMMARY__9aa773ab_3650_4329_a979_a9b687"/>
      <w:bookmarkStart w:id="28" w:name="_PAR__12_017741a9_753a_48e2_9540_642b01c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017741a9_753a_48e2_9540_642b01c"/>
      <w:bookmarkStart w:id="30" w:name="_PAR__13_779a2fe1_8434_41e3_9e06_3dc4f00"/>
      <w:bookmarkEnd w:id="29"/>
      <w:bookmarkEnd w:id="30"/>
      <w:r>
        <w:rPr>
          <w:rFonts w:eastAsia="Arial" w:cs="Arial" w:ascii="Arial" w:hAnsi="Arial"/>
        </w:rPr>
        <w:t>This amendment clarifies that Maine Clean Election Fund funds may not be used for payment of caregiving services provided by a candidate or the candidate's spouse or domestic partner if the caregiving services are for the dependent of that candidate or candidate's spouse or domestic partner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9aa773ab_3650_4329_a979_a9b687"/>
      <w:bookmarkStart w:id="32" w:name="_PAR__13_779a2fe1_8434_41e3_9e06_3dc4f00"/>
      <w:bookmarkStart w:id="33" w:name="_SPONSOR_BLOCK__1951dab3_6ffe_42a4_ac0e_"/>
      <w:bookmarkStart w:id="34" w:name="_PAR__14_d3eec36f_960e_4e00_8bab_6773cd4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d3eec36f_960e_4e00_8bab_6773cd4"/>
      <w:bookmarkStart w:id="36" w:name="_PAR__15_9b26db48_354d_4332_ae64_87fae9c"/>
      <w:bookmarkEnd w:id="35"/>
      <w:bookmarkEnd w:id="36"/>
      <w:r>
        <w:rPr>
          <w:rFonts w:eastAsia="Arial" w:cs="Arial" w:ascii="Arial" w:hAnsi="Arial"/>
          <w:b/>
        </w:rPr>
        <w:t>(Representative CLOUTIER, K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9edc49b8_0a8b_4e8d_a7c5_a90cb9f"/>
      <w:bookmarkStart w:id="38" w:name="_SPONSOR_BLOCK__1951dab3_6ffe_42a4_ac0e_"/>
      <w:bookmarkStart w:id="39" w:name="_PAR__15_9b26db48_354d_4332_ae64_87fae9c"/>
      <w:bookmarkStart w:id="40" w:name="_PAR__16_8ac9835a_ad1b_48ba_a98c_cbbf2ce"/>
      <w:bookmarkEnd w:id="39"/>
      <w:r>
        <w:rPr>
          <w:rFonts w:eastAsia="Arial" w:cs="Arial" w:ascii="Arial" w:hAnsi="Arial"/>
          <w:b/>
        </w:rPr>
        <w:t>TOWN: Lewiston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4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Expenditure of Maine Clean Election Act Funding for the Care of Candidates' Depen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