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Energy Security of Maine Resid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01f6301_cc1f_484e_b62a_6550b65"/>
      <w:bookmarkStart w:id="1" w:name="_AMEND_TITLE__87f01130_7d0c_40d5_bff7_12"/>
      <w:bookmarkStart w:id="2" w:name="_PAR__2_7fb75626_c470_437e_baac_256ffdff"/>
      <w:bookmarkEnd w:id="1"/>
      <w:bookmarkEnd w:id="2"/>
      <w:r>
        <w:rPr>
          <w:rFonts w:eastAsia="Arial" w:cs="Arial" w:ascii="Arial" w:hAnsi="Arial"/>
          <w:caps/>
        </w:rPr>
        <w:t>L.D. 6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fb75626_c470_437e_baac_256ffdff"/>
      <w:bookmarkStart w:id="4" w:name="_PAR__3_3d09ff54_9acf_418c_86cf_18fbc20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d09ff54_9acf_418c_86cf_18fbc206"/>
      <w:bookmarkStart w:id="6" w:name="_PAR__4_43d1a11f_2cae_44e0_b4fc_81706a3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3d1a11f_2cae_44e0_b4fc_81706a3f"/>
      <w:bookmarkStart w:id="8" w:name="_PAR__5_70f097d9_d544_4f6e_806d_fd9d2ea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0f097d9_d544_4f6e_806d_fd9d2ea1"/>
      <w:bookmarkStart w:id="10" w:name="_PAR__6_0ba8339d_3f1c_46ba_87a5_8e2d2a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a8339d_3f1c_46ba_87a5_8e2d2a76"/>
      <w:bookmarkStart w:id="12" w:name="_PAR__7_90584252_c43e_4934_85a2_e8a7f45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0584252_c43e_4934_85a2_e8a7f452"/>
      <w:bookmarkStart w:id="14" w:name="_PAR__8_b4f10c08_2ad1_447b_86d2_ec80eb7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b4f10c08_2ad1_447b_86d2_ec80eb7a"/>
      <w:bookmarkStart w:id="16" w:name="_PAR__9_2b0a3f52_80b7_474b_b79b_d878bb36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509, L.D. 697, “An Act To Enhance the Energy Security of Maine Resid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7f01130_7d0c_40d5_bff7_12"/>
      <w:bookmarkStart w:id="18" w:name="_PAR__9_2b0a3f52_80b7_474b_b79b_d878bb36"/>
      <w:bookmarkStart w:id="19" w:name="_INSTRUCTION__28657696_aa9a_420c_9bb4_31"/>
      <w:bookmarkStart w:id="20" w:name="_PAR__10_d784bcfe_8f0e_4ceb_a37f_f0423f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replacing it wit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d784bcfe_8f0e_4ceb_a37f_f0423f0"/>
      <w:bookmarkStart w:id="22" w:name="_PAR__11_8c2ff703_6af6_4ce3_a430_9cbb043"/>
      <w:bookmarkEnd w:id="21"/>
      <w:bookmarkEnd w:id="22"/>
      <w:r>
        <w:rPr>
          <w:rFonts w:eastAsia="Arial" w:cs="Arial" w:ascii="Arial" w:hAnsi="Arial"/>
          <w:b/>
        </w:rPr>
        <w:t>'An Act To Clarify the Net Benefit Standard for Utility Reorganiza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28657696_aa9a_420c_9bb4_31"/>
      <w:bookmarkStart w:id="24" w:name="_PAR__11_8c2ff703_6af6_4ce3_a430_9cbb043"/>
      <w:bookmarkStart w:id="25" w:name="_PAR__12_d9c36a68_5da7_45f7_aa30_41314af"/>
      <w:bookmarkStart w:id="26" w:name="_INSTRUCTION__a06a3e88_e268_4e9f_8c1a_1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section 2 in paragraph C in subparagraph (1) in the last line (page 1, line 29 in amendment) by striking out the following: "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>" and inserting the following: '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9c36a68_5da7_45f7_aa30_41314af"/>
      <w:bookmarkStart w:id="28" w:name="_INSTRUCTION__a06a3e88_e268_4e9f_8c1a_16"/>
      <w:bookmarkStart w:id="29" w:name="_PAR__13_3b102c89_b4a1_438e_b010_20097e9"/>
      <w:bookmarkStart w:id="30" w:name="_INSTRUCTION__d27cd126_09cb_4907_bbff_d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section 2 in paragraph C in subparagraph (2) in the last 2 lines (page 1, lines 32 and 33 in amendment) by striking out the following: "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r>
        <w:rPr>
          <w:rFonts w:eastAsia="Arial" w:cs="Arial" w:ascii="Arial" w:hAnsi="Arial"/>
        </w:rPr>
        <w:t>" and inserting the following: '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b102c89_b4a1_438e_b010_20097e9"/>
      <w:bookmarkStart w:id="32" w:name="_INSTRUCTION__d27cd126_09cb_4907_bbff_d5"/>
      <w:bookmarkStart w:id="33" w:name="_PAR__14_937e1ec1_1a58_4a22_a228_8b925be"/>
      <w:bookmarkStart w:id="34" w:name="_INSTRUCTION__b7f104fa_00cb_47c0_a84a_c4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in section 2 in paragraph C by striking out all of subparagraph (3) (page 2, lines 1 to 8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937e1ec1_1a58_4a22_a228_8b925be"/>
      <w:bookmarkStart w:id="36" w:name="_INSTRUCTION__b7f104fa_00cb_47c0_a84a_c4"/>
      <w:bookmarkStart w:id="37" w:name="_PAR__15_4026f487_7075_4b88_8c02_21ed2cd"/>
      <w:bookmarkStart w:id="38" w:name="_INSTRUCTION__12ceba3f_2349_4d09_835b_4a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5_4026f487_7075_4b88_8c02_21ed2cd"/>
      <w:bookmarkStart w:id="40" w:name="_INSTRUCTION__12ceba3f_2349_4d09_835b_4a"/>
      <w:bookmarkStart w:id="41" w:name="_SUMMARY__920857c6_0f82_4692_9a71_045b31"/>
      <w:bookmarkStart w:id="42" w:name="_PAR__16_51cd130b_7821_4c41_9fc6_79a0c5f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6_51cd130b_7821_4c41_9fc6_79a0c5f"/>
      <w:bookmarkStart w:id="44" w:name="_PAR__17_619eacca_508f_40a0_b24f_0f62299"/>
      <w:bookmarkEnd w:id="43"/>
      <w:bookmarkEnd w:id="44"/>
      <w:r>
        <w:rPr>
          <w:rFonts w:eastAsia="Arial" w:cs="Arial" w:ascii="Arial" w:hAnsi="Arial"/>
        </w:rPr>
        <w:t>This amendment removes language that would have established new net benefit considerations that the Public Utilities Commission must examine when approving a utility's reorganization if the reorganization would result in ownership or control, in whole or in part, of a public utility by a foreign government, foreign corporation or subsidiary of a foreign corpor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5" w:name="_SUMMARY__920857c6_0f82_4692_9a71_045b31"/>
      <w:bookmarkStart w:id="46" w:name="_PAR__17_619eacca_508f_40a0_b24f_0f62299"/>
      <w:bookmarkStart w:id="47" w:name="_SPONSOR_BLOCK__52006cc2_ec17_408e_b6b9_"/>
      <w:bookmarkStart w:id="48" w:name="_PAR__18_feed73b7_4f56_4494_ac46_6a29b70"/>
      <w:bookmarkEnd w:id="45"/>
      <w:bookmarkEnd w:id="46"/>
      <w:bookmarkEnd w:id="4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9" w:name="_PAR__18_feed73b7_4f56_4494_ac46_6a29b70"/>
      <w:bookmarkStart w:id="50" w:name="_PAR__19_b818da30_e94d_494e_8b88_4d42bf8"/>
      <w:bookmarkEnd w:id="49"/>
      <w:bookmarkEnd w:id="50"/>
      <w:r>
        <w:rPr>
          <w:rFonts w:eastAsia="Arial" w:cs="Arial" w:ascii="Arial" w:hAnsi="Arial"/>
          <w:b/>
        </w:rPr>
        <w:t>(Representative BERRY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1" w:name="_PAGE__1_201f6301_cc1f_484e_b62a_6550b65"/>
      <w:bookmarkStart w:id="52" w:name="_SPONSOR_BLOCK__52006cc2_ec17_408e_b6b9_"/>
      <w:bookmarkStart w:id="53" w:name="_PAR__19_b818da30_e94d_494e_8b88_4d42bf8"/>
      <w:bookmarkStart w:id="54" w:name="_PAR__20_bb507f27_7e66_4e78_b14a_5eaf2f3"/>
      <w:bookmarkEnd w:id="53"/>
      <w:r>
        <w:rPr>
          <w:rFonts w:eastAsia="Arial" w:cs="Arial" w:ascii="Arial" w:hAnsi="Arial"/>
          <w:b/>
        </w:rPr>
        <w:t>TOWN: Bowdoinham</w:t>
      </w:r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Net Benefit Standard for Utility Re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