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mote Better Dental Care for Cancer Survivors</w:t>
      </w:r>
    </w:p>
    <w:p>
      <w:pPr>
        <w:pStyle w:val="Normal"/>
        <w:spacing w:before="100" w:after="240"/>
        <w:ind w:left="360" w:hanging="0"/>
        <w:jc w:val="right"/>
        <w:rPr>
          <w:rFonts w:ascii="Arial" w:hAnsi="Arial" w:eastAsia="Arial" w:cs="Arial"/>
          <w:caps/>
        </w:rPr>
      </w:pPr>
      <w:bookmarkStart w:id="0" w:name="_PAGE__1_e6caf2e4_b1ae_483b_bc46_3d9b339"/>
      <w:bookmarkStart w:id="1" w:name="_AMEND_TITLE__71b7e33a_0c03_4cfe_ad75_f3"/>
      <w:bookmarkStart w:id="2" w:name="_PAR__2_c771229e_9ca9_43e1_aff6_8d49cf2d"/>
      <w:bookmarkEnd w:id="1"/>
      <w:bookmarkEnd w:id="2"/>
      <w:r>
        <w:rPr>
          <w:rFonts w:eastAsia="Arial" w:cs="Arial" w:ascii="Arial" w:hAnsi="Arial"/>
          <w:caps/>
        </w:rPr>
        <w:t>L.D. 665</w:t>
      </w:r>
    </w:p>
    <w:p>
      <w:pPr>
        <w:pStyle w:val="Normal"/>
        <w:tabs>
          <w:tab w:val="clear" w:pos="720"/>
          <w:tab w:val="right" w:pos="8928" w:leader="none"/>
        </w:tabs>
        <w:spacing w:before="100" w:after="360"/>
        <w:ind w:left="360" w:hanging="0"/>
        <w:rPr>
          <w:rFonts w:ascii="Arial" w:hAnsi="Arial" w:eastAsia="Arial" w:cs="Arial"/>
        </w:rPr>
      </w:pPr>
      <w:bookmarkStart w:id="3" w:name="_PAR__2_c771229e_9ca9_43e1_aff6_8d49cf2d"/>
      <w:bookmarkStart w:id="4" w:name="_PAR__3_35198628_37dc_4c28_9ef3_530f64b9"/>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35198628_37dc_4c28_9ef3_530f64b9"/>
      <w:bookmarkStart w:id="6" w:name="_PAR__4_53dd5efa_c9a3_439c_a304_789cbf63"/>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53dd5efa_c9a3_439c_a304_789cbf63"/>
      <w:bookmarkStart w:id="8" w:name="_PAR__5_7daa3d43_cb62_4ff6_83ca_6accb779"/>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7daa3d43_cb62_4ff6_83ca_6accb779"/>
      <w:bookmarkStart w:id="10" w:name="_PAR__6_9922cdaf_bb4c_471a_a245_54bbe3db"/>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922cdaf_bb4c_471a_a245_54bbe3db"/>
      <w:bookmarkStart w:id="12" w:name="_PAR__7_0ce3d3e8_c53c_49b2_ac35_a1e1fa73"/>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ce3d3e8_c53c_49b2_ac35_a1e1fa73"/>
      <w:bookmarkStart w:id="14" w:name="_PAR__8_3323b1eb_17f2_446d_8d02_44b708af"/>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3323b1eb_17f2_446d_8d02_44b708af"/>
      <w:bookmarkStart w:id="16" w:name="_PAR__9_93b8326f_1c91_46e9_b281_207973dc"/>
      <w:bookmarkEnd w:id="15"/>
      <w:bookmarkEnd w:id="16"/>
      <w:r>
        <w:rPr>
          <w:rFonts w:eastAsia="Arial" w:cs="Arial" w:ascii="Arial" w:hAnsi="Arial"/>
          <w:szCs w:val="22"/>
        </w:rPr>
        <w:t>SENATE AMENDMENT “      ” to COMMITTEE AMENDMENT “A” to H.P. 492, L.D. 665, “An Act To Promote Better Dental Care for Cancer Survivors”</w:t>
      </w:r>
    </w:p>
    <w:p>
      <w:pPr>
        <w:pStyle w:val="Normal"/>
        <w:ind w:left="360" w:firstLine="360"/>
        <w:rPr>
          <w:rFonts w:ascii="Arial" w:hAnsi="Arial" w:eastAsia="Arial" w:cs="Arial"/>
        </w:rPr>
      </w:pPr>
      <w:bookmarkStart w:id="17" w:name="_AMEND_TITLE__71b7e33a_0c03_4cfe_ad75_f3"/>
      <w:bookmarkStart w:id="18" w:name="_PAR__9_93b8326f_1c91_46e9_b281_207973dc"/>
      <w:bookmarkStart w:id="19" w:name="_INSTRUCTION__abad54d1_bf79_484c_a278_05"/>
      <w:bookmarkStart w:id="20" w:name="_PAR__10_55f99ea5_56fd_49ac_ba6f_3694f93"/>
      <w:bookmarkEnd w:id="17"/>
      <w:bookmarkEnd w:id="18"/>
      <w:bookmarkEnd w:id="19"/>
      <w:bookmarkEnd w:id="20"/>
      <w:r>
        <w:rPr>
          <w:rFonts w:eastAsia="Arial" w:cs="Arial" w:ascii="Arial" w:hAnsi="Arial"/>
        </w:rPr>
        <w:t xml:space="preserve">Amend the amendment in section 1 in the first line (page 1, line 13 in amendment) by striking out the following: </w:t>
      </w:r>
      <w:r>
        <w:rPr>
          <w:rFonts w:eastAsia="Arial" w:cs="Arial" w:ascii="Arial" w:hAnsi="Arial"/>
          <w:szCs w:val="22"/>
        </w:rPr>
        <w:t>"</w:t>
      </w:r>
      <w:r>
        <w:rPr>
          <w:rFonts w:eastAsia="Arial" w:cs="Arial" w:ascii="Arial" w:hAnsi="Arial"/>
          <w:b/>
          <w:sz w:val="24"/>
          <w:szCs w:val="24"/>
        </w:rPr>
        <w:t>§4320-R</w:t>
      </w:r>
      <w:r>
        <w:rPr>
          <w:rFonts w:eastAsia="Arial" w:cs="Arial" w:ascii="Arial" w:hAnsi="Arial"/>
        </w:rPr>
        <w:t>" and inserting the following: '</w:t>
      </w:r>
      <w:r>
        <w:rPr>
          <w:rFonts w:eastAsia="Arial" w:cs="Arial" w:ascii="Arial" w:hAnsi="Arial"/>
          <w:b/>
          <w:sz w:val="24"/>
          <w:szCs w:val="24"/>
        </w:rPr>
        <w:t>§4320-S</w:t>
      </w:r>
      <w:r>
        <w:rPr>
          <w:rFonts w:eastAsia="Arial" w:cs="Arial" w:ascii="Arial" w:hAnsi="Arial"/>
        </w:rPr>
        <w:t>'</w:t>
      </w:r>
    </w:p>
    <w:p>
      <w:pPr>
        <w:pStyle w:val="Normal"/>
        <w:ind w:left="360" w:firstLine="360"/>
        <w:rPr>
          <w:rFonts w:ascii="Arial" w:hAnsi="Arial" w:eastAsia="Arial" w:cs="Arial"/>
        </w:rPr>
      </w:pPr>
      <w:bookmarkStart w:id="21" w:name="_PAR__10_55f99ea5_56fd_49ac_ba6f_3694f93"/>
      <w:bookmarkStart w:id="22" w:name="_PAR__11_5cb1e19e_f372_4ec1_80d5_ad6e8a7"/>
      <w:bookmarkEnd w:id="21"/>
      <w:bookmarkEnd w:id="22"/>
      <w:r>
        <w:rPr>
          <w:rFonts w:eastAsia="Arial" w:cs="Arial" w:ascii="Arial" w:hAnsi="Arial"/>
        </w:rPr>
        <w:t>Amend the amendment in section 1 in §4320-R in the first line (page 1, line 14 in amendment) by striking out the following: "</w:t>
      </w:r>
      <w:r>
        <w:rPr>
          <w:rFonts w:eastAsia="Arial" w:cs="Arial" w:ascii="Arial" w:hAnsi="Arial"/>
          <w:b/>
        </w:rPr>
        <w:t>§4320-R.</w:t>
      </w:r>
      <w:r>
        <w:rPr>
          <w:rFonts w:eastAsia="Arial" w:cs="Arial" w:ascii="Arial" w:hAnsi="Arial"/>
        </w:rPr>
        <w:t>" and inserting the following: '</w:t>
      </w:r>
      <w:r>
        <w:rPr>
          <w:rFonts w:eastAsia="Arial" w:cs="Arial" w:ascii="Arial" w:hAnsi="Arial"/>
          <w:b/>
        </w:rPr>
        <w:t>§4320</w:t>
        <w:noBreakHyphen/>
        <w:t>S.</w:t>
      </w:r>
      <w:r>
        <w:rPr>
          <w:rFonts w:eastAsia="Arial" w:cs="Arial" w:ascii="Arial" w:hAnsi="Arial"/>
        </w:rPr>
        <w:t>'</w:t>
      </w:r>
    </w:p>
    <w:p>
      <w:pPr>
        <w:pStyle w:val="Normal"/>
        <w:ind w:left="360" w:firstLine="360"/>
        <w:rPr>
          <w:rFonts w:ascii="Arial" w:hAnsi="Arial" w:eastAsia="Arial" w:cs="Arial"/>
        </w:rPr>
      </w:pPr>
      <w:bookmarkStart w:id="23" w:name="_INSTRUCTION__abad54d1_bf79_484c_a278_05"/>
      <w:bookmarkStart w:id="24" w:name="_PAR__11_5cb1e19e_f372_4ec1_80d5_ad6e8a7"/>
      <w:bookmarkStart w:id="25" w:name="_PAR__12_94eaa49f_6ca1_4864_bb33_b89695a"/>
      <w:bookmarkStart w:id="26" w:name="_INSTRUCTION__77f8d010_8bfd_433b_8edf_ac"/>
      <w:bookmarkEnd w:id="23"/>
      <w:bookmarkEnd w:id="24"/>
      <w:bookmarkEnd w:id="25"/>
      <w:bookmarkEnd w:id="26"/>
      <w:r>
        <w:rPr>
          <w:rFonts w:eastAsia="Arial" w:cs="Arial" w:ascii="Arial" w:hAnsi="Arial"/>
        </w:rPr>
        <w:t>Amend the amendment in section 3 in the 3rd line (page 2, line 5 in amendment) by striking out the following: "2023" and inserting the following: '2024'</w:t>
      </w:r>
    </w:p>
    <w:p>
      <w:pPr>
        <w:pStyle w:val="Normal"/>
        <w:ind w:left="360" w:firstLine="360"/>
        <w:rPr>
          <w:rFonts w:ascii="Arial" w:hAnsi="Arial" w:eastAsia="Arial" w:cs="Arial"/>
        </w:rPr>
      </w:pPr>
      <w:bookmarkStart w:id="27" w:name="_PAR__12_94eaa49f_6ca1_4864_bb33_b89695a"/>
      <w:bookmarkStart w:id="28" w:name="_INSTRUCTION__77f8d010_8bfd_433b_8edf_ac"/>
      <w:bookmarkStart w:id="29" w:name="_PAR__13_2237b1cc_2f86_4e7d_bf00_8c57151"/>
      <w:bookmarkStart w:id="30" w:name="_INSTRUCTION__118c446f_37e0_476f_ab00_4f"/>
      <w:bookmarkEnd w:id="27"/>
      <w:bookmarkEnd w:id="28"/>
      <w:bookmarkEnd w:id="29"/>
      <w:bookmarkEnd w:id="30"/>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1" w:name="_PAR__13_2237b1cc_2f86_4e7d_bf00_8c57151"/>
      <w:bookmarkStart w:id="32" w:name="_INSTRUCTION__118c446f_37e0_476f_ab00_4f"/>
      <w:bookmarkStart w:id="33" w:name="_SUMMARY__c4eec1b2_082c_4064_bf6a_0c1865"/>
      <w:bookmarkStart w:id="34" w:name="_PAR__14_5c1cc767_8b1d_401f_99cc_42175cf"/>
      <w:bookmarkEnd w:id="31"/>
      <w:bookmarkEnd w:id="32"/>
      <w:bookmarkEnd w:id="33"/>
      <w:bookmarkEnd w:id="34"/>
      <w:r>
        <w:rPr>
          <w:rFonts w:eastAsia="Arial" w:cs="Arial" w:ascii="Arial" w:hAnsi="Arial"/>
          <w:b/>
          <w:sz w:val="24"/>
        </w:rPr>
        <w:t>SUMMARY</w:t>
      </w:r>
    </w:p>
    <w:p>
      <w:pPr>
        <w:pStyle w:val="Normal"/>
        <w:keepNext w:val="true"/>
        <w:ind w:left="360" w:firstLine="360"/>
        <w:rPr>
          <w:rFonts w:ascii="Arial" w:hAnsi="Arial" w:eastAsia="Arial" w:cs="Arial"/>
        </w:rPr>
      </w:pPr>
      <w:bookmarkStart w:id="35" w:name="_PAR__14_5c1cc767_8b1d_401f_99cc_42175cf"/>
      <w:bookmarkStart w:id="36" w:name="_PAR__15_d2dd5790_94aa_42e8_aeba_4c29501"/>
      <w:bookmarkEnd w:id="35"/>
      <w:bookmarkEnd w:id="36"/>
      <w:r>
        <w:rPr>
          <w:rFonts w:eastAsia="Arial" w:cs="Arial" w:ascii="Arial" w:hAnsi="Arial"/>
        </w:rPr>
        <w:t>This amendment provides that the requirements of this legislation apply to policies, contracts and certificates executed, delivered, issued for delivery, continued or renewed in the State on or after January 1, 2024, instead of January 1, 2023 as in Committee Amendment "A." The amendment also changes a statutory section number to avoid a conflict with a recently enacted law.</w:t>
      </w:r>
    </w:p>
    <w:p>
      <w:pPr>
        <w:pStyle w:val="Normal"/>
        <w:keepNext w:val="true"/>
        <w:spacing w:lineRule="auto" w:line="259" w:before="400" w:after="120"/>
        <w:ind w:left="360" w:hanging="0"/>
        <w:rPr>
          <w:rFonts w:ascii="Arial" w:hAnsi="Arial" w:eastAsia="Arial" w:cs="Arial"/>
          <w:b/>
          <w:b/>
        </w:rPr>
      </w:pPr>
      <w:bookmarkStart w:id="37" w:name="_SUMMARY__c4eec1b2_082c_4064_bf6a_0c1865"/>
      <w:bookmarkStart w:id="38" w:name="_PAR__15_d2dd5790_94aa_42e8_aeba_4c29501"/>
      <w:bookmarkStart w:id="39" w:name="_SPONSOR_BLOCK__e9453c93_8870_4342_b864_"/>
      <w:bookmarkStart w:id="40" w:name="_PAR__16_3756db91_d36b_494d_8317_7460e12"/>
      <w:bookmarkEnd w:id="37"/>
      <w:bookmarkEnd w:id="38"/>
      <w:bookmarkEnd w:id="40"/>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41" w:name="_PAR__16_3756db91_d36b_494d_8317_7460e12"/>
      <w:bookmarkStart w:id="42" w:name="_PAR__17_7cd09359_8221_4589_8b2a_36292ea"/>
      <w:bookmarkEnd w:id="41"/>
      <w:bookmarkEnd w:id="42"/>
      <w:r>
        <w:rPr>
          <w:rFonts w:eastAsia="Arial" w:cs="Arial" w:ascii="Arial" w:hAnsi="Arial"/>
          <w:b/>
        </w:rPr>
        <w:t>(Senator BREEN, C.)</w:t>
      </w:r>
    </w:p>
    <w:p>
      <w:pPr>
        <w:pStyle w:val="Normal"/>
        <w:spacing w:lineRule="auto" w:line="259" w:before="100" w:after="120"/>
        <w:ind w:left="1080" w:hanging="0"/>
        <w:rPr>
          <w:rFonts w:ascii="Arial" w:hAnsi="Arial" w:eastAsia="Arial" w:cs="Arial"/>
          <w:b/>
          <w:b/>
        </w:rPr>
      </w:pPr>
      <w:bookmarkStart w:id="43" w:name="_PAGE__1_e6caf2e4_b1ae_483b_bc46_3d9b339"/>
      <w:bookmarkStart w:id="44" w:name="_SPONSOR_BLOCK__e9453c93_8870_4342_b864_"/>
      <w:bookmarkStart w:id="45" w:name="_PAR__17_7cd09359_8221_4589_8b2a_36292ea"/>
      <w:bookmarkStart w:id="46" w:name="_PAR__18_f9fc364f_1a15_4de5_8468_5ccec59"/>
      <w:bookmarkEnd w:id="45"/>
      <w:r>
        <w:rPr>
          <w:rFonts w:eastAsia="Arial" w:cs="Arial" w:ascii="Arial" w:hAnsi="Arial"/>
          <w:b/>
        </w:rPr>
        <w:t>COUNTY: Cumberland</w:t>
      </w:r>
      <w:bookmarkEnd w:id="43"/>
      <w:bookmarkEnd w:id="44"/>
      <w:bookmarkEnd w:id="4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93, item 4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mote Better Dental Care for Cancer Survivors</w:t>
    </w:r>
  </w:p>
  <w:p>
    <w:pPr>
      <w:pStyle w:val="Normal"/>
      <w:suppressLineNumbers/>
      <w:spacing w:before="0" w:after="0"/>
      <w:jc w:val="center"/>
      <w:rPr>
        <w:rFonts w:ascii="Arial" w:hAnsi="Arial" w:eastAsia="Arial" w:cs="Arial"/>
      </w:rPr>
    </w:pPr>
    <w:r>
      <w:rPr>
        <w:rFonts w:eastAsia="Arial" w:cs="Arial" w:ascii="Arial" w:hAnsi="Arial"/>
        <w:sz w:val="22"/>
      </w:rPr>
      <w:t>L.D. 66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