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otor Vehicle Registration Viol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aa0de78_0e31_4762_992c_b34a2d8"/>
      <w:bookmarkStart w:id="1" w:name="_AMEND_TITLE__ad445acd_43e9_47dd_a90f_50"/>
      <w:bookmarkStart w:id="2" w:name="_PAR__2_b672ca9b_2998_4b7c_90d0_939c7dd2"/>
      <w:bookmarkEnd w:id="1"/>
      <w:bookmarkEnd w:id="2"/>
      <w:r>
        <w:rPr>
          <w:rFonts w:eastAsia="Arial" w:cs="Arial" w:ascii="Arial" w:hAnsi="Arial"/>
          <w:caps/>
        </w:rPr>
        <w:t>L.D. 6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672ca9b_2998_4b7c_90d0_939c7dd2"/>
      <w:bookmarkStart w:id="4" w:name="_PAR__3_a3965752_d784_4dec_a3d1_deeb3d7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3965752_d784_4dec_a3d1_deeb3d78"/>
      <w:bookmarkStart w:id="6" w:name="_PAR__4_228808dd_a58a_47b8_a915_2a7b563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28808dd_a58a_47b8_a915_2a7b563b"/>
      <w:bookmarkStart w:id="8" w:name="_PAR__5_0f247d50_b86c_4569_9b82_57e1980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f247d50_b86c_4569_9b82_57e1980a"/>
      <w:bookmarkStart w:id="10" w:name="_PAR__6_f33d06c9_7996_4793_88c3_bd28527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33d06c9_7996_4793_88c3_bd28527f"/>
      <w:bookmarkStart w:id="12" w:name="_PAR__7_315bfa25_a843_40fe_8ad4_48ced03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15bfa25_a843_40fe_8ad4_48ced032"/>
      <w:bookmarkStart w:id="14" w:name="_PAR__8_cc1143e3_3e91_44ac_abe3_95d2a8e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c1143e3_3e91_44ac_abe3_95d2a8e3"/>
      <w:bookmarkStart w:id="16" w:name="_PAR__9_49bd6ddb_4693_41f5_9548_6310523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475, L.D. 644, “An Act Regarding Motor Vehicle Registration Viol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d445acd_43e9_47dd_a90f_50"/>
      <w:bookmarkStart w:id="18" w:name="_PAR__9_49bd6ddb_4693_41f5_9548_63105233"/>
      <w:bookmarkStart w:id="19" w:name="_INSTRUCTION__fc0861bb_53ac_42f9_8627_97"/>
      <w:bookmarkStart w:id="20" w:name="_PAR__10_71672dc8_0ce9_4bc4_b1f6_92eb7a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1672dc8_0ce9_4bc4_b1f6_92eb7ae"/>
      <w:bookmarkStart w:id="22" w:name="_PAR__11_1698f470_a369_4cca_a56e_f49c728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ffective date.</w:t>
      </w:r>
      <w:r>
        <w:rPr>
          <w:rFonts w:eastAsia="Arial" w:cs="Arial" w:ascii="Arial" w:hAnsi="Arial"/>
        </w:rPr>
        <w:t xml:space="preserve">  This Act takes effect July 1, 202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fc0861bb_53ac_42f9_8627_97"/>
      <w:bookmarkStart w:id="24" w:name="_PAR__11_1698f470_a369_4cca_a56e_f49c728"/>
      <w:bookmarkStart w:id="25" w:name="_PAR__12_725d0a5e_2359_4c64_ac67_af82a58"/>
      <w:bookmarkStart w:id="26" w:name="_INSTRUCTION__f29f1e93_b111_4e02_95af_0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725d0a5e_2359_4c64_ac67_af82a58"/>
      <w:bookmarkStart w:id="28" w:name="_INSTRUCTION__f29f1e93_b111_4e02_95af_0f"/>
      <w:bookmarkStart w:id="29" w:name="_SUMMARY__224fe38a_1362_4c41_8c65_aaae2f"/>
      <w:bookmarkStart w:id="30" w:name="_PAR__13_47f38242_864a_4cb8_a32f_04489d7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47f38242_864a_4cb8_a32f_04489d7"/>
      <w:bookmarkStart w:id="32" w:name="_PAR__14_a23d36e1_f742_4371_b489_63639e2"/>
      <w:bookmarkEnd w:id="31"/>
      <w:bookmarkEnd w:id="32"/>
      <w:r>
        <w:rPr>
          <w:rFonts w:eastAsia="Arial" w:cs="Arial" w:ascii="Arial" w:hAnsi="Arial"/>
        </w:rPr>
        <w:t>This amendment delays implementation of the bill until July 1, 2022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224fe38a_1362_4c41_8c65_aaae2f"/>
      <w:bookmarkStart w:id="34" w:name="_PAR__14_a23d36e1_f742_4371_b489_63639e2"/>
      <w:bookmarkStart w:id="35" w:name="_SPONSOR_BLOCK__35450060_c387_46ed_8268_"/>
      <w:bookmarkStart w:id="36" w:name="_PAR__15_c826da0f_abab_45ad_b55c_782f69e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c826da0f_abab_45ad_b55c_782f69e"/>
      <w:bookmarkStart w:id="38" w:name="_PAR__16_e7777042_f258_4049_8a09_2f2cf25"/>
      <w:bookmarkEnd w:id="37"/>
      <w:bookmarkEnd w:id="3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9aa0de78_0e31_4762_992c_b34a2d8"/>
      <w:bookmarkStart w:id="40" w:name="_SPONSOR_BLOCK__35450060_c387_46ed_8268_"/>
      <w:bookmarkStart w:id="41" w:name="_PAR__16_e7777042_f258_4049_8a09_2f2cf25"/>
      <w:bookmarkStart w:id="42" w:name="_PAR__17_fef82f2b_b202_452d_b7e8_4d3d172"/>
      <w:bookmarkEnd w:id="41"/>
      <w:r>
        <w:rPr>
          <w:rFonts w:eastAsia="Arial" w:cs="Arial" w:ascii="Arial" w:hAnsi="Arial"/>
          <w:b/>
        </w:rPr>
        <w:t>COUNTY: Cumberland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0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otor Vehicle Registration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47</ItemId>
    <LRId>68006</LRId>
    <ParentItemId>130464</ParentItemId>
    <LRNumber>1930</LRNumber>
    <LDNumber>644</LDNumber>
    <PaperNumber>HP0475</PaperNumber>
    <ItemNumber>4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Transportation</LeadCommitteeName>
    <LRTitle>An Act Regarding Motor Vehicle Registration Violations</LRTitle>
    <ItemTitle>An Act Regarding Motor Vehicle Registration Violations</ItemTitle>
    <ParentItemTitle>An Act Regarding Motor Vehicle Registration Violations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1-07-01T17:42:59</LatestDraftingActionDate>
    <LatestDrafterName>echarbonneau</LatestDrafterName>
    <LatestTechName>clhall</LatestTechName>
    <CurrentCustodyInitials>FI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4118F4" w:rsidRDefault="004118F4" w:rsidP="004118F4"&gt;&lt;w:pPr&gt;&lt;w:spacing w:after="240" /&gt;&lt;w:ind w:left="360" /&gt;&lt;w:jc w:val="right" /&gt;&lt;w:rPr&gt;&lt;w:caps /&gt;&lt;/w:rPr&gt;&lt;/w:pPr&gt;&lt;w:bookmarkStart w:id="0" w:name="_AMEND_TITLE__ad445acd_43e9_47dd_a90f_50" /&gt;&lt;w:bookmarkStart w:id="1" w:name="_PAGE__1_9aa0de78_0e31_4762_992c_b34a2d8" /&gt;&lt;w:bookmarkStart w:id="2" w:name="_PAR__2_b672ca9b_2998_4b7c_90d0_939c7dd2" /&gt;&lt;w:r&gt;&lt;w:rPr&gt;&lt;w:caps /&gt;&lt;/w:rPr&gt;&lt;w:t&gt;L.D. 644&lt;/w:t&gt;&lt;/w:r&gt;&lt;/w:p&gt;&lt;w:p w:rsidR="004118F4" w:rsidRDefault="004118F4" w:rsidP="004118F4"&gt;&lt;w:pPr&gt;&lt;w:tabs&gt;&lt;w:tab w:val="right" w:pos="8928" /&gt;&lt;/w:tabs&gt;&lt;w:spacing w:after="360" /&gt;&lt;w:ind w:left="360" /&gt;&lt;/w:pPr&gt;&lt;w:bookmarkStart w:id="3" w:name="_PAR__3_a3965752_d784_4dec_a3d1_deeb3d78" /&gt;&lt;w:bookmarkEnd w:id="2" /&gt;&lt;w:r&gt;&lt;w:t&gt;Date:&lt;/w:t&gt;&lt;/w:r&gt;&lt;w:r&gt;&lt;w:tab /&gt;&lt;w:t&gt;(Filing No. S-         )&lt;/w:t&gt;&lt;/w:r&gt;&lt;/w:p&gt;&lt;w:p w:rsidR="004118F4" w:rsidRDefault="004118F4" w:rsidP="004118F4"&gt;&lt;w:pPr&gt;&lt;w:spacing w:before="60" w:after="60" /&gt;&lt;w:ind w:left="720" /&gt;&lt;/w:pPr&gt;&lt;w:bookmarkStart w:id="4" w:name="_PAR__4_228808dd_a58a_47b8_a915_2a7b563b" /&gt;&lt;w:bookmarkEnd w:id="3" /&gt;&lt;w:r&gt;&lt;w:t&gt;Reproduced and distributed under the direction of the Secretary of the Senate.&lt;/w:t&gt;&lt;/w:r&gt;&lt;/w:p&gt;&lt;w:p w:rsidR="004118F4" w:rsidRDefault="004118F4" w:rsidP="004118F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0f247d50_b86c_4569_9b82_57e1980a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4118F4" w:rsidRDefault="004118F4" w:rsidP="004118F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f33d06c9_7996_4793_88c3_bd28527f" /&gt;&lt;w:bookmarkEnd w:id="5" /&gt;&lt;w:r&gt;&lt;w:rPr&gt;&lt;w:rFonts w:cs="Arial" /&gt;&lt;w:b /&gt;&lt;w:bCs /&gt;&lt;w:caps /&gt;&lt;w:sz w:val="24" /&gt;&lt;w:szCs w:val="32" /&gt;&lt;/w:rPr&gt;&lt;w:t&gt;SENATE&lt;/w:t&gt;&lt;/w:r&gt;&lt;/w:p&gt;&lt;w:p w:rsidR="004118F4" w:rsidRDefault="004118F4" w:rsidP="004118F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315bfa25_a843_40fe_8ad4_48ced032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4118F4" w:rsidRDefault="004118F4" w:rsidP="004118F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cc1143e3_3e91_44ac_abe3_95d2a8e3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4118F4" w:rsidRDefault="004118F4" w:rsidP="004118F4"&gt;&lt;w:pPr&gt;&lt;w:spacing w:before="400" w:after="200" /&gt;&lt;w:ind w:left="360" w:firstLine="360" /&gt;&lt;/w:pPr&gt;&lt;w:bookmarkStart w:id="9" w:name="_PAR__9_49bd6ddb_4693_41f5_9548_63105233" /&gt;&lt;w:bookmarkEnd w:id="8" /&gt;&lt;w:r&gt;&lt;w:rPr&gt;&lt;w:szCs w:val="22" /&gt;&lt;/w:rPr&gt;&lt;w:t&gt;SENATE AMENDMENT “      ” to COMMITTEE AMENDMENT “A” to H.P. 475, L.D. 644, “An Act Regarding Motor Vehicle Registration Violations”&lt;/w:t&gt;&lt;/w:r&gt;&lt;/w:p&gt;&lt;w:p w:rsidR="004118F4" w:rsidRDefault="004118F4" w:rsidP="004118F4"&gt;&lt;w:pPr&gt;&lt;w:ind w:left="360" w:firstLine="360" /&gt;&lt;/w:pPr&gt;&lt;w:bookmarkStart w:id="10" w:name="_INSTRUCTION__fc0861bb_53ac_42f9_8627_97" /&gt;&lt;w:bookmarkStart w:id="11" w:name="_PAR__10_71672dc8_0ce9_4bc4_b1f6_92eb7ae" /&gt;&lt;w:bookmarkEnd w:id="0" /&gt;&lt;w:bookmarkEnd w:id="9" /&gt;&lt;w:r&gt;&lt;w:t&gt;Amend the amendment by inserting after section 3 the following:&lt;/w:t&gt;&lt;/w:r&gt;&lt;/w:p&gt;&lt;w:p w:rsidR="004118F4" w:rsidRDefault="004118F4" w:rsidP="004118F4"&gt;&lt;w:pPr&gt;&lt;w:ind w:left="360" w:firstLine="360" /&gt;&lt;/w:pPr&gt;&lt;w:bookmarkStart w:id="12" w:name="_PAR__11_1698f470_a369_4cca_a56e_f49c728" /&gt;&lt;w:bookmarkEnd w:id="11" /&gt;&lt;w:r&gt;&lt;w:t&gt;'&lt;/w:t&gt;&lt;/w:r&gt;&lt;w:r&gt;&lt;w:rPr&gt;&lt;w:b /&gt;&lt;w:sz w:val="24" /&gt;&lt;/w:rPr&gt;&lt;w:t&gt;Sec. 4.&lt;/w:t&gt;&lt;/w:r&gt;&lt;w:r&gt;&lt;w:t xml:space="preserve"&gt;  &lt;/w:t&gt;&lt;/w:r&gt;&lt;w:r w:rsidRPr="000A1BF3"&gt;&lt;w:rPr&gt;&lt;w:b /&gt;&lt;w:sz w:val="24" /&gt;&lt;w:szCs w:val="24" /&gt;&lt;/w:rPr&gt;&lt;w:t&gt;Effective date.&lt;/w:t&gt;&lt;/w:r&gt;&lt;w:r&gt;&lt;w:t xml:space="preserve"&gt;  This Act takes effect July 1, 2022.'&lt;/w:t&gt;&lt;/w:r&gt;&lt;/w:p&gt;&lt;w:p w:rsidR="004118F4" w:rsidRDefault="004118F4" w:rsidP="004118F4"&gt;&lt;w:pPr&gt;&lt;w:ind w:left="360" w:firstLine="360" /&gt;&lt;/w:pPr&gt;&lt;w:bookmarkStart w:id="13" w:name="_INSTRUCTION__f29f1e93_b111_4e02_95af_0f" /&gt;&lt;w:bookmarkStart w:id="14" w:name="_PAR__12_725d0a5e_2359_4c64_ac67_af82a58" /&gt;&lt;w:bookmarkEnd w:id="10" /&gt;&lt;w:bookmarkEnd w:id="12" /&gt;&lt;w:r&gt;&lt;w:t&gt;Amend the amendment by relettering or renumbering any nonconsecutive Part letter or section number to read consecutively.&lt;/w:t&gt;&lt;/w:r&gt;&lt;/w:p&gt;&lt;w:p w:rsidR="004118F4" w:rsidRDefault="004118F4" w:rsidP="004118F4"&gt;&lt;w:pPr&gt;&lt;w:keepNext /&gt;&lt;w:spacing w:before="240" /&gt;&lt;w:ind w:left="360" /&gt;&lt;w:jc w:val="center" /&gt;&lt;/w:pPr&gt;&lt;w:bookmarkStart w:id="15" w:name="_SUMMARY__224fe38a_1362_4c41_8c65_aaae2f" /&gt;&lt;w:bookmarkStart w:id="16" w:name="_PAR__13_47f38242_864a_4cb8_a32f_04489d7" /&gt;&lt;w:bookmarkEnd w:id="13" /&gt;&lt;w:bookmarkEnd w:id="14" /&gt;&lt;w:r&gt;&lt;w:rPr&gt;&lt;w:b /&gt;&lt;w:sz w:val="24" /&gt;&lt;/w:rPr&gt;&lt;w:t&gt;SUMMARY&lt;/w:t&gt;&lt;/w:r&gt;&lt;/w:p&gt;&lt;w:p w:rsidR="004118F4" w:rsidRDefault="004118F4" w:rsidP="004118F4"&gt;&lt;w:pPr&gt;&lt;w:keepNext /&gt;&lt;w:ind w:left="360" w:firstLine="360" /&gt;&lt;/w:pPr&gt;&lt;w:bookmarkStart w:id="17" w:name="_PAR__14_a23d36e1_f742_4371_b489_63639e2" /&gt;&lt;w:bookmarkEnd w:id="16" /&gt;&lt;w:r&gt;&lt;w:t&gt;This amendment delays implementation of the bill until July 1, 2022.&lt;/w:t&gt;&lt;/w:r&gt;&lt;/w:p&gt;&lt;w:p w:rsidR="004118F4" w:rsidRDefault="004118F4" w:rsidP="004118F4"&gt;&lt;w:pPr&gt;&lt;w:keepNext /&gt;&lt;w:spacing w:before="400" w:after="120" w:line="259" w:lineRule="auto" /&gt;&lt;w:ind w:left="360" /&gt;&lt;w:rPr&gt;&lt;w:b /&gt;&lt;/w:rPr&gt;&lt;/w:pPr&gt;&lt;w:bookmarkStart w:id="18" w:name="_SPONSOR_BLOCK__35450060_c387_46ed_8268_" /&gt;&lt;w:bookmarkStart w:id="19" w:name="_PAR__15_c826da0f_abab_45ad_b55c_782f69e" /&gt;&lt;w:bookmarkEnd w:id="15" /&gt;&lt;w:bookmarkEnd w:id="17" /&gt;&lt;w:r&gt;&lt;w:rPr&gt;&lt;w:b /&gt;&lt;/w:rPr&gt;&lt;w:t&gt;SPONSORED BY: ___________________________________&lt;/w:t&gt;&lt;/w:r&gt;&lt;/w:p&gt;&lt;w:p w:rsidR="004118F4" w:rsidRDefault="004118F4" w:rsidP="004118F4"&gt;&lt;w:pPr&gt;&lt;w:keepNext /&gt;&lt;w:spacing w:after="120" w:line="259" w:lineRule="auto" /&gt;&lt;w:ind w:left="720" /&gt;&lt;w:rPr&gt;&lt;w:b /&gt;&lt;/w:rPr&gt;&lt;/w:pPr&gt;&lt;w:bookmarkStart w:id="20" w:name="_PAR__16_e7777042_f258_4049_8a09_2f2cf25" /&gt;&lt;w:bookmarkEnd w:id="19" /&gt;&lt;w:r&gt;&lt;w:rPr&gt;&lt;w:b /&gt;&lt;/w:rPr&gt;&lt;w:t&gt;(Senator BREEN, C.)&lt;/w:t&gt;&lt;/w:r&gt;&lt;/w:p&gt;&lt;w:p w:rsidR="00000000" w:rsidRPr="004118F4" w:rsidRDefault="004118F4" w:rsidP="004118F4"&gt;&lt;w:pPr&gt;&lt;w:spacing w:after="120" w:line="259" w:lineRule="auto" /&gt;&lt;w:ind w:left="1080" /&gt;&lt;w:rPr&gt;&lt;w:b /&gt;&lt;/w:rPr&gt;&lt;/w:pPr&gt;&lt;w:bookmarkStart w:id="21" w:name="_PAR__17_fef82f2b_b202_452d_b7e8_4d3d172" /&gt;&lt;w:bookmarkEnd w:id="20" /&gt;&lt;w:r&gt;&lt;w:rPr&gt;&lt;w:b /&gt;&lt;/w:rPr&gt;&lt;w:t&gt;COUNTY: Cumberland&lt;/w:t&gt;&lt;/w:r&gt;&lt;w:bookmarkEnd w:id="1" /&gt;&lt;w:bookmarkEnd w:id="18" /&gt;&lt;w:bookmarkEnd w:id="21" /&gt;&lt;/w:p&gt;&lt;w:sectPr w:rsidR="00000000" w:rsidRPr="004118F4" w:rsidSect="004118F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9aa0de78_0e31_4762_992c_b34a2d8</BookmarkName>
                <Tables/>
              </ProcessedCheckInPage>
            </Pages>
            <Paragraphs>
              <CheckInParagraphs>
                <PageNumber>1</PageNumber>
                <BookmarkName>_PAR__2_b672ca9b_2998_4b7c_90d0_939c7dd2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a3965752_d784_4dec_a3d1_deeb3d78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228808dd_a58a_47b8_a915_2a7b563b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0f247d50_b86c_4569_9b82_57e1980a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f33d06c9_7996_4793_88c3_bd28527f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315bfa25_a843_40fe_8ad4_48ced032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cc1143e3_3e91_44ac_abe3_95d2a8e3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49bd6ddb_4693_41f5_9548_63105233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71672dc8_0ce9_4bc4_b1f6_92eb7ae</BookmarkName>
                <StartingLineNumber>10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1698f470_a369_4cca_a56e_f49c728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725d0a5e_2359_4c64_ac67_af82a58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47f38242_864a_4cb8_a32f_04489d7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a23d36e1_f742_4371_b489_63639e2</BookmarkName>
                <StartingLineNumber>15</StartingLineNumber>
                <EndingLineNumber>1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c826da0f_abab_45ad_b55c_782f69e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e7777042_f258_4049_8a09_2f2cf25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fef82f2b_b202_452d_b7e8_4d3d172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