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a Commission To Increase Housing Opportunities in Maine by Studying Zoning and Land Use Restrictions</w:t>
      </w:r>
    </w:p>
    <w:p>
      <w:pPr>
        <w:pStyle w:val="Normal"/>
        <w:spacing w:before="100" w:after="240"/>
        <w:ind w:left="360" w:hanging="0"/>
        <w:jc w:val="right"/>
        <w:rPr>
          <w:rFonts w:ascii="Arial" w:hAnsi="Arial" w:eastAsia="Arial" w:cs="Arial"/>
          <w:caps/>
        </w:rPr>
      </w:pPr>
      <w:bookmarkStart w:id="0" w:name="_PAGE__1_f5045867_1dd3_4993_b6e1_3cf612a"/>
      <w:bookmarkStart w:id="1" w:name="_AMEND_TITLE__3450a07d_a7fa_4409_84b7_c3"/>
      <w:bookmarkStart w:id="2" w:name="_PAR__2_cae8a42a_a18a_4801_9d66_f15eaca8"/>
      <w:bookmarkEnd w:id="1"/>
      <w:bookmarkEnd w:id="2"/>
      <w:r>
        <w:rPr>
          <w:rFonts w:eastAsia="Arial" w:cs="Arial" w:ascii="Arial" w:hAnsi="Arial"/>
          <w:caps/>
        </w:rPr>
        <w:t>L.D. 609</w:t>
      </w:r>
    </w:p>
    <w:p>
      <w:pPr>
        <w:pStyle w:val="Normal"/>
        <w:tabs>
          <w:tab w:val="clear" w:pos="720"/>
          <w:tab w:val="right" w:pos="8928" w:leader="none"/>
        </w:tabs>
        <w:spacing w:before="100" w:after="360"/>
        <w:ind w:left="360" w:hanging="0"/>
        <w:rPr>
          <w:rFonts w:ascii="Arial" w:hAnsi="Arial" w:eastAsia="Arial" w:cs="Arial"/>
        </w:rPr>
      </w:pPr>
      <w:bookmarkStart w:id="3" w:name="_PAR__2_cae8a42a_a18a_4801_9d66_f15eaca8"/>
      <w:bookmarkStart w:id="4" w:name="_PAR__3_145f3e3f_be35_46a0_bef8_d5b4cca9"/>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145f3e3f_be35_46a0_bef8_d5b4cca9"/>
      <w:bookmarkStart w:id="6" w:name="_PAR__4_109ad296_0606_4fe0_960f_9e2cf61f"/>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109ad296_0606_4fe0_960f_9e2cf61f"/>
      <w:bookmarkStart w:id="8" w:name="_PAR__5_905187b3_45a1_4b32_b1ea_e89dbfa9"/>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905187b3_45a1_4b32_b1ea_e89dbfa9"/>
      <w:bookmarkStart w:id="10" w:name="_PAR__6_244b5184_7ed2_4eb7_84ab_c53eea92"/>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44b5184_7ed2_4eb7_84ab_c53eea92"/>
      <w:bookmarkStart w:id="12" w:name="_PAR__7_8a3b30e1_ac14_497d_9841_3c5c9074"/>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a3b30e1_ac14_497d_9841_3c5c9074"/>
      <w:bookmarkStart w:id="14" w:name="_PAR__8_f0cef366_fca9_496d_ba07_9d0db237"/>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f0cef366_fca9_496d_ba07_9d0db237"/>
      <w:bookmarkStart w:id="16" w:name="_PAR__9_90e17035_d59c_480b_99ad_ab39a886"/>
      <w:bookmarkEnd w:id="15"/>
      <w:bookmarkEnd w:id="16"/>
      <w:r>
        <w:rPr>
          <w:rFonts w:eastAsia="Arial" w:cs="Arial" w:ascii="Arial" w:hAnsi="Arial"/>
          <w:szCs w:val="22"/>
        </w:rPr>
        <w:t>SENATE AMENDMENT “      ” to H.P. 445, L.D. 609, “Resolve, To Establish a Commission To Increase Housing Opportunities in Maine by Studying Zoning and Land Use Restrictions”</w:t>
      </w:r>
    </w:p>
    <w:p>
      <w:pPr>
        <w:pStyle w:val="Normal"/>
        <w:ind w:left="360" w:firstLine="360"/>
        <w:rPr>
          <w:rFonts w:ascii="Arial" w:hAnsi="Arial" w:eastAsia="Arial" w:cs="Arial"/>
        </w:rPr>
      </w:pPr>
      <w:bookmarkStart w:id="17" w:name="_AMEND_TITLE__3450a07d_a7fa_4409_84b7_c3"/>
      <w:bookmarkStart w:id="18" w:name="_PAR__9_90e17035_d59c_480b_99ad_ab39a886"/>
      <w:bookmarkStart w:id="19" w:name="_PAR__10_846c52c7_5ef5_493e_b2c0_7982ac1"/>
      <w:bookmarkStart w:id="20" w:name="_INSTRUCTION__e5a7a614_42c9_430d_91f1_e4"/>
      <w:bookmarkEnd w:id="17"/>
      <w:bookmarkEnd w:id="18"/>
      <w:bookmarkEnd w:id="19"/>
      <w:bookmarkEnd w:id="20"/>
      <w:r>
        <w:rPr>
          <w:rFonts w:eastAsia="Arial" w:cs="Arial" w:ascii="Arial" w:hAnsi="Arial"/>
        </w:rPr>
        <w:t>Amend the resolve by striking out all of the emergency preamble.</w:t>
      </w:r>
    </w:p>
    <w:p>
      <w:pPr>
        <w:pStyle w:val="Normal"/>
        <w:ind w:left="360" w:firstLine="360"/>
        <w:rPr>
          <w:rFonts w:ascii="Arial" w:hAnsi="Arial" w:eastAsia="Arial" w:cs="Arial"/>
        </w:rPr>
      </w:pPr>
      <w:bookmarkStart w:id="21" w:name="_PAR__10_846c52c7_5ef5_493e_b2c0_7982ac1"/>
      <w:bookmarkStart w:id="22" w:name="_INSTRUCTION__e5a7a614_42c9_430d_91f1_e4"/>
      <w:bookmarkStart w:id="23" w:name="_PAR__11_ab7652dc_754c_4bd1_85cc_794fc23"/>
      <w:bookmarkStart w:id="24" w:name="_INSTRUCTION__b72700cd_4ab8_4e99_bdb4_bd"/>
      <w:bookmarkEnd w:id="21"/>
      <w:bookmarkEnd w:id="22"/>
      <w:bookmarkEnd w:id="23"/>
      <w:bookmarkEnd w:id="24"/>
      <w:r>
        <w:rPr>
          <w:rFonts w:eastAsia="Arial" w:cs="Arial" w:ascii="Arial" w:hAnsi="Arial"/>
        </w:rPr>
        <w:t>Amend the resolve in section 7 in the 2nd line (page 2, line 22 in L.D.) by striking out the following: "November 3, 2021" and inserting the following: 'December 1, 2021'</w:t>
      </w:r>
    </w:p>
    <w:p>
      <w:pPr>
        <w:pStyle w:val="Normal"/>
        <w:ind w:left="360" w:firstLine="360"/>
        <w:rPr>
          <w:rFonts w:ascii="Arial" w:hAnsi="Arial" w:eastAsia="Arial" w:cs="Arial"/>
        </w:rPr>
      </w:pPr>
      <w:bookmarkStart w:id="25" w:name="_PAR__11_ab7652dc_754c_4bd1_85cc_794fc23"/>
      <w:bookmarkStart w:id="26" w:name="_INSTRUCTION__b72700cd_4ab8_4e99_bdb4_bd"/>
      <w:bookmarkStart w:id="27" w:name="_PAR__12_79778752_8a49_4c8d_b0f9_27f83f4"/>
      <w:bookmarkStart w:id="28" w:name="_INSTRUCTION__92af679d_6d89_4ee0_b1ba_45"/>
      <w:bookmarkEnd w:id="25"/>
      <w:bookmarkEnd w:id="26"/>
      <w:bookmarkEnd w:id="27"/>
      <w:bookmarkEnd w:id="28"/>
      <w:r>
        <w:rPr>
          <w:rFonts w:eastAsia="Arial" w:cs="Arial" w:ascii="Arial" w:hAnsi="Arial"/>
        </w:rPr>
        <w:t>Amend the resolve by striking out all of the emergency clause.</w:t>
      </w:r>
    </w:p>
    <w:p>
      <w:pPr>
        <w:pStyle w:val="Normal"/>
        <w:ind w:left="360" w:firstLine="360"/>
        <w:rPr>
          <w:rFonts w:ascii="Arial" w:hAnsi="Arial" w:eastAsia="Arial" w:cs="Arial"/>
        </w:rPr>
      </w:pPr>
      <w:bookmarkStart w:id="29" w:name="_PAR__12_79778752_8a49_4c8d_b0f9_27f83f4"/>
      <w:bookmarkStart w:id="30" w:name="_INSTRUCTION__92af679d_6d89_4ee0_b1ba_45"/>
      <w:bookmarkStart w:id="31" w:name="_PAR__13_5f099200_df37_4a3b_b5c2_3e459b5"/>
      <w:bookmarkStart w:id="32" w:name="_INSTRUCTION__fc875a91_674a_41ac_99ac_e2"/>
      <w:bookmarkEnd w:id="29"/>
      <w:bookmarkEnd w:id="30"/>
      <w:bookmarkEnd w:id="31"/>
      <w:bookmarkEnd w:id="32"/>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3_5f099200_df37_4a3b_b5c2_3e459b5"/>
      <w:bookmarkStart w:id="34" w:name="_INSTRUCTION__fc875a91_674a_41ac_99ac_e2"/>
      <w:bookmarkStart w:id="35" w:name="_SUMMARY__4d67b031_b9de_4e1a_aaf7_823953"/>
      <w:bookmarkStart w:id="36" w:name="_PAR__14_8083637a_38ef_416f_bd08_ed82383"/>
      <w:bookmarkEnd w:id="33"/>
      <w:bookmarkEnd w:id="34"/>
      <w:bookmarkEnd w:id="35"/>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R__14_8083637a_38ef_416f_bd08_ed82383"/>
      <w:bookmarkStart w:id="38" w:name="_PAR__15_e7449382_65d6_4cd8_aeff_fd18e62"/>
      <w:bookmarkEnd w:id="37"/>
      <w:bookmarkEnd w:id="38"/>
      <w:r>
        <w:rPr>
          <w:rFonts w:eastAsia="Arial" w:cs="Arial" w:ascii="Arial" w:hAnsi="Arial"/>
        </w:rPr>
        <w:t>This amendment removes the emergency preamble and the emergency clause and changes to December 1, 2021 the date by which the Commission To Increase Housing Opportunities in Maine by Studying Zoning and Land Use Restrictions must submit a report to the Joint Standing Committee on Labor and Housing.</w:t>
      </w:r>
    </w:p>
    <w:p>
      <w:pPr>
        <w:pStyle w:val="Normal"/>
        <w:keepNext w:val="true"/>
        <w:spacing w:lineRule="auto" w:line="259" w:before="400" w:after="120"/>
        <w:ind w:left="360" w:hanging="0"/>
        <w:rPr>
          <w:rFonts w:ascii="Arial" w:hAnsi="Arial" w:eastAsia="Arial" w:cs="Arial"/>
          <w:b/>
          <w:b/>
        </w:rPr>
      </w:pPr>
      <w:bookmarkStart w:id="39" w:name="_SUMMARY__4d67b031_b9de_4e1a_aaf7_823953"/>
      <w:bookmarkStart w:id="40" w:name="_PAR__15_e7449382_65d6_4cd8_aeff_fd18e62"/>
      <w:bookmarkStart w:id="41" w:name="_SPONSOR_BLOCK__2bc26e2e_cfd4_4a3c_8725_"/>
      <w:bookmarkStart w:id="42" w:name="_PAR__16_e32df801_018a_41f0_bee6_7e4cb83"/>
      <w:bookmarkEnd w:id="39"/>
      <w:bookmarkEnd w:id="40"/>
      <w:bookmarkEnd w:id="4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3" w:name="_PAR__16_e32df801_018a_41f0_bee6_7e4cb83"/>
      <w:bookmarkStart w:id="44" w:name="_PAR__17_229da921_516d_4669_93ef_2fff005"/>
      <w:bookmarkEnd w:id="43"/>
      <w:bookmarkEnd w:id="44"/>
      <w:r>
        <w:rPr>
          <w:rFonts w:eastAsia="Arial" w:cs="Arial" w:ascii="Arial" w:hAnsi="Arial"/>
          <w:b/>
        </w:rPr>
        <w:t>(Senator VITELLI, E.)</w:t>
      </w:r>
    </w:p>
    <w:p>
      <w:pPr>
        <w:pStyle w:val="Normal"/>
        <w:spacing w:lineRule="auto" w:line="259" w:before="100" w:after="120"/>
        <w:ind w:left="1080" w:hanging="0"/>
        <w:rPr>
          <w:rFonts w:ascii="Arial" w:hAnsi="Arial" w:eastAsia="Arial" w:cs="Arial"/>
          <w:b/>
          <w:b/>
        </w:rPr>
      </w:pPr>
      <w:bookmarkStart w:id="45" w:name="_PAGE__1_f5045867_1dd3_4993_b6e1_3cf612a"/>
      <w:bookmarkStart w:id="46" w:name="_SPONSOR_BLOCK__2bc26e2e_cfd4_4a3c_8725_"/>
      <w:bookmarkStart w:id="47" w:name="_PAR__17_229da921_516d_4669_93ef_2fff005"/>
      <w:bookmarkStart w:id="48" w:name="_PAR__18_dec05cff_7e0d_4ff6_90b7_0144b25"/>
      <w:bookmarkEnd w:id="47"/>
      <w:r>
        <w:rPr>
          <w:rFonts w:eastAsia="Arial" w:cs="Arial" w:ascii="Arial" w:hAnsi="Arial"/>
          <w:b/>
        </w:rPr>
        <w:t>COUNTY: Sagadahoc</w:t>
      </w:r>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84,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Commission To Increase Housing Opportunities in Maine by Studying Zoning and Land Use Restrictions</w:t>
    </w:r>
  </w:p>
  <w:p>
    <w:pPr>
      <w:pStyle w:val="Normal"/>
      <w:suppressLineNumbers/>
      <w:spacing w:before="0" w:after="0"/>
      <w:jc w:val="center"/>
      <w:rPr>
        <w:rFonts w:ascii="Arial" w:hAnsi="Arial" w:eastAsia="Arial" w:cs="Arial"/>
      </w:rPr>
    </w:pPr>
    <w:r>
      <w:rPr>
        <w:rFonts w:eastAsia="Arial" w:cs="Arial" w:ascii="Arial" w:hAnsi="Arial"/>
        <w:sz w:val="22"/>
      </w:rPr>
      <w:t>L.D. 6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524</ItemId>
    <LRId>66421</LRId>
    <ParentItemId>127501</ParentItemId>
    <LRNumber>384</LRNumber>
    <LDNumber>609</LDNumber>
    <PaperNumber>HP0445</PaperNumber>
    <ItemNumber>4</ItemNumber>
    <AmendmentFilingNumber>S-84</AmendmentFilingNumber>
    <AmendmentLetter>A</AmendmentLetter>
    <Legislature>130</Legislature>
    <LegislatureDescription>130th Legislature</LegislatureDescription>
    <Session>S1</Session>
    <SessionDescription>First Special Session</SessionDescription>
    <LawTypeCode>RESLV</LawTypeCode>
    <RequestTypeId>9</RequestTypeId>
    <RequestItemTypeCode>A</RequestItemTypeCode>
    <ItemBillTypeId>9</ItemBillTypeId>
    <AmendmentTypeCode>S</AmendmentTypeCode>
    <ParentRequestItemTypeCode>O</ParentRequestItemTypeCode>
    <IsConfidential>false</IsConfidential>
    <EmergencyFlag>R</EmergencyFlag>
    <StateMandateFlag>X</StateMandateFlag>
    <ResolvePublicLandFlag>X</ResolvePublicLandFlag>
    <BondIssueFlag>X</BondIssueFlag>
    <ParentBondIssueFlag>N</ParentBondIssueFlag>
    <ConfirmationProcedureFlag>X</ConfirmationProcedureFlag>
    <IsErrorsBill>false</IsErrorsBill>
    <LeadCommitteeName>Labor and Housing</LeadCommitteeName>
    <LRTitle>Resolve, To Establish a Commission To Increase Housing Opportunities in Maine by Studying Zoning and Land Use Restrictions</LRTitle>
    <ItemTitle>Resolve, To Establish a Commission To Increase Housing Opportunities in Maine by Studying Zoning and Land Use Restrictions</ItemTitle>
    <ParentItemTitle>Resolve, To Establish a Commission To Increase Housing Opportunities in Maine by Studying Zoning and Land Use Restrictions</ParentItemTitle>
    <SponsorFirstName>Eloise</SponsorFirstName>
    <SponsorLastName>Vitelli</SponsorLastName>
    <SponsorChamberPrefix>Sen.</SponsorChamberPrefix>
    <SponsorFrom>Sagadahoc</SponsorFrom>
    <Chamber>S</Chamber>
    <DistrictChamber>S</DistrictChamber>
    <DraftingCycleCount>1</DraftingCycleCount>
    <LatestDraftingActionId>137</LatestDraftingActionId>
    <LatestDraftingActionDate>2021-05-06T09:08:16</LatestDraftingActionDate>
    <LatestDrafterName>cferrante</LatestDrafterName>
    <LatestProoferName>sreid</LatestProoferName>
    <LatestTechName>rmiller</LatestTechName>
    <CurrentCustodyInitials>FILE</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pterNumber>59</ChapterNumber>
    <ChapteredDate>2021-06-15T20:11:19.713</ChapteredDate>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9376D3" w:rsidRDefault="009376D3" w:rsidP="009376D3"&gt;&lt;w:pPr&gt;&lt;w:spacing w:after="240" /&gt;&lt;w:ind w:left="360" /&gt;&lt;w:jc w:val="right" /&gt;&lt;w:rPr&gt;&lt;w:caps /&gt;&lt;/w:rPr&gt;&lt;/w:pPr&gt;&lt;w:bookmarkStart w:id="0" w:name="_AMEND_TITLE__3450a07d_a7fa_4409_84b7_c3" /&gt;&lt;w:bookmarkStart w:id="1" w:name="_PAGE__1_f5045867_1dd3_4993_b6e1_3cf612a" /&gt;&lt;w:bookmarkStart w:id="2" w:name="_PAR__2_cae8a42a_a18a_4801_9d66_f15eaca8" /&gt;&lt;w:r&gt;&lt;w:rPr&gt;&lt;w:caps /&gt;&lt;/w:rPr&gt;&lt;w:t&gt;L.D. 609&lt;/w:t&gt;&lt;/w:r&gt;&lt;/w:p&gt;&lt;w:p w:rsidR="009376D3" w:rsidRDefault="009376D3" w:rsidP="009376D3"&gt;&lt;w:pPr&gt;&lt;w:tabs&gt;&lt;w:tab w:val="right" w:pos="8928" /&gt;&lt;/w:tabs&gt;&lt;w:spacing w:after="360" /&gt;&lt;w:ind w:left="360" /&gt;&lt;/w:pPr&gt;&lt;w:bookmarkStart w:id="3" w:name="_PAR__3_145f3e3f_be35_46a0_bef8_d5b4cca9" /&gt;&lt;w:bookmarkEnd w:id="2" /&gt;&lt;w:r&gt;&lt;w:t&gt;Date:&lt;/w:t&gt;&lt;/w:r&gt;&lt;w:r&gt;&lt;w:tab /&gt;&lt;w:t&gt;(Filing No. S-         )&lt;/w:t&gt;&lt;/w:r&gt;&lt;/w:p&gt;&lt;w:p w:rsidR="009376D3" w:rsidRDefault="009376D3" w:rsidP="009376D3"&gt;&lt;w:pPr&gt;&lt;w:spacing w:before="60" w:after="60" /&gt;&lt;w:ind w:left="720" /&gt;&lt;/w:pPr&gt;&lt;w:bookmarkStart w:id="4" w:name="_PAR__4_109ad296_0606_4fe0_960f_9e2cf61f" /&gt;&lt;w:bookmarkEnd w:id="3" /&gt;&lt;w:r&gt;&lt;w:t&gt;Reproduced and distributed under the direction of the Secretary of the Senate.&lt;/w:t&gt;&lt;/w:r&gt;&lt;/w:p&gt;&lt;w:p w:rsidR="009376D3" w:rsidRDefault="009376D3" w:rsidP="009376D3"&gt;&lt;w:pPr&gt;&lt;w:spacing w:before="160" w:after="0" /&gt;&lt;w:ind w:left="360" /&gt;&lt;w:jc w:val="center" /&gt;&lt;w:outlineLvl w:val="0" /&gt;&lt;w:rPr&gt;&lt;w:rFonts w:cs="Arial" /&gt;&lt;w:b /&gt;&lt;w:bCs /&gt;&lt;w:caps /&gt;&lt;w:sz w:val="24" /&gt;&lt;w:szCs w:val="32" /&gt;&lt;/w:rPr&gt;&lt;/w:pPr&gt;&lt;w:bookmarkStart w:id="5" w:name="_PAR__5_905187b3_45a1_4b32_b1ea_e89dbfa9" /&gt;&lt;w:bookmarkEnd w:id="4" /&gt;&lt;w:r&gt;&lt;w:rPr&gt;&lt;w:rFonts w:cs="Arial" /&gt;&lt;w:b /&gt;&lt;w:bCs /&gt;&lt;w:caps /&gt;&lt;w:sz w:val="24" /&gt;&lt;w:szCs w:val="32" /&gt;&lt;/w:rPr&gt;&lt;w:t&gt;STATE OF MAINE&lt;/w:t&gt;&lt;/w:r&gt;&lt;/w:p&gt;&lt;w:p w:rsidR="009376D3" w:rsidRDefault="009376D3" w:rsidP="009376D3"&gt;&lt;w:pPr&gt;&lt;w:spacing w:after="0" /&gt;&lt;w:ind w:left="360" /&gt;&lt;w:jc w:val="center" /&gt;&lt;w:outlineLvl w:val="0" /&gt;&lt;w:rPr&gt;&lt;w:rFonts w:cs="Arial" /&gt;&lt;w:b /&gt;&lt;w:bCs /&gt;&lt;w:caps /&gt;&lt;w:sz w:val="24" /&gt;&lt;w:szCs w:val="32" /&gt;&lt;/w:rPr&gt;&lt;/w:pPr&gt;&lt;w:bookmarkStart w:id="6" w:name="_PAR__6_244b5184_7ed2_4eb7_84ab_c53eea92" /&gt;&lt;w:bookmarkEnd w:id="5" /&gt;&lt;w:r&gt;&lt;w:rPr&gt;&lt;w:rFonts w:cs="Arial" /&gt;&lt;w:b /&gt;&lt;w:bCs /&gt;&lt;w:caps /&gt;&lt;w:sz w:val="24" /&gt;&lt;w:szCs w:val="32" /&gt;&lt;/w:rPr&gt;&lt;w:t&gt;SENATE&lt;/w:t&gt;&lt;/w:r&gt;&lt;/w:p&gt;&lt;w:p w:rsidR="009376D3" w:rsidRDefault="009376D3" w:rsidP="009376D3"&gt;&lt;w:pPr&gt;&lt;w:spacing w:after="0" /&gt;&lt;w:ind w:left="360" /&gt;&lt;w:jc w:val="center" /&gt;&lt;w:outlineLvl w:val="0" /&gt;&lt;w:rPr&gt;&lt;w:rFonts w:cs="Arial" /&gt;&lt;w:b /&gt;&lt;w:bCs /&gt;&lt;w:caps /&gt;&lt;w:sz w:val="24" /&gt;&lt;w:szCs w:val="32" /&gt;&lt;/w:rPr&gt;&lt;/w:pPr&gt;&lt;w:bookmarkStart w:id="7" w:name="_PAR__7_8a3b30e1_ac14_497d_9841_3c5c9074" /&gt;&lt;w:bookmarkEnd w:id="6" /&gt;&lt;w:r&gt;&lt;w:rPr&gt;&lt;w:rFonts w:cs="Arial" /&gt;&lt;w:b /&gt;&lt;w:bCs /&gt;&lt;w:caps /&gt;&lt;w:sz w:val="24" /&gt;&lt;w:szCs w:val="32" /&gt;&lt;/w:rPr&gt;&lt;w:t&gt;130th Legislature&lt;/w:t&gt;&lt;/w:r&gt;&lt;/w:p&gt;&lt;w:p w:rsidR="009376D3" w:rsidRDefault="009376D3" w:rsidP="009376D3"&gt;&lt;w:pPr&gt;&lt;w:spacing w:after="0" /&gt;&lt;w:ind w:left="360" /&gt;&lt;w:jc w:val="center" /&gt;&lt;w:outlineLvl w:val="0" /&gt;&lt;w:rPr&gt;&lt;w:rFonts w:cs="Arial" /&gt;&lt;w:b /&gt;&lt;w:bCs /&gt;&lt;w:caps /&gt;&lt;w:sz w:val="24" /&gt;&lt;w:szCs w:val="32" /&gt;&lt;/w:rPr&gt;&lt;/w:pPr&gt;&lt;w:bookmarkStart w:id="8" w:name="_PAR__8_f0cef366_fca9_496d_ba07_9d0db237" /&gt;&lt;w:bookmarkEnd w:id="7" /&gt;&lt;w:r&gt;&lt;w:rPr&gt;&lt;w:rFonts w:cs="Arial" /&gt;&lt;w:b /&gt;&lt;w:bCs /&gt;&lt;w:caps /&gt;&lt;w:sz w:val="24" /&gt;&lt;w:szCs w:val="32" /&gt;&lt;/w:rPr&gt;&lt;w:t&gt;First Special Session&lt;/w:t&gt;&lt;/w:r&gt;&lt;/w:p&gt;&lt;w:p w:rsidR="009376D3" w:rsidRDefault="009376D3" w:rsidP="009376D3"&gt;&lt;w:pPr&gt;&lt;w:spacing w:before="400" w:after="200" /&gt;&lt;w:ind w:left="360" w:firstLine="360" /&gt;&lt;/w:pPr&gt;&lt;w:bookmarkStart w:id="9" w:name="_PAR__9_90e17035_d59c_480b_99ad_ab39a886" /&gt;&lt;w:bookmarkEnd w:id="8" /&gt;&lt;w:r&gt;&lt;w:rPr&gt;&lt;w:szCs w:val="22" /&gt;&lt;/w:rPr&gt;&lt;w:t&gt;SENATE AMENDMENT “      ” to H.P. 445, L.D. 609, “Resolve, To Establish a Commission To Increase Housing Opportunities in Maine by Studying Zoning and Land Use Restrictions”&lt;/w:t&gt;&lt;/w:r&gt;&lt;/w:p&gt;&lt;w:p w:rsidR="009376D3" w:rsidRDefault="009376D3" w:rsidP="009376D3"&gt;&lt;w:pPr&gt;&lt;w:ind w:left="360" w:firstLine="360" /&gt;&lt;/w:pPr&gt;&lt;w:bookmarkStart w:id="10" w:name="_INSTRUCTION__e5a7a614_42c9_430d_91f1_e4" /&gt;&lt;w:bookmarkStart w:id="11" w:name="_PAR__10_846c52c7_5ef5_493e_b2c0_7982ac1" /&gt;&lt;w:bookmarkEnd w:id="0" /&gt;&lt;w:bookmarkEnd w:id="9" /&gt;&lt;w:r&gt;&lt;w:t&gt;Amend the resolve by striking out all of the emergency preamble.&lt;/w:t&gt;&lt;/w:r&gt;&lt;/w:p&gt;&lt;w:p w:rsidR="009376D3" w:rsidRDefault="009376D3" w:rsidP="009376D3"&gt;&lt;w:pPr&gt;&lt;w:ind w:left="360" w:firstLine="360" /&gt;&lt;/w:pPr&gt;&lt;w:bookmarkStart w:id="12" w:name="_INSTRUCTION__b72700cd_4ab8_4e99_bdb4_bd" /&gt;&lt;w:bookmarkStart w:id="13" w:name="_PAR__11_ab7652dc_754c_4bd1_85cc_794fc23" /&gt;&lt;w:bookmarkEnd w:id="10" /&gt;&lt;w:bookmarkEnd w:id="11" /&gt;&lt;w:r&gt;&lt;w:t&gt;Amend the resolve in section 7 in the 2nd line (page 2, line 22 in L.D.) by striking out the following: "November 3, 2021" and inserting the following: 'December 1, 2021'&lt;/w:t&gt;&lt;/w:r&gt;&lt;/w:p&gt;&lt;w:p w:rsidR="009376D3" w:rsidRDefault="009376D3" w:rsidP="009376D3"&gt;&lt;w:pPr&gt;&lt;w:ind w:left="360" w:firstLine="360" /&gt;&lt;/w:pPr&gt;&lt;w:bookmarkStart w:id="14" w:name="_INSTRUCTION__92af679d_6d89_4ee0_b1ba_45" /&gt;&lt;w:bookmarkStart w:id="15" w:name="_PAR__12_79778752_8a49_4c8d_b0f9_27f83f4" /&gt;&lt;w:bookmarkEnd w:id="12" /&gt;&lt;w:bookmarkEnd w:id="13" /&gt;&lt;w:r&gt;&lt;w:t&gt;Amend the resolve by striking out all of the emergency clause.&lt;/w:t&gt;&lt;/w:r&gt;&lt;/w:p&gt;&lt;w:p w:rsidR="009376D3" w:rsidRDefault="009376D3" w:rsidP="009376D3"&gt;&lt;w:pPr&gt;&lt;w:ind w:left="360" w:firstLine="360" /&gt;&lt;/w:pPr&gt;&lt;w:bookmarkStart w:id="16" w:name="_INSTRUCTION__fc875a91_674a_41ac_99ac_e2" /&gt;&lt;w:bookmarkStart w:id="17" w:name="_PAR__13_5f099200_df37_4a3b_b5c2_3e459b5" /&gt;&lt;w:bookmarkEnd w:id="14" /&gt;&lt;w:bookmarkEnd w:id="15" /&gt;&lt;w:r&gt;&lt;w:t&gt;Amend the resolve by relettering or renumbering any nonconsecutive Part letter or section number to read consecutively.&lt;/w:t&gt;&lt;/w:r&gt;&lt;/w:p&gt;&lt;w:p w:rsidR="009376D3" w:rsidRDefault="009376D3" w:rsidP="009376D3"&gt;&lt;w:pPr&gt;&lt;w:keepNext /&gt;&lt;w:spacing w:before="240" /&gt;&lt;w:ind w:left="360" /&gt;&lt;w:jc w:val="center" /&gt;&lt;/w:pPr&gt;&lt;w:bookmarkStart w:id="18" w:name="_SUMMARY__4d67b031_b9de_4e1a_aaf7_823953" /&gt;&lt;w:bookmarkStart w:id="19" w:name="_PAR__14_8083637a_38ef_416f_bd08_ed82383" /&gt;&lt;w:bookmarkEnd w:id="16" /&gt;&lt;w:bookmarkEnd w:id="17" /&gt;&lt;w:r&gt;&lt;w:rPr&gt;&lt;w:b /&gt;&lt;w:sz w:val="24" /&gt;&lt;/w:rPr&gt;&lt;w:t&gt;SUMMARY&lt;/w:t&gt;&lt;/w:r&gt;&lt;/w:p&gt;&lt;w:p w:rsidR="009376D3" w:rsidRDefault="009376D3" w:rsidP="009376D3"&gt;&lt;w:pPr&gt;&lt;w:keepNext /&gt;&lt;w:ind w:left="360" w:firstLine="360" /&gt;&lt;/w:pPr&gt;&lt;w:bookmarkStart w:id="20" w:name="_PAR__15_e7449382_65d6_4cd8_aeff_fd18e62" /&gt;&lt;w:bookmarkEnd w:id="19" /&gt;&lt;w:r&gt;&lt;w:t xml:space="preserve"&gt;This amendment removes the emergency preamble and the emergency clause and changes to December 1, 2021 the date by which the &lt;/w:t&gt;&lt;/w:r&gt;&lt;w:r w:rsidRPr="008471E2"&gt;&lt;w:t&gt;Commission To Increase Housing Opportunities in Maine by Studying Zoning and Land Use Restrictions&lt;/w:t&gt;&lt;/w:r&gt;&lt;w:r&gt;&lt;w:t xml:space="preserve"&gt; must submit a report to the Joint Standing Committee on Labor and Housing.&lt;/w:t&gt;&lt;/w:r&gt;&lt;/w:p&gt;&lt;w:p w:rsidR="009376D3" w:rsidRDefault="009376D3" w:rsidP="009376D3"&gt;&lt;w:pPr&gt;&lt;w:keepNext /&gt;&lt;w:spacing w:before="400" w:after="120" w:line="259" w:lineRule="auto" /&gt;&lt;w:ind w:left="360" /&gt;&lt;w:rPr&gt;&lt;w:b /&gt;&lt;/w:rPr&gt;&lt;/w:pPr&gt;&lt;w:bookmarkStart w:id="21" w:name="_SPONSOR_BLOCK__2bc26e2e_cfd4_4a3c_8725_" /&gt;&lt;w:bookmarkStart w:id="22" w:name="_PAR__16_e32df801_018a_41f0_bee6_7e4cb83" /&gt;&lt;w:bookmarkEnd w:id="18" /&gt;&lt;w:bookmarkEnd w:id="20" /&gt;&lt;w:r&gt;&lt;w:rPr&gt;&lt;w:b /&gt;&lt;/w:rPr&gt;&lt;w:t&gt;SPONSORED BY: ___________________________________&lt;/w:t&gt;&lt;/w:r&gt;&lt;/w:p&gt;&lt;w:p w:rsidR="009376D3" w:rsidRDefault="009376D3" w:rsidP="009376D3"&gt;&lt;w:pPr&gt;&lt;w:keepNext /&gt;&lt;w:spacing w:after="120" w:line="259" w:lineRule="auto" /&gt;&lt;w:ind w:left="720" /&gt;&lt;w:rPr&gt;&lt;w:b /&gt;&lt;/w:rPr&gt;&lt;/w:pPr&gt;&lt;w:bookmarkStart w:id="23" w:name="_PAR__17_229da921_516d_4669_93ef_2fff005" /&gt;&lt;w:bookmarkEnd w:id="22" /&gt;&lt;w:r&gt;&lt;w:rPr&gt;&lt;w:b /&gt;&lt;/w:rPr&gt;&lt;w:t&gt;(Senator VITELLI, E.)&lt;/w:t&gt;&lt;/w:r&gt;&lt;/w:p&gt;&lt;w:p w:rsidR="00000000" w:rsidRPr="009376D3" w:rsidRDefault="009376D3" w:rsidP="009376D3"&gt;&lt;w:pPr&gt;&lt;w:spacing w:after="120" w:line="259" w:lineRule="auto" /&gt;&lt;w:ind w:left="1080" /&gt;&lt;w:rPr&gt;&lt;w:b /&gt;&lt;/w:rPr&gt;&lt;/w:pPr&gt;&lt;w:bookmarkStart w:id="24" w:name="_PAR__18_dec05cff_7e0d_4ff6_90b7_0144b25" /&gt;&lt;w:bookmarkEnd w:id="23" /&gt;&lt;w:r&gt;&lt;w:rPr&gt;&lt;w:b /&gt;&lt;/w:rPr&gt;&lt;w:t&gt;COUNTY: Sagadahoc&lt;/w:t&gt;&lt;/w:r&gt;&lt;w:bookmarkEnd w:id="1" /&gt;&lt;w:bookmarkEnd w:id="21" /&gt;&lt;w:bookmarkEnd w:id="24" /&gt;&lt;/w:p&gt;&lt;w:sectPr w:rsidR="00000000" w:rsidRPr="009376D3" w:rsidSect="009376D3"&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f5045867_1dd3_4993_b6e1_3cf612a</BookmarkName>
                <Tables/>
              </ProcessedCheckInPage>
            </Pages>
            <Paragraphs>
              <CheckInParagraphs>
                <PageNumber>1</PageNumber>
                <BookmarkName>_PAR__2_cae8a42a_a18a_4801_9d66_f15eaca8</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145f3e3f_be35_46a0_bef8_d5b4cca9</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109ad296_0606_4fe0_960f_9e2cf61f</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905187b3_45a1_4b32_b1ea_e89dbfa9</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244b5184_7ed2_4eb7_84ab_c53eea92</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8a3b30e1_ac14_497d_9841_3c5c9074</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f0cef366_fca9_496d_ba07_9d0db237</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90e17035_d59c_480b_99ad_ab39a886</BookmarkName>
                <StartingLineNumber>8</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846c52c7_5ef5_493e_b2c0_7982ac1</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ab7652dc_754c_4bd1_85cc_794fc23</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79778752_8a49_4c8d_b0f9_27f83f4</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5f099200_df37_4a3b_b5c2_3e459b5</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8083637a_38ef_416f_bd08_ed82383</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e7449382_65d6_4cd8_aeff_fd18e62</BookmarkName>
                <StartingLineNumber>18</StartingLineNumber>
                <EndingLineNumber>21</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6_e32df801_018a_41f0_bee6_7e4cb83</BookmarkName>
                <StartingLineNumber>22</StartingLineNumber>
                <EndingLineNumber>22</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7_229da921_516d_4669_93ef_2fff005</BookmarkName>
                <StartingLineNumber>23</StartingLineNumber>
                <EndingLineNumber>23</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8_dec05cff_7e0d_4ff6_90b7_0144b25</BookmarkName>
                <StartingLineNumber>24</StartingLineNumber>
                <EndingLineNumber>24</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