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the Tax Burden on Low-income Electricity Custome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64f3a64_ae45_41e1_ad0a_b6d0073"/>
      <w:bookmarkStart w:id="1" w:name="_AMEND_TITLE__5e02a6b2_4e9f_4347_8c07_65"/>
      <w:bookmarkStart w:id="2" w:name="_PAR__2_be77a46d_53c1_488a_91d5_38f553b9"/>
      <w:bookmarkEnd w:id="1"/>
      <w:bookmarkEnd w:id="2"/>
      <w:r>
        <w:rPr>
          <w:rFonts w:eastAsia="Arial" w:cs="Arial" w:ascii="Arial" w:hAnsi="Arial"/>
          <w:caps/>
        </w:rPr>
        <w:t>L.D. 50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e77a46d_53c1_488a_91d5_38f553b9"/>
      <w:bookmarkStart w:id="4" w:name="_PAR__3_4b06f251_4314_4988_acbd_e43cd9b2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4b06f251_4314_4988_acbd_e43cd9b2"/>
      <w:bookmarkStart w:id="6" w:name="_PAR__4_e4164409_d5ec_4962_a189_4c1e5ebf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e4164409_d5ec_4962_a189_4c1e5ebf"/>
      <w:bookmarkStart w:id="8" w:name="_PAR__5_adf046e4_0a1a_4625_88b5_1c0ec086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df046e4_0a1a_4625_88b5_1c0ec086"/>
      <w:bookmarkStart w:id="10" w:name="_PAR__6_f7123a57_7227_4901_a088_a5dab83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7123a57_7227_4901_a088_a5dab833"/>
      <w:bookmarkStart w:id="12" w:name="_PAR__7_7739655b_a352_4c7d_b21a_efd7768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739655b_a352_4c7d_b21a_efd7768c"/>
      <w:bookmarkStart w:id="14" w:name="_PAR__8_329fb281_7177_4700_bd25_0051497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329fb281_7177_4700_bd25_00514977"/>
      <w:bookmarkStart w:id="16" w:name="_PAR__9_a4a683ef_0b1c_410e_8592_372d4efb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369, L.D. 506, “An Act To Reduce the Tax Burden on Low-income Electricity Custome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5e02a6b2_4e9f_4347_8c07_65"/>
      <w:bookmarkStart w:id="18" w:name="_PAR__9_a4a683ef_0b1c_410e_8592_372d4efb"/>
      <w:bookmarkStart w:id="19" w:name="_PAR__10_fc91c4e8_5683_4783_9049_3ee74a0"/>
      <w:bookmarkStart w:id="20" w:name="_INSTRUCTION__8a93c01a_49bc_47ed_afaf_ec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in section 4 in the first line (page 1, line 12 in amendment) by striking out the following: "2022" and inserting the following: '2023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fc91c4e8_5683_4783_9049_3ee74a0"/>
      <w:bookmarkStart w:id="22" w:name="_INSTRUCTION__8a93c01a_49bc_47ed_afaf_ec"/>
      <w:bookmarkStart w:id="23" w:name="_PAR__11_512bdfa0_6e94_467d_8518_b54656b"/>
      <w:bookmarkStart w:id="24" w:name="_INSTRUCTION__250bdf4d_16a5_4d6c_8270_cc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PAR__11_512bdfa0_6e94_467d_8518_b54656b"/>
      <w:bookmarkStart w:id="26" w:name="_INSTRUCTION__250bdf4d_16a5_4d6c_8270_cc"/>
      <w:bookmarkStart w:id="27" w:name="_SUMMARY__2cfa0a94_4417_4bb5_95f4_5f1574"/>
      <w:bookmarkStart w:id="28" w:name="_PAR__12_2a12800c_cce4_48c5_a71e_008bb89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9" w:name="_PAR__12_2a12800c_cce4_48c5_a71e_008bb89"/>
      <w:bookmarkStart w:id="30" w:name="_PAR__13_97e55ad3_2b5b_4da3_a2df_f62d1ec"/>
      <w:bookmarkEnd w:id="29"/>
      <w:bookmarkEnd w:id="30"/>
      <w:r>
        <w:rPr>
          <w:rFonts w:eastAsia="Arial" w:cs="Arial" w:ascii="Arial" w:hAnsi="Arial"/>
        </w:rPr>
        <w:t>This amendment amends Committee Amendment "A" by changing the effective date of the legislation to January 1, 2023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1" w:name="_SUMMARY__2cfa0a94_4417_4bb5_95f4_5f1574"/>
      <w:bookmarkStart w:id="32" w:name="_PAR__13_97e55ad3_2b5b_4da3_a2df_f62d1ec"/>
      <w:bookmarkStart w:id="33" w:name="_SPONSOR_BLOCK__b47409af_7c52_4f5e_947b_"/>
      <w:bookmarkStart w:id="34" w:name="_PAR__14_148c377e_20cc_4d31_ab6c_6baaae0"/>
      <w:bookmarkEnd w:id="31"/>
      <w:bookmarkEnd w:id="32"/>
      <w:bookmarkEnd w:id="3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5" w:name="_PAR__14_148c377e_20cc_4d31_ab6c_6baaae0"/>
      <w:bookmarkStart w:id="36" w:name="_PAR__15_45e6e033_3909_4a0f_9f52_239a170"/>
      <w:bookmarkEnd w:id="35"/>
      <w:bookmarkEnd w:id="36"/>
      <w:r>
        <w:rPr>
          <w:rFonts w:eastAsia="Arial" w:cs="Arial" w:ascii="Arial" w:hAnsi="Arial"/>
          <w:b/>
        </w:rPr>
        <w:t>(Senator BREEN, C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7" w:name="_PAGE__1_c64f3a64_ae45_41e1_ad0a_b6d0073"/>
      <w:bookmarkStart w:id="38" w:name="_SPONSOR_BLOCK__b47409af_7c52_4f5e_947b_"/>
      <w:bookmarkStart w:id="39" w:name="_PAR__15_45e6e033_3909_4a0f_9f52_239a170"/>
      <w:bookmarkStart w:id="40" w:name="_PAR__16_5b5233b0_f922_4bc3_815a_04b9b04"/>
      <w:bookmarkEnd w:id="39"/>
      <w:r>
        <w:rPr>
          <w:rFonts w:eastAsia="Arial" w:cs="Arial" w:ascii="Arial" w:hAnsi="Arial"/>
          <w:b/>
        </w:rPr>
        <w:t>COUNTY: Cumberland</w:t>
      </w:r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42, item 4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the Tax Burden on Low-income Electricity Custom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