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Net Neutrali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da3da89_573c_4552_b021_c59bc6c"/>
      <w:bookmarkStart w:id="1" w:name="_AMEND_TITLE__33fa0272_7022_48cb_b179_92"/>
      <w:bookmarkStart w:id="2" w:name="_PAR__2_04d98bd6_52db_4d65_84c3_e4b64e96"/>
      <w:bookmarkEnd w:id="1"/>
      <w:bookmarkEnd w:id="2"/>
      <w:r>
        <w:rPr>
          <w:rFonts w:eastAsia="Arial" w:cs="Arial" w:ascii="Arial" w:hAnsi="Arial"/>
          <w:caps/>
        </w:rPr>
        <w:t>L.D. 5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4d98bd6_52db_4d65_84c3_e4b64e96"/>
      <w:bookmarkStart w:id="4" w:name="_PAR__3_8f8705a5_2338_4c3a_9d0d_454a3eb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f8705a5_2338_4c3a_9d0d_454a3eb4"/>
      <w:bookmarkStart w:id="6" w:name="_PAR__4_a560815e_b4f4_4a05_862d_2f01e679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560815e_b4f4_4a05_862d_2f01e679"/>
      <w:bookmarkStart w:id="8" w:name="_PAR__5_b911c21e_d1b3_443c_9071_b778b9d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911c21e_d1b3_443c_9071_b778b9d4"/>
      <w:bookmarkStart w:id="10" w:name="_PAR__6_a8e95abf_ef6d_4a7a_883f_9af0a79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8e95abf_ef6d_4a7a_883f_9af0a796"/>
      <w:bookmarkStart w:id="12" w:name="_PAR__7_a167d53d_c57e_4ef1_a7cd_a9c112d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167d53d_c57e_4ef1_a7cd_a9c112db"/>
      <w:bookmarkStart w:id="14" w:name="_PAR__8_8f7640b2_e17f_43da_99f8_0c7161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f7640b2_e17f_43da_99f8_0c716121"/>
      <w:bookmarkStart w:id="16" w:name="_PAR__9_9d9da85e_d0fb_40fd_ab59_8f2b3336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55, L.D. 536, “An Act to Establish Net Neutrali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3fa0272_7022_48cb_b179_92"/>
      <w:bookmarkStart w:id="18" w:name="_PAR__9_9d9da85e_d0fb_40fd_ab59_8f2b3336"/>
      <w:bookmarkStart w:id="19" w:name="_PAR__10_4165ad01_ddee_4122_b8ac_ebb1ee8"/>
      <w:bookmarkStart w:id="20" w:name="_INSTRUCTION__dc44de66_7076_4e40_8bda_2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c. 239 in §1500-Z in subsection 4 in paragraph C in the 3rd and 4th lines (page 2, lines 20 and 21 in amendment) by striking out the following: "</w:t>
      </w:r>
      <w:r>
        <w:rPr>
          <w:rFonts w:eastAsia="Arial" w:cs="Arial" w:ascii="Arial" w:hAnsi="Arial"/>
          <w:u w:val="single"/>
        </w:rPr>
        <w:t>all lawful Internet traffic is treated equally within each plan and such plans are offered on a nondiscriminatory basi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uch plans are offered on a nondiscriminatory basis and are consistent with net neutral servic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165ad01_ddee_4122_b8ac_ebb1ee8"/>
      <w:bookmarkStart w:id="22" w:name="_INSTRUCTION__dc44de66_7076_4e40_8bda_2c"/>
      <w:bookmarkStart w:id="23" w:name="_PAR__11_35fb0296_49bc_405e_8920_c9960c5"/>
      <w:bookmarkStart w:id="24" w:name="_INSTRUCTION__8903a40f_aca3_4e51_aad9_1b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35fb0296_49bc_405e_8920_c9960c5"/>
      <w:bookmarkStart w:id="26" w:name="_INSTRUCTION__8903a40f_aca3_4e51_aad9_1b"/>
      <w:bookmarkStart w:id="27" w:name="_SUMMARY__d907d4d1_30d2_47d9_a36a_811c28"/>
      <w:bookmarkStart w:id="28" w:name="_PAR__12_2b6c956b_a49e_4795_833e_202387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2b6c956b_a49e_4795_833e_2023874"/>
      <w:bookmarkStart w:id="30" w:name="_PAR__13_c02d3db4_6164_4d97_bf92_ff7c8d0"/>
      <w:bookmarkEnd w:id="29"/>
      <w:bookmarkEnd w:id="30"/>
      <w:r>
        <w:rPr>
          <w:rFonts w:eastAsia="Arial" w:cs="Arial" w:ascii="Arial" w:hAnsi="Arial"/>
        </w:rPr>
        <w:t>This amendment amends Committee Amendment "A" by clarifying that the provisions do not prohibit an Internet service provider from offering plans as long as the plans are offered on a nondiscriminatory basis and are consistent with net neutral servic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d907d4d1_30d2_47d9_a36a_811c28"/>
      <w:bookmarkStart w:id="32" w:name="_PAR__13_c02d3db4_6164_4d97_bf92_ff7c8d0"/>
      <w:bookmarkStart w:id="33" w:name="_SPONSOR_BLOCK__9013c09d_c02b_453f_9239_"/>
      <w:bookmarkStart w:id="34" w:name="_PAR__14_d38210c2_276f_48aa_a7ff_b29999b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d38210c2_276f_48aa_a7ff_b29999b"/>
      <w:bookmarkStart w:id="36" w:name="_PAR__15_d513acd7_f8b8_4dab_bf23_29c9db2"/>
      <w:bookmarkEnd w:id="35"/>
      <w:bookmarkEnd w:id="36"/>
      <w:r>
        <w:rPr>
          <w:rFonts w:eastAsia="Arial" w:cs="Arial" w:ascii="Arial" w:hAnsi="Arial"/>
          <w:b/>
        </w:rPr>
        <w:t>(Representative KESSLER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bda3da89_573c_4552_b021_c59bc6c"/>
      <w:bookmarkStart w:id="38" w:name="_SPONSOR_BLOCK__9013c09d_c02b_453f_9239_"/>
      <w:bookmarkStart w:id="39" w:name="_PAR__15_d513acd7_f8b8_4dab_bf23_29c9db2"/>
      <w:bookmarkStart w:id="40" w:name="_PAR__16_b7317c3b_e14d_45dd_adc5_a575615"/>
      <w:bookmarkEnd w:id="39"/>
      <w:r>
        <w:rPr>
          <w:rFonts w:eastAsia="Arial" w:cs="Arial" w:ascii="Arial" w:hAnsi="Arial"/>
          <w:b/>
        </w:rPr>
        <w:t>TOWN: South Port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7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Net Neutr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419</ItemId>
    <LRId>75543</LRId>
    <ParentItemId>147204</ParentItemId>
    <LRNumber>1887</LRNumber>
    <LDNumber>536</LDNumber>
    <PaperNumber>HP0355</PaperNumber>
    <ItemNumber>4</ItemNumber>
    <ParentAmendmentTypeCode>C</ParentAmendmentTypeCode>
    <ParentAmendmentLetter>A</ParentAmendmentLetter>
    <Legislature>132</Legislature>
    <LegislatureDescription>132nd Legislature</LegislatureDescription>
    <Session>S1</Session>
    <SessionDescription>First Special Session</SessionDescription>
    <RequestTypeId>1</RequestTypeId>
    <RequestItemTypeCode>A</RequestItemTypeCode>
    <ItemBillTypeId>1</ItemBillTypeId>
    <AmendmentTypeCode>H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Energy, Utilities and Technology</LeadCommitteeName>
    <LRTitle>An Act to Establish Net Neutrality</LRTitle>
    <ItemTitle>An Act to Establish Net Neutrality</ItemTitle>
    <OriginalItemTitle>An Act to Establish Net Neutrality</OriginalItemTitle>
    <ParentItemTitle>An Act to Establish Net Neutrality</ParentItemTitle>
    <SponsorFirstName>Christopher</SponsorFirstName>
    <SponsorLastName>Kessler</SponsorLastName>
    <SponsorChamberPrefix>Rep.</SponsorChamberPrefix>
    <SponsorFrom>South Portland</SponsorFrom>
    <Chamber>H</Chamber>
    <DistrictChamber>H</DistrictChamber>
    <DraftingCycleCount>1</DraftingCycleCount>
    <LatestDraftingActionId>85</LatestDraftingActionId>
    <LatestDraftingActionDate>2025-06-04T13:24:32.367</LatestDraftingActionDate>
    <LatestDrafterName>gaouellette</LatestDrafterName>
    <LatestProoferName>sadley</LatestProoferName>
    <LatestTechName>mringrose</LatestTechName>
    <CurrentCustodyInitials>RO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0C4470" w:rsidRDefault="000C4470" w:rsidP="000C4470"&gt;&lt;w:pPr&gt;&lt;w:spacing w:after="240" /&gt;&lt;w:ind w:left="360" /&gt;&lt;w:jc w:val="right" /&gt;&lt;w:rPr&gt;&lt;w:caps /&gt;&lt;/w:rPr&gt;&lt;/w:pPr&gt;&lt;w:bookmarkStart w:id="0" w:name="_AMEND_TITLE__33fa0272_7022_48cb_b179_92" /&gt;&lt;w:bookmarkStart w:id="1" w:name="_PAGE__1_bda3da89_573c_4552_b021_c59bc6c" /&gt;&lt;w:bookmarkStart w:id="2" w:name="_PAR__2_04d98bd6_52db_4d65_84c3_e4b64e96" /&gt;&lt;w:r&gt;&lt;w:rPr&gt;&lt;w:caps /&gt;&lt;/w:rPr&gt;&lt;w:t&gt;L.D. 536&lt;/w:t&gt;&lt;/w:r&gt;&lt;/w:p&gt;&lt;w:p w:rsidR="000C4470" w:rsidRDefault="000C4470" w:rsidP="000C4470"&gt;&lt;w:pPr&gt;&lt;w:tabs&gt;&lt;w:tab w:val="right" w:pos="8928" /&gt;&lt;/w:tabs&gt;&lt;w:spacing w:after="360" /&gt;&lt;w:ind w:left="360" /&gt;&lt;/w:pPr&gt;&lt;w:bookmarkStart w:id="3" w:name="_PAR__3_8f8705a5_2338_4c3a_9d0d_454a3eb4" /&gt;&lt;w:bookmarkEnd w:id="2" /&gt;&lt;w:r&gt;&lt;w:t&gt;Date:&lt;/w:t&gt;&lt;/w:r&gt;&lt;w:r&gt;&lt;w:tab /&gt;&lt;w:t&gt;(Filing No. H-         )&lt;/w:t&gt;&lt;/w:r&gt;&lt;/w:p&gt;&lt;w:p w:rsidR="000C4470" w:rsidRDefault="000C4470" w:rsidP="000C4470"&gt;&lt;w:pPr&gt;&lt;w:spacing w:before="60" w:after="60" /&gt;&lt;w:ind w:left="720" /&gt;&lt;/w:pPr&gt;&lt;w:bookmarkStart w:id="4" w:name="_PAR__4_a560815e_b4f4_4a05_862d_2f01e679" /&gt;&lt;w:bookmarkEnd w:id="3" /&gt;&lt;w:r&gt;&lt;w:t&gt;Reproduced and distributed under the direction of the Clerk of the House.&lt;/w:t&gt;&lt;/w:r&gt;&lt;/w:p&gt;&lt;w:p w:rsidR="000C4470" w:rsidRDefault="000C4470" w:rsidP="000C4470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b911c21e_d1b3_443c_9071_b778b9d4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0C4470" w:rsidRDefault="000C4470" w:rsidP="000C447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a8e95abf_ef6d_4a7a_883f_9af0a796" /&gt;&lt;w:bookmarkEnd w:id="5" /&gt;&lt;w:r&gt;&lt;w:rPr&gt;&lt;w:rFonts w:cs="Arial" /&gt;&lt;w:b /&gt;&lt;w:bCs /&gt;&lt;w:caps /&gt;&lt;w:sz w:val="24" /&gt;&lt;w:szCs w:val="32" /&gt;&lt;/w:rPr&gt;&lt;w:t&gt;HOUSE OF REPRESENTATIVES&lt;/w:t&gt;&lt;/w:r&gt;&lt;/w:p&gt;&lt;w:p w:rsidR="000C4470" w:rsidRDefault="000C4470" w:rsidP="000C447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a167d53d_c57e_4ef1_a7cd_a9c112db" /&gt;&lt;w:bookmarkEnd w:id="6" /&gt;&lt;w:r&gt;&lt;w:rPr&gt;&lt;w:rFonts w:cs="Arial" /&gt;&lt;w:b /&gt;&lt;w:bCs /&gt;&lt;w:caps /&gt;&lt;w:sz w:val="24" /&gt;&lt;w:szCs w:val="32" /&gt;&lt;/w:rPr&gt;&lt;w:t&gt;132nd Legislature&lt;/w:t&gt;&lt;/w:r&gt;&lt;/w:p&gt;&lt;w:p w:rsidR="000C4470" w:rsidRDefault="000C4470" w:rsidP="000C447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8f7640b2_e17f_43da_99f8_0c716121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0C4470" w:rsidRDefault="000C4470" w:rsidP="000C4470"&gt;&lt;w:pPr&gt;&lt;w:spacing w:before="400" w:after="200" /&gt;&lt;w:ind w:left="360" w:firstLine="360" /&gt;&lt;/w:pPr&gt;&lt;w:bookmarkStart w:id="9" w:name="_PAR__9_9d9da85e_d0fb_40fd_ab59_8f2b3336" /&gt;&lt;w:bookmarkEnd w:id="8" /&gt;&lt;w:r&gt;&lt;w:rPr&gt;&lt;w:szCs w:val="22" /&gt;&lt;/w:rPr&gt;&lt;w:t&gt;HOUSE AMENDMENT “      ” to COMMITTEE AMENDMENT “A” to H.P. 355, L.D. 536, “An Act to Establish Net Neutrality”&lt;/w:t&gt;&lt;/w:r&gt;&lt;/w:p&gt;&lt;w:p w:rsidR="000C4470" w:rsidRDefault="000C4470" w:rsidP="000C4470"&gt;&lt;w:pPr&gt;&lt;w:ind w:left="360" w:firstLine="360" /&gt;&lt;/w:pPr&gt;&lt;w:bookmarkStart w:id="10" w:name="_INSTRUCTION__dc44de66_7076_4e40_8bda_2c" /&gt;&lt;w:bookmarkStart w:id="11" w:name="_PAR__10_4165ad01_ddee_4122_b8ac_ebb1ee8" /&gt;&lt;w:bookmarkEnd w:id="0" /&gt;&lt;w:bookmarkEnd w:id="9" /&gt;&lt;w:r&gt;&lt;w:t&gt;Amend the amendment in section 1 in c. 239 in §1500-Z in subsection 4 in paragraph C in the 3rd and 4th lines (page 2, lines 20 and 21 in amendment) by striking out the following: "&lt;/w:t&gt;&lt;/w:r&gt;&lt;w:r&gt;&lt;w:rPr&gt;&lt;w:u w:val="single" /&gt;&lt;/w:rPr&gt;&lt;w:t&gt;all lawful Internet traffic is treated equally within each plan and such plans are offered on a nondiscriminatory basis&lt;/w:t&gt;&lt;/w:r&gt;&lt;w:r&gt;&lt;w:t&gt;" and inserting the following: '&lt;/w:t&gt;&lt;/w:r&gt;&lt;w:r&gt;&lt;w:rPr&gt;&lt;w:u w:val="single" /&gt;&lt;/w:rPr&gt;&lt;w:t&gt;such plans are offered on a nondiscriminatory basis and are consistent with net neutral service&lt;/w:t&gt;&lt;/w:r&gt;&lt;w:r&gt;&lt;w:t&gt;'&lt;/w:t&gt;&lt;/w:r&gt;&lt;/w:p&gt;&lt;w:p w:rsidR="000C4470" w:rsidRDefault="000C4470" w:rsidP="000C4470"&gt;&lt;w:pPr&gt;&lt;w:ind w:left="360" w:firstLine="360" /&gt;&lt;/w:pPr&gt;&lt;w:bookmarkStart w:id="12" w:name="_INSTRUCTION__8903a40f_aca3_4e51_aad9_1b" /&gt;&lt;w:bookmarkStart w:id="13" w:name="_PAR__11_35fb0296_49bc_405e_8920_c9960c5" /&gt;&lt;w:bookmarkEnd w:id="10" /&gt;&lt;w:bookmarkEnd w:id="11" /&gt;&lt;w:r&gt;&lt;w:t&gt;Amend the amendment by relettering or renumbering any nonconsecutive Part letter or section number to read consecutively.&lt;/w:t&gt;&lt;/w:r&gt;&lt;/w:p&gt;&lt;w:p w:rsidR="000C4470" w:rsidRDefault="000C4470" w:rsidP="000C4470"&gt;&lt;w:pPr&gt;&lt;w:keepNext /&gt;&lt;w:spacing w:before="240" /&gt;&lt;w:ind w:left="360" /&gt;&lt;w:jc w:val="center" /&gt;&lt;/w:pPr&gt;&lt;w:bookmarkStart w:id="14" w:name="_SUMMARY__d907d4d1_30d2_47d9_a36a_811c28" /&gt;&lt;w:bookmarkStart w:id="15" w:name="_PAR__12_2b6c956b_a49e_4795_833e_2023874" /&gt;&lt;w:bookmarkEnd w:id="12" /&gt;&lt;w:bookmarkEnd w:id="13" /&gt;&lt;w:r&gt;&lt;w:rPr&gt;&lt;w:b /&gt;&lt;w:sz w:val="24" /&gt;&lt;/w:rPr&gt;&lt;w:t&gt;SUMMARY&lt;/w:t&gt;&lt;/w:r&gt;&lt;/w:p&gt;&lt;w:p w:rsidR="000C4470" w:rsidRDefault="000C4470" w:rsidP="000C4470"&gt;&lt;w:pPr&gt;&lt;w:keepNext /&gt;&lt;w:ind w:left="360" w:firstLine="360" /&gt;&lt;/w:pPr&gt;&lt;w:bookmarkStart w:id="16" w:name="_PAR__13_c02d3db4_6164_4d97_bf92_ff7c8d0" /&gt;&lt;w:bookmarkEnd w:id="15" /&gt;&lt;w:r&gt;&lt;w:t&gt;This amendment amends Committee Amendment "A" by clarifying that the provisions do not prohibit an Internet service provider from offering plans as long as the plans are offered on a nondiscriminatory basis and are consistent with net neutral service.&lt;/w:t&gt;&lt;/w:r&gt;&lt;/w:p&gt;&lt;w:p w:rsidR="000C4470" w:rsidRDefault="000C4470" w:rsidP="000C4470"&gt;&lt;w:pPr&gt;&lt;w:keepNext /&gt;&lt;w:spacing w:before="400" w:after="120" w:line="259" w:lineRule="auto" /&gt;&lt;w:ind w:left="360" /&gt;&lt;w:rPr&gt;&lt;w:b /&gt;&lt;/w:rPr&gt;&lt;/w:pPr&gt;&lt;w:bookmarkStart w:id="17" w:name="_SPONSOR_BLOCK__9013c09d_c02b_453f_9239_" /&gt;&lt;w:bookmarkStart w:id="18" w:name="_PAR__14_d38210c2_276f_48aa_a7ff_b29999b" /&gt;&lt;w:bookmarkEnd w:id="14" /&gt;&lt;w:bookmarkEnd w:id="16" /&gt;&lt;w:r&gt;&lt;w:rPr&gt;&lt;w:b /&gt;&lt;/w:rPr&gt;&lt;w:t&gt;SPONSORED BY: ___________________________________&lt;/w:t&gt;&lt;/w:r&gt;&lt;/w:p&gt;&lt;w:p w:rsidR="000C4470" w:rsidRDefault="000C4470" w:rsidP="000C4470"&gt;&lt;w:pPr&gt;&lt;w:keepNext /&gt;&lt;w:spacing w:after="120" w:line="259" w:lineRule="auto" /&gt;&lt;w:ind w:left="720" /&gt;&lt;w:rPr&gt;&lt;w:b /&gt;&lt;/w:rPr&gt;&lt;/w:pPr&gt;&lt;w:bookmarkStart w:id="19" w:name="_PAR__15_d513acd7_f8b8_4dab_bf23_29c9db2" /&gt;&lt;w:bookmarkEnd w:id="18" /&gt;&lt;w:r&gt;&lt;w:rPr&gt;&lt;w:b /&gt;&lt;/w:rPr&gt;&lt;w:t&gt;(Representative KESSLER, C.)&lt;/w:t&gt;&lt;/w:r&gt;&lt;/w:p&gt;&lt;w:p w:rsidR="00000000" w:rsidRPr="000C4470" w:rsidRDefault="000C4470" w:rsidP="000C4470"&gt;&lt;w:pPr&gt;&lt;w:spacing w:after="120" w:line="259" w:lineRule="auto" /&gt;&lt;w:ind w:left="1080" /&gt;&lt;w:rPr&gt;&lt;w:b /&gt;&lt;/w:rPr&gt;&lt;/w:pPr&gt;&lt;w:bookmarkStart w:id="20" w:name="_PAR__16_b7317c3b_e14d_45dd_adc5_a575615" /&gt;&lt;w:bookmarkEnd w:id="19" /&gt;&lt;w:r&gt;&lt;w:rPr&gt;&lt;w:b /&gt;&lt;/w:rPr&gt;&lt;w:t&gt;TOWN: South Portland&lt;/w:t&gt;&lt;/w:r&gt;&lt;w:bookmarkEnd w:id="1" /&gt;&lt;w:bookmarkEnd w:id="17" /&gt;&lt;w:bookmarkEnd w:id="20" /&gt;&lt;/w:p&gt;&lt;w:sectPr w:rsidR="00000000" w:rsidRPr="000C4470" w:rsidSect="000C4470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bda3da89_573c_4552_b021_c59bc6c</BookmarkName>
                <Tables/>
              </ProcessedCheckInPage>
            </Pages>
            <Paragraphs>
              <CheckInParagraphs>
                <PageNumber>1</PageNumber>
                <BookmarkName>_PAR__2_04d98bd6_52db_4d65_84c3_e4b64e96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8f8705a5_2338_4c3a_9d0d_454a3eb4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a560815e_b4f4_4a05_862d_2f01e679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b911c21e_d1b3_443c_9071_b778b9d4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a8e95abf_ef6d_4a7a_883f_9af0a796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a167d53d_c57e_4ef1_a7cd_a9c112db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8f7640b2_e17f_43da_99f8_0c716121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9d9da85e_d0fb_40fd_ab59_8f2b3336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4165ad01_ddee_4122_b8ac_ebb1ee8</BookmarkName>
                <StartingLineNumber>10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35fb0296_49bc_405e_8920_c9960c5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2b6c956b_a49e_4795_833e_2023874</BookmarkName>
                <StartingLineNumber>17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c02d3db4_6164_4d97_bf92_ff7c8d0</BookmarkName>
                <StartingLineNumber>18</StartingLineNumber>
                <EndingLineNumber>20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d38210c2_276f_48aa_a7ff_b29999b</BookmarkName>
                <StartingLineNumber>21</StartingLineNumber>
                <EndingLineNumber>21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d513acd7_f8b8_4dab_bf23_29c9db2</BookmarkName>
                <StartingLineNumber>22</StartingLineNumber>
                <EndingLineNumber>22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b7317c3b_e14d_45dd_adc5_a575615</BookmarkName>
                <StartingLineNumber>23</StartingLineNumber>
                <EndingLineNumber>23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