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E-9-1-1 Dispatchers and Corrections Officers Diagnosed with Post-traumatic Stress Disorde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8827ede_c4af_4396_934f_89bf0f9"/>
      <w:bookmarkStart w:id="1" w:name="_AMEND_TITLE__86dacfb3_cd85_4404_9d21_93"/>
      <w:bookmarkStart w:id="2" w:name="_PAR__2_ab8bd394_b9ac_4895_9c62_80611677"/>
      <w:bookmarkEnd w:id="1"/>
      <w:bookmarkEnd w:id="2"/>
      <w:r>
        <w:rPr>
          <w:rFonts w:eastAsia="Arial" w:cs="Arial" w:ascii="Arial" w:hAnsi="Arial"/>
          <w:caps/>
        </w:rPr>
        <w:t>L.D. 46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b8bd394_b9ac_4895_9c62_80611677"/>
      <w:bookmarkStart w:id="4" w:name="_PAR__3_9cd2b86b_6f78_4b49_b2e2_34deff0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9cd2b86b_6f78_4b49_b2e2_34deff06"/>
      <w:bookmarkStart w:id="6" w:name="_PAR__4_fc09f8cb_f16a_41e0_a61e_b7c97530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fc09f8cb_f16a_41e0_a61e_b7c97530"/>
      <w:bookmarkStart w:id="8" w:name="_PAR__5_db4ccf4b_b44f_487c_beb9_e86ca20b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b4ccf4b_b44f_487c_beb9_e86ca20b"/>
      <w:bookmarkStart w:id="10" w:name="_PAR__6_9d4ab54a_aaf1_417a_8507_78970aa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d4ab54a_aaf1_417a_8507_78970aa2"/>
      <w:bookmarkStart w:id="12" w:name="_PAR__7_71e89d1f_e062_48af_bc64_52b5f3d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1e89d1f_e062_48af_bc64_52b5f3de"/>
      <w:bookmarkStart w:id="14" w:name="_PAR__8_ef578a59_8303_4da2_a205_ee20b84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ef578a59_8303_4da2_a205_ee20b841"/>
      <w:bookmarkStart w:id="16" w:name="_PAR__9_abb28510_b39b_4508_8451_17ca2713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343, L.D. 467, “An Act To Support E-9-1-1 Dispatchers and Corrections Officers Diagnosed with Post-traumatic Stress Disorde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86dacfb3_cd85_4404_9d21_93"/>
      <w:bookmarkStart w:id="18" w:name="_PAR__9_abb28510_b39b_4508_8451_17ca2713"/>
      <w:bookmarkStart w:id="19" w:name="_INSTRUCTION__b79251f9_968d_4781_bbe6_fc"/>
      <w:bookmarkStart w:id="20" w:name="_PAR__10_4abbcf9e_5a32_4044_8377_17a267f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4abbcf9e_5a32_4044_8377_17a267f"/>
      <w:bookmarkStart w:id="22" w:name="_PAR__11_74212f37_2bab_4d0d_b4d4_cda8e5f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74212f37_2bab_4d0d_b4d4_cda8e5f"/>
      <w:bookmarkStart w:id="24" w:name="_PAR__12_7b4d00de_d27d_4485_8a0b_cd8feba"/>
      <w:bookmarkEnd w:id="23"/>
      <w:bookmarkEnd w:id="24"/>
      <w:r>
        <w:rPr>
          <w:rFonts w:eastAsia="Arial" w:cs="Arial" w:ascii="Arial" w:hAnsi="Arial"/>
          <w:b/>
        </w:rPr>
        <w:t>CORRECTION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7b4d00de_d27d_4485_8a0b_cd8feba"/>
      <w:bookmarkStart w:id="26" w:name="_PAR__13_e01f5afd_2601_4000_aee2_1c44c9b"/>
      <w:bookmarkEnd w:id="25"/>
      <w:bookmarkEnd w:id="26"/>
      <w:r>
        <w:rPr>
          <w:rFonts w:eastAsia="Arial" w:cs="Arial" w:ascii="Arial" w:hAnsi="Arial"/>
          <w:b/>
        </w:rPr>
        <w:t>Administration - Corrections 014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e01f5afd_2601_4000_aee2_1c44c9b"/>
      <w:bookmarkStart w:id="28" w:name="_PAR__14_4ee60443_b992_474a_aefa_3cd9d6f"/>
      <w:bookmarkEnd w:id="27"/>
      <w:bookmarkEnd w:id="28"/>
      <w:r>
        <w:rPr>
          <w:rFonts w:eastAsia="Arial" w:cs="Arial" w:ascii="Arial" w:hAnsi="Arial"/>
        </w:rPr>
        <w:t>Initiative: Provides ongoing funds to support the costs associated with increased payments of workers' compensation benefits for correctional officers diagnosed as having post-traumatic stress disorder by a psychiatrist or psychologist as a result of work stres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4ee60443_b992_474a_aefa_3cd9d6f"/>
            <w:bookmarkStart w:id="30" w:name="_PAR__15_cf70c8d0_9888_4813_a450_f2bc60a"/>
            <w:bookmarkStart w:id="31" w:name="_LINE__18_8a798b92_5682_40a9_be3d_2069b4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8_c70d7823_92ff_44c0_93b9_e270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8_dc028f77_958d_4495_b6c8_1b3c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9_bf4ced11_9bac_46dd_bf4e_018f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54ff9c38_5bcb_479d_894e_b804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7,5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9_44f9bf8e_1c8f_41d4_ab5b_7487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7,5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0_99949f5b_ce0e_4cc0_bb87_f6d7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2c82aa3a_2853_47cb_8c3a_5320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0_4209d446_fd25_4b3a_8420_2dcc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1_82be1319_6c2c_4805_8ce0_98b9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babc55ec_aa3e_49e9_a834_5542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7,5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1_19ce2ca2_822a_4e75_bd7a_3da9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7,5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cf70c8d0_9888_4813_a450_f2bc60a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b79251f9_968d_4781_bbe6_fc"/>
      <w:bookmarkStart w:id="45" w:name="_PAR__17_149a5102_d093_4918_a544_48049d2"/>
      <w:bookmarkStart w:id="46" w:name="_INSTRUCTION__230fa768_3b01_495b_b404_ec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149a5102_d093_4918_a544_48049d2"/>
      <w:bookmarkStart w:id="48" w:name="_INSTRUCTION__230fa768_3b01_495b_b404_ec"/>
      <w:bookmarkStart w:id="49" w:name="_SUMMARY__97d2beb0_30f3_4432_871a_a8e017"/>
      <w:bookmarkStart w:id="50" w:name="_PAR__18_f220e0f2_5d3f_40bf_b6e5_f5dd4c4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f220e0f2_5d3f_40bf_b6e5_f5dd4c4"/>
      <w:bookmarkStart w:id="52" w:name="_PAR__19_441275ff_ff71_45a3_a078_4331edf"/>
      <w:bookmarkEnd w:id="51"/>
      <w:bookmarkEnd w:id="52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97d2beb0_30f3_4432_871a_a8e017"/>
      <w:bookmarkStart w:id="54" w:name="_PAR__19_441275ff_ff71_45a3_a078_4331edf"/>
      <w:bookmarkStart w:id="55" w:name="_SPONSOR_BLOCK__1c7bdc3d_3b40_451a_af30_"/>
      <w:bookmarkStart w:id="56" w:name="_PAR__20_6f93b91e_3a87_495e_91e6_5dca04e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6f93b91e_3a87_495e_91e6_5dca04e"/>
      <w:bookmarkStart w:id="58" w:name="_PAR__21_eb2266a9_9a0a_4595_b98c_6aecc50"/>
      <w:bookmarkEnd w:id="57"/>
      <w:bookmarkEnd w:id="58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38827ede_c4af_4396_934f_89bf0f9"/>
      <w:bookmarkStart w:id="60" w:name="_SPONSOR_BLOCK__1c7bdc3d_3b40_451a_af30_"/>
      <w:bookmarkStart w:id="61" w:name="_PAR__21_eb2266a9_9a0a_4595_b98c_6aecc50"/>
      <w:bookmarkStart w:id="62" w:name="_PAR__22_662578a4_3a2a_4846_a943_2af02dc"/>
      <w:bookmarkEnd w:id="61"/>
      <w:r>
        <w:rPr>
          <w:rFonts w:eastAsia="Arial" w:cs="Arial" w:ascii="Arial" w:hAnsi="Arial"/>
          <w:b/>
        </w:rPr>
        <w:t>COUNTY: Cumberland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0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E-9-1-1 Dispatchers and Corrections Officers Diagnosed with Post-traumatic Stress Diso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