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ertain Employees Currently Included in the 1998 Special Plan</w:t>
      </w:r>
    </w:p>
    <w:p>
      <w:pPr>
        <w:pStyle w:val="Normal"/>
        <w:spacing w:before="100" w:after="240"/>
        <w:ind w:left="360" w:hanging="0"/>
        <w:jc w:val="right"/>
        <w:rPr>
          <w:rFonts w:ascii="Arial" w:hAnsi="Arial" w:eastAsia="Arial" w:cs="Arial"/>
          <w:caps/>
        </w:rPr>
      </w:pPr>
      <w:bookmarkStart w:id="0" w:name="_PAGE__1_7027f275_f65e_4924_9f74_c05b0f2"/>
      <w:bookmarkStart w:id="1" w:name="_AMEND_TITLE__fa258238_dfa8_4393_8cf6_03"/>
      <w:bookmarkStart w:id="2" w:name="_PAR__2_602788ce_799d_41bd_a75b_3e13775c"/>
      <w:bookmarkEnd w:id="1"/>
      <w:bookmarkEnd w:id="2"/>
      <w:r>
        <w:rPr>
          <w:rFonts w:eastAsia="Arial" w:cs="Arial" w:ascii="Arial" w:hAnsi="Arial"/>
          <w:caps/>
        </w:rPr>
        <w:t>L.D. 483</w:t>
      </w:r>
    </w:p>
    <w:p>
      <w:pPr>
        <w:pStyle w:val="Normal"/>
        <w:tabs>
          <w:tab w:val="clear" w:pos="720"/>
          <w:tab w:val="right" w:pos="8928" w:leader="none"/>
        </w:tabs>
        <w:spacing w:before="100" w:after="360"/>
        <w:ind w:left="360" w:hanging="0"/>
        <w:rPr>
          <w:rFonts w:ascii="Arial" w:hAnsi="Arial" w:eastAsia="Arial" w:cs="Arial"/>
        </w:rPr>
      </w:pPr>
      <w:bookmarkStart w:id="3" w:name="_PAR__2_602788ce_799d_41bd_a75b_3e13775c"/>
      <w:bookmarkStart w:id="4" w:name="_PAR__3_980b828f_2264_4875_b676_25d3806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80b828f_2264_4875_b676_25d38069"/>
      <w:bookmarkStart w:id="6" w:name="_PAR__4_91c906e6_7f68_49e7_8c80_95e8036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1c906e6_7f68_49e7_8c80_95e8036f"/>
      <w:bookmarkStart w:id="8" w:name="_PAR__5_7b36d41d_b0a0_402a_ba67_4efa762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b36d41d_b0a0_402a_ba67_4efa7625"/>
      <w:bookmarkStart w:id="10" w:name="_PAR__6_9603d87a_3555_49e8_900d_896339c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03d87a_3555_49e8_900d_896339c4"/>
      <w:bookmarkStart w:id="12" w:name="_PAR__7_6645fd34_d390_462b_b8d8_da8b4f0d"/>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45fd34_d390_462b_b8d8_da8b4f0d"/>
      <w:bookmarkStart w:id="14" w:name="_PAR__8_b7e4bd4d_7b6d_4b01_8d3c_ab5aeab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7e4bd4d_7b6d_4b01_8d3c_ab5aeab5"/>
      <w:bookmarkStart w:id="16" w:name="_PAR__9_31fca268_af5d_4bb7_b1f4_6c880c76"/>
      <w:bookmarkEnd w:id="15"/>
      <w:bookmarkEnd w:id="16"/>
      <w:r>
        <w:rPr>
          <w:rFonts w:eastAsia="Arial" w:cs="Arial" w:ascii="Arial" w:hAnsi="Arial"/>
          <w:szCs w:val="22"/>
        </w:rPr>
        <w:t>SENATE AMENDMENT “      ” to COMMITTEE AMENDMENT “A” to H.P. 300, L.D. 483, “An Act to Amend the Laws Governing Retirement Benefit Reductions for Certain Employees Currently Included in the 1998 Special Plan”</w:t>
      </w:r>
    </w:p>
    <w:p>
      <w:pPr>
        <w:pStyle w:val="Normal"/>
        <w:ind w:left="360" w:firstLine="360"/>
        <w:rPr>
          <w:rFonts w:ascii="Arial" w:hAnsi="Arial" w:eastAsia="Arial" w:cs="Arial"/>
        </w:rPr>
      </w:pPr>
      <w:bookmarkStart w:id="17" w:name="_AMEND_TITLE__fa258238_dfa8_4393_8cf6_03"/>
      <w:bookmarkStart w:id="18" w:name="_PAR__9_31fca268_af5d_4bb7_b1f4_6c880c76"/>
      <w:bookmarkStart w:id="19" w:name="_INSTRUCTION__ae9a2781_85a1_4084_bd10_c9"/>
      <w:bookmarkStart w:id="20" w:name="_PAR__10_458cbe97_2b74_4c00_b149_2492530"/>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458cbe97_2b74_4c00_b149_2492530"/>
      <w:bookmarkStart w:id="22" w:name="_PAR__11_a772bb8f_4df1_4386_b9b7_8d0278f"/>
      <w:bookmarkEnd w:id="21"/>
      <w:bookmarkEnd w:id="22"/>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a772bb8f_4df1_4386_b9b7_8d0278f"/>
      <w:bookmarkStart w:id="24" w:name="_PAR__12_b58e2101_acbe_4a2d_bad3_efa0d57"/>
      <w:bookmarkEnd w:id="23"/>
      <w:bookmarkEnd w:id="24"/>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5" w:name="_PAR__12_b58e2101_acbe_4a2d_bad3_efa0d57"/>
      <w:bookmarkStart w:id="26" w:name="_PAR__13_4bec37cc_2e0a_487e_81fe_2112d9c"/>
      <w:bookmarkEnd w:id="25"/>
      <w:bookmarkEnd w:id="26"/>
      <w:r>
        <w:rPr>
          <w:rFonts w:eastAsia="Arial" w:cs="Arial" w:ascii="Arial" w:hAnsi="Arial"/>
          <w:b/>
        </w:rPr>
        <w:t>Retirement System - Retirement Allowance Fund 0085</w:t>
      </w:r>
    </w:p>
    <w:p>
      <w:pPr>
        <w:pStyle w:val="Normal"/>
        <w:ind w:left="360" w:hanging="0"/>
        <w:rPr>
          <w:rFonts w:ascii="Arial" w:hAnsi="Arial" w:eastAsia="Arial" w:cs="Arial"/>
        </w:rPr>
      </w:pPr>
      <w:bookmarkStart w:id="27" w:name="_PAR__13_4bec37cc_2e0a_487e_81fe_2112d9c"/>
      <w:bookmarkStart w:id="28" w:name="_PAR__14_9216ca99_f6fb_4b7c_9fd6_b7a65ef"/>
      <w:bookmarkEnd w:id="27"/>
      <w:bookmarkEnd w:id="28"/>
      <w:r>
        <w:rPr>
          <w:rFonts w:eastAsia="Arial" w:cs="Arial" w:ascii="Arial" w:hAnsi="Arial"/>
        </w:rPr>
        <w:t>Initiative: Provides one-time funds for the increase in the unfunded actuarial liability as a result of allowing the service retirement benefits for certain employees in the Department of Corrections earned under the regular state employee and teacher plan to be calculated under the 1998 Special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9216ca99_f6fb_4b7c_9fd6_b7a65ef"/>
            <w:bookmarkStart w:id="30" w:name="_PAR__15_dc95f35c_bf87_4a53_beda_e5c6229"/>
            <w:bookmarkStart w:id="31" w:name="_LINE__20_58ed367b_6430_49f0_adce_b53eae"/>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0_a25703cc_655b_4d44_8e03_a0bfb3"/>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20_a7b0184e_78d5_4d6b_a547_9748bd"/>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1_cd34bcfa_0c34_4f0f_a19d_d08d41"/>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1_077c2685_6bee_4032_af51_3cc836"/>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1_918ead19_f5ef_464e_94db_d978c6"/>
            <w:r>
              <w:rPr>
                <w:rFonts w:eastAsia="Arial" w:cs="Arial" w:ascii="Arial" w:hAnsi="Arial"/>
                <w:kern w:val="0"/>
                <w:sz w:val="22"/>
                <w:lang w:val="en-US" w:eastAsia="en-US" w:bidi="ar-SA"/>
              </w:rPr>
              <w:t>$170,054</w:t>
            </w:r>
            <w:bookmarkEnd w:id="36"/>
          </w:p>
        </w:tc>
      </w:tr>
      <w:tr>
        <w:trPr/>
        <w:tc>
          <w:tcPr>
            <w:tcW w:w="5009" w:type="dxa"/>
            <w:tcBorders/>
          </w:tcPr>
          <w:p>
            <w:pPr>
              <w:pStyle w:val="Normal"/>
              <w:widowControl/>
              <w:spacing w:before="0" w:after="0"/>
              <w:jc w:val="left"/>
              <w:rPr>
                <w:rFonts w:ascii="Arial" w:hAnsi="Arial" w:eastAsia="Arial" w:cs="Arial"/>
              </w:rPr>
            </w:pPr>
            <w:bookmarkStart w:id="37" w:name="_LINE__22_2f079ec1_5fac_4050_9897_7e6c7e"/>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2_10983779_f8cc_4ec2_adcf_8322f0"/>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2_84705342_c233_4ee8_9330_f7d0bc"/>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3_9ec4a0d1_f3d5_4c9e_adf6_86e849"/>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3_cc356fe8_9219_4b43_8acb_2c8356"/>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3_4a72d90f_956e_4110_b51c_d1f20c"/>
            <w:r>
              <w:rPr>
                <w:rFonts w:eastAsia="Arial" w:cs="Arial" w:ascii="Arial" w:hAnsi="Arial"/>
                <w:kern w:val="0"/>
                <w:sz w:val="22"/>
                <w:lang w:val="en-US" w:eastAsia="en-US" w:bidi="ar-SA"/>
              </w:rPr>
              <w:t>$170,054</w:t>
            </w:r>
            <w:bookmarkEnd w:id="42"/>
          </w:p>
        </w:tc>
      </w:tr>
    </w:tbl>
    <w:p>
      <w:pPr>
        <w:pStyle w:val="Normal"/>
        <w:ind w:left="360" w:firstLine="360"/>
        <w:rPr>
          <w:rFonts w:ascii="Arial" w:hAnsi="Arial" w:eastAsia="Arial" w:cs="Arial"/>
        </w:rPr>
      </w:pPr>
      <w:bookmarkStart w:id="43" w:name="_PAR__15_dc95f35c_bf87_4a53_beda_e5c6229"/>
      <w:bookmarkEnd w:id="43"/>
      <w:r>
        <w:rPr>
          <w:rFonts w:eastAsia="Arial" w:cs="Arial" w:ascii="Arial" w:hAnsi="Arial"/>
          <w:b/>
          <w:sz w:val="24"/>
        </w:rPr>
        <w:t xml:space="preserve">Sec. 4.  Effective date. </w:t>
      </w:r>
      <w:r>
        <w:rPr>
          <w:rFonts w:eastAsia="Arial" w:cs="Arial" w:ascii="Arial" w:hAnsi="Arial"/>
        </w:rPr>
        <w:t>This Act takes effect July 1, 2024.'</w:t>
      </w:r>
    </w:p>
    <w:p>
      <w:pPr>
        <w:pStyle w:val="Normal"/>
        <w:ind w:left="360" w:firstLine="360"/>
        <w:rPr>
          <w:rFonts w:ascii="Arial" w:hAnsi="Arial" w:eastAsia="Arial" w:cs="Arial"/>
        </w:rPr>
      </w:pPr>
      <w:bookmarkStart w:id="44" w:name="_INSTRUCTION__ae9a2781_85a1_4084_bd10_c9"/>
      <w:bookmarkStart w:id="45" w:name="_PAR__17_031d7c38_aa8e_4135_af85_b5cd5f5"/>
      <w:bookmarkStart w:id="46" w:name="_INSTRUCTION__5bee6d3a_ae5a_4884_9d62_61"/>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031d7c38_aa8e_4135_af85_b5cd5f5"/>
      <w:bookmarkStart w:id="48" w:name="_INSTRUCTION__5bee6d3a_ae5a_4884_9d62_61"/>
      <w:bookmarkStart w:id="49" w:name="_SUMMARY__020460d8_78b7_4019_95a9_53a6e9"/>
      <w:bookmarkStart w:id="50" w:name="_PAR__18_074eb49b_8679_4efa_b584_518e419"/>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074eb49b_8679_4efa_b584_518e419"/>
      <w:bookmarkStart w:id="52" w:name="_PAR__19_dd31a23b_abf8_4c70_9d36_dffb486"/>
      <w:bookmarkEnd w:id="51"/>
      <w:bookmarkEnd w:id="52"/>
      <w:r>
        <w:rPr>
          <w:rFonts w:eastAsia="Arial" w:cs="Arial" w:ascii="Arial" w:hAnsi="Arial"/>
        </w:rPr>
        <w:t>This amendment provides an effective date of July 1, 2024 and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3" w:name="_SUMMARY__020460d8_78b7_4019_95a9_53a6e9"/>
      <w:bookmarkStart w:id="54" w:name="_PAR__19_dd31a23b_abf8_4c70_9d36_dffb486"/>
      <w:bookmarkStart w:id="55" w:name="_SPONSOR_BLOCK__71ffb696_8106_46ed_9155_"/>
      <w:bookmarkStart w:id="56" w:name="_PAR__20_23472b2b_d4ed_4ac7_9684_baeba42"/>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23472b2b_d4ed_4ac7_9684_baeba42"/>
      <w:bookmarkStart w:id="58" w:name="_PAR__21_ed3f58e2_c306_4e2e_a739_b7441dd"/>
      <w:bookmarkEnd w:id="57"/>
      <w:bookmarkEnd w:id="5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59" w:name="_PAGE__1_7027f275_f65e_4924_9f74_c05b0f2"/>
      <w:bookmarkStart w:id="60" w:name="_SPONSOR_BLOCK__71ffb696_8106_46ed_9155_"/>
      <w:bookmarkStart w:id="61" w:name="_PAR__21_ed3f58e2_c306_4e2e_a739_b7441dd"/>
      <w:bookmarkStart w:id="62" w:name="_PAR__22_6b72a726_3c04_44cc_bb3a_23efefa"/>
      <w:bookmarkEnd w:id="61"/>
      <w:r>
        <w:rPr>
          <w:rFonts w:eastAsia="Arial" w:cs="Arial" w:ascii="Arial" w:hAnsi="Arial"/>
          <w:b/>
        </w:rPr>
        <w:t>COUNTY: Androscoggin</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ertain Employee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4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