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Deer Habitat</w:t>
      </w:r>
    </w:p>
    <w:p>
      <w:pPr>
        <w:pStyle w:val="Normal"/>
        <w:spacing w:before="100" w:after="240"/>
        <w:ind w:left="360" w:hanging="0"/>
        <w:jc w:val="right"/>
        <w:rPr>
          <w:rFonts w:ascii="Arial" w:hAnsi="Arial" w:eastAsia="Arial" w:cs="Arial"/>
          <w:caps/>
        </w:rPr>
      </w:pPr>
      <w:bookmarkStart w:id="0" w:name="_PAGE__1_8ab50af3_02c7_451f_879e_d590749"/>
      <w:bookmarkStart w:id="1" w:name="_AMEND_TITLE__9f61116d_2e97_46f2_bed3_38"/>
      <w:bookmarkStart w:id="2" w:name="_PAR__2_7d4750b5_f677_4197_89cc_4120d680"/>
      <w:bookmarkEnd w:id="1"/>
      <w:bookmarkEnd w:id="2"/>
      <w:r>
        <w:rPr>
          <w:rFonts w:eastAsia="Arial" w:cs="Arial" w:ascii="Arial" w:hAnsi="Arial"/>
          <w:caps/>
        </w:rPr>
        <w:t>L.D. 404</w:t>
      </w:r>
    </w:p>
    <w:p>
      <w:pPr>
        <w:pStyle w:val="Normal"/>
        <w:tabs>
          <w:tab w:val="clear" w:pos="720"/>
          <w:tab w:val="right" w:pos="8928" w:leader="none"/>
        </w:tabs>
        <w:spacing w:before="100" w:after="360"/>
        <w:ind w:left="360" w:hanging="0"/>
        <w:rPr>
          <w:rFonts w:ascii="Arial" w:hAnsi="Arial" w:eastAsia="Arial" w:cs="Arial"/>
        </w:rPr>
      </w:pPr>
      <w:bookmarkStart w:id="3" w:name="_PAR__2_7d4750b5_f677_4197_89cc_4120d680"/>
      <w:bookmarkStart w:id="4" w:name="_PAR__3_284776f3_8516_4fa8_ab1f_2ddf82f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84776f3_8516_4fa8_ab1f_2ddf82f7"/>
      <w:bookmarkStart w:id="6" w:name="_PAR__4_5e7d71f7_7edb_4116_8ff7_5cfbc76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e7d71f7_7edb_4116_8ff7_5cfbc769"/>
      <w:bookmarkStart w:id="8" w:name="_PAR__5_a9eaae9e_25f9_401f_b74a_83b7620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9eaae9e_25f9_401f_b74a_83b7620c"/>
      <w:bookmarkStart w:id="10" w:name="_PAR__6_4e1f07ea_d50b_417f_b556_1b77995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1f07ea_d50b_417f_b556_1b77995d"/>
      <w:bookmarkStart w:id="12" w:name="_PAR__7_c037953b_4939_42e9_b996_e0f90a2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37953b_4939_42e9_b996_e0f90a25"/>
      <w:bookmarkStart w:id="14" w:name="_PAR__8_f1351c3b_4f2e_42a7_9387_0802425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1351c3b_4f2e_42a7_9387_08024255"/>
      <w:bookmarkStart w:id="16" w:name="_PAR__9_cf6e6efc_e8b6_426c_9c06_2f8e9708"/>
      <w:bookmarkEnd w:id="15"/>
      <w:bookmarkEnd w:id="16"/>
      <w:r>
        <w:rPr>
          <w:rFonts w:eastAsia="Arial" w:cs="Arial" w:ascii="Arial" w:hAnsi="Arial"/>
          <w:szCs w:val="22"/>
        </w:rPr>
        <w:t>SENATE AMENDMENT “      ” to COMMITTEE AMENDMENT “A” to H.P. 288, L.D. 404, “An Act To Preserve Deer Habitat”</w:t>
      </w:r>
    </w:p>
    <w:p>
      <w:pPr>
        <w:pStyle w:val="Normal"/>
        <w:ind w:left="360" w:firstLine="360"/>
        <w:rPr>
          <w:rFonts w:ascii="Arial" w:hAnsi="Arial" w:eastAsia="Arial" w:cs="Arial"/>
        </w:rPr>
      </w:pPr>
      <w:bookmarkStart w:id="17" w:name="_AMEND_TITLE__9f61116d_2e97_46f2_bed3_38"/>
      <w:bookmarkStart w:id="18" w:name="_PAR__9_cf6e6efc_e8b6_426c_9c06_2f8e9708"/>
      <w:bookmarkStart w:id="19" w:name="_PAR__10_be3fb8c2_c92b_4925_ad3b_a01dd76"/>
      <w:bookmarkStart w:id="20" w:name="_INSTRUCTION__a5834cb6_f508_4c95_9001_68"/>
      <w:bookmarkEnd w:id="17"/>
      <w:bookmarkEnd w:id="18"/>
      <w:bookmarkEnd w:id="19"/>
      <w:bookmarkEnd w:id="20"/>
      <w:r>
        <w:rPr>
          <w:rFonts w:eastAsia="Arial" w:cs="Arial" w:ascii="Arial" w:hAnsi="Arial"/>
        </w:rPr>
        <w:t>Amend the amendment in section 1 in subsection 3 in paragraph E in the 4th line (page 2, line 4 in amendment) by striking out the following: "</w:t>
      </w:r>
      <w:r>
        <w:rPr>
          <w:rFonts w:eastAsia="Arial" w:cs="Arial" w:ascii="Arial" w:hAnsi="Arial"/>
          <w:u w:val="single"/>
        </w:rPr>
        <w:t>does not</w:t>
      </w:r>
      <w:r>
        <w:rPr>
          <w:rFonts w:eastAsia="Arial" w:cs="Arial" w:ascii="Arial" w:hAnsi="Arial"/>
        </w:rPr>
        <w:t>" and inserting the following: '</w:t>
      </w:r>
      <w:r>
        <w:rPr>
          <w:rFonts w:eastAsia="Arial" w:cs="Arial" w:ascii="Arial" w:hAnsi="Arial"/>
          <w:u w:val="single"/>
        </w:rPr>
        <w:t>and any investments related to that land under paragraph D do not</w:t>
      </w:r>
      <w:r>
        <w:rPr>
          <w:rFonts w:eastAsia="Arial" w:cs="Arial" w:ascii="Arial" w:hAnsi="Arial"/>
        </w:rPr>
        <w:t>'</w:t>
      </w:r>
    </w:p>
    <w:p>
      <w:pPr>
        <w:pStyle w:val="Normal"/>
        <w:ind w:left="360" w:firstLine="360"/>
        <w:rPr>
          <w:rFonts w:ascii="Arial" w:hAnsi="Arial" w:eastAsia="Arial" w:cs="Arial"/>
        </w:rPr>
      </w:pPr>
      <w:bookmarkStart w:id="21" w:name="_PAR__10_be3fb8c2_c92b_4925_ad3b_a01dd76"/>
      <w:bookmarkStart w:id="22" w:name="_INSTRUCTION__a5834cb6_f508_4c95_9001_68"/>
      <w:bookmarkStart w:id="23" w:name="_PAR__11_02da7aaf_2fc1_44de_a55e_45e7526"/>
      <w:bookmarkStart w:id="24" w:name="_INSTRUCTION__b285612d_07b9_4a48_9abc_24"/>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02da7aaf_2fc1_44de_a55e_45e7526"/>
      <w:bookmarkStart w:id="26" w:name="_INSTRUCTION__b285612d_07b9_4a48_9abc_24"/>
      <w:bookmarkStart w:id="27" w:name="_SUMMARY__bccfd98c_2cd7_4537_ae13_600e97"/>
      <w:bookmarkStart w:id="28" w:name="_PAR__12_eb82155e_169f_4189_b01e_d4f1e60"/>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eb82155e_169f_4189_b01e_d4f1e60"/>
      <w:bookmarkStart w:id="30" w:name="_PAR__13_23ca6d9b_7271_4b2e_8d10_484d10d"/>
      <w:bookmarkEnd w:id="29"/>
      <w:bookmarkEnd w:id="30"/>
      <w:r>
        <w:rPr>
          <w:rFonts w:eastAsia="Arial" w:cs="Arial" w:ascii="Arial" w:hAnsi="Arial"/>
        </w:rPr>
        <w:t>This amendment provides that funds used for the development of a plan for a deer wintering area on land acquired with proceeds from the Land for Maine's Future Fund and any investments made to fund minor capital investments in the stewardship and management of that land may not together exceed 5% of the appraised value of the acquired property.</w:t>
      </w:r>
    </w:p>
    <w:p>
      <w:pPr>
        <w:pStyle w:val="Normal"/>
        <w:keepNext w:val="true"/>
        <w:spacing w:lineRule="auto" w:line="259" w:before="400" w:after="120"/>
        <w:ind w:left="360" w:hanging="0"/>
        <w:rPr>
          <w:rFonts w:ascii="Arial" w:hAnsi="Arial" w:eastAsia="Arial" w:cs="Arial"/>
          <w:b/>
          <w:b/>
        </w:rPr>
      </w:pPr>
      <w:bookmarkStart w:id="31" w:name="_SUMMARY__bccfd98c_2cd7_4537_ae13_600e97"/>
      <w:bookmarkStart w:id="32" w:name="_PAR__13_23ca6d9b_7271_4b2e_8d10_484d10d"/>
      <w:bookmarkStart w:id="33" w:name="_SPONSOR_BLOCK__11f250bf_0bf9_4328_ab8f_"/>
      <w:bookmarkStart w:id="34" w:name="_PAR__14_d5ceda25_cd05_48b0_ac91_ec9c190"/>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d5ceda25_cd05_48b0_ac91_ec9c190"/>
      <w:bookmarkStart w:id="36" w:name="_PAR__15_a03fb134_d374_4590_8022_bcaf34b"/>
      <w:bookmarkEnd w:id="35"/>
      <w:bookmarkEnd w:id="36"/>
      <w:r>
        <w:rPr>
          <w:rFonts w:eastAsia="Arial" w:cs="Arial" w:ascii="Arial" w:hAnsi="Arial"/>
          <w:b/>
        </w:rPr>
        <w:t>(Senator BLACK, R.)</w:t>
      </w:r>
    </w:p>
    <w:p>
      <w:pPr>
        <w:pStyle w:val="Normal"/>
        <w:spacing w:lineRule="auto" w:line="259" w:before="100" w:after="120"/>
        <w:ind w:left="1080" w:hanging="0"/>
        <w:rPr>
          <w:rFonts w:ascii="Arial" w:hAnsi="Arial" w:eastAsia="Arial" w:cs="Arial"/>
          <w:b/>
          <w:b/>
        </w:rPr>
      </w:pPr>
      <w:bookmarkStart w:id="37" w:name="_PAGE__1_8ab50af3_02c7_451f_879e_d590749"/>
      <w:bookmarkStart w:id="38" w:name="_SPONSOR_BLOCK__11f250bf_0bf9_4328_ab8f_"/>
      <w:bookmarkStart w:id="39" w:name="_PAR__15_a03fb134_d374_4590_8022_bcaf34b"/>
      <w:bookmarkStart w:id="40" w:name="_PAR__16_cbb20744_bec9_4cc3_896e_add6be1"/>
      <w:bookmarkEnd w:id="39"/>
      <w:r>
        <w:rPr>
          <w:rFonts w:eastAsia="Arial" w:cs="Arial" w:ascii="Arial" w:hAnsi="Arial"/>
          <w:b/>
        </w:rPr>
        <w:t>COUNTY: Frankli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0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Deer Habitat</w:t>
    </w:r>
  </w:p>
  <w:p>
    <w:pPr>
      <w:pStyle w:val="Normal"/>
      <w:suppressLineNumbers/>
      <w:spacing w:before="0" w:after="0"/>
      <w:jc w:val="center"/>
      <w:rPr>
        <w:rFonts w:ascii="Arial" w:hAnsi="Arial" w:eastAsia="Arial" w:cs="Arial"/>
      </w:rPr>
    </w:pPr>
    <w:r>
      <w:rPr>
        <w:rFonts w:eastAsia="Arial" w:cs="Arial" w:ascii="Arial" w:hAnsi="Arial"/>
        <w:sz w:val="22"/>
      </w:rPr>
      <w:t>L.D. 4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