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Care Program Requirements Regarding Certain High-risk Health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2936b9f_ff8c_4180_ab61_4576fc2"/>
      <w:bookmarkStart w:id="1" w:name="_AMEND_TITLE__7cae88f3_f540_42e8_a361_fe"/>
      <w:bookmarkStart w:id="2" w:name="_PAR__2_d400677a_677f_428c_9801_65bf5423"/>
      <w:bookmarkEnd w:id="1"/>
      <w:bookmarkEnd w:id="2"/>
      <w:r>
        <w:rPr>
          <w:rFonts w:eastAsia="Arial" w:cs="Arial" w:ascii="Arial" w:hAnsi="Arial"/>
          <w:caps/>
        </w:rPr>
        <w:t>L.D. 4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00677a_677f_428c_9801_65bf5423"/>
      <w:bookmarkStart w:id="4" w:name="_PAR__3_f27e6ddf_dc11_41ee_99ac_373e9b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27e6ddf_dc11_41ee_99ac_373e9bce"/>
      <w:bookmarkStart w:id="6" w:name="_PAR__4_75d0fc65_9550_4be6_8a85_dca2097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5d0fc65_9550_4be6_8a85_dca2097d"/>
      <w:bookmarkStart w:id="8" w:name="_PAR__5_e6834c5e_9f6b_4cc6_b761_4f7c9a5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834c5e_9f6b_4cc6_b761_4f7c9a5f"/>
      <w:bookmarkStart w:id="10" w:name="_PAR__6_4fe0ce5d_0172_46b1_80bb_d90a0d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fe0ce5d_0172_46b1_80bb_d90a0d21"/>
      <w:bookmarkStart w:id="12" w:name="_PAR__7_50cf7e75_e0c8_483f_a024_df37619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cf7e75_e0c8_483f_a024_df37619b"/>
      <w:bookmarkStart w:id="14" w:name="_PAR__8_e15249d8_ebe5_42b3_ae2f_b2be70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15249d8_ebe5_42b3_ae2f_b2be7032"/>
      <w:bookmarkStart w:id="16" w:name="_PAR__9_a0d524f9_154f_4a80_acf3_c8375d5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265, L.D. 432, “An Act to Clarify MaineCare Program Requirements Regarding Certain High-risk Health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cae88f3_f540_42e8_a361_fe"/>
      <w:bookmarkStart w:id="18" w:name="_PAR__9_a0d524f9_154f_4a80_acf3_c8375d51"/>
      <w:bookmarkStart w:id="19" w:name="_INSTRUCTION__f39804cf_ae6f_4895_bd95_42"/>
      <w:bookmarkStart w:id="20" w:name="_PAR__10_496c12c1_937c_4272_b937_cfa2f7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96c12c1_937c_4272_b937_cfa2f76"/>
      <w:bookmarkStart w:id="22" w:name="_PAR__11_79f61cdd_44b0_47c2_9fdc_7f9a9ca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9f61cdd_44b0_47c2_9fdc_7f9a9ca"/>
      <w:bookmarkStart w:id="24" w:name="_PAR__12_f514d49a_1983_45c2_b0cb_d060996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514d49a_1983_45c2_b0cb_d060996"/>
      <w:bookmarkStart w:id="26" w:name="_PAR__13_e49ce3cc_a272_4338_8e7f_a281946"/>
      <w:bookmarkEnd w:id="25"/>
      <w:bookmarkEnd w:id="26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49ce3cc_a272_4338_8e7f_a281946"/>
      <w:bookmarkStart w:id="28" w:name="_PAR__14_5cf3d303_d43d_462c_a479_d759023"/>
      <w:bookmarkEnd w:id="27"/>
      <w:bookmarkEnd w:id="28"/>
      <w:r>
        <w:rPr>
          <w:rFonts w:eastAsia="Arial" w:cs="Arial" w:ascii="Arial" w:hAnsi="Arial"/>
        </w:rPr>
        <w:t>Initiative: Provides one-time funding for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5cf3d303_d43d_462c_a479_d759023"/>
            <w:bookmarkStart w:id="30" w:name="_PAR__15_6d23b440_0531_471c_9cfb_5d2420a"/>
            <w:bookmarkStart w:id="31" w:name="_LINE__16_234f420c_89b5_46b4_b2a7_97ef36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6_cd934d3f_8e9c_480c_bb0c_2a44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6_ca5bba0b_c97f_4836_9089_4102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7_bb8e44d0_fa97_4bd1_81f7_f6e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40fb29ad_1487_48e6_a18e_0ed7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7_be6528dd_85b0_4b09_9de9_dc0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8_af4a6375_6a6d_44a6_900c_a83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2a3e6117_0749_4d60_91c4_74f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8_9310f021_f42d_4055_9a17_922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9_89c6ef4d_915c_458f_a268_b60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a0d1617e_e147_4b4a_872c_78f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9_e15754e3_b644_48c0_aafe_e7e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6d23b440_0531_471c_9cfb_5d2420a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9e24b03f_e0e6_4123_967d_ac4c7c2"/>
            <w:bookmarkStart w:id="45" w:name="_LINE__21_df54c9a9_bbe0_46e1_9595_89f302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bfc57883_a03b_4f5a_955d_94cb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1_cd7c5890_5131_42c6_a316_8cd1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2_666818ed_391a_4e27_b8fd_53a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a73f963e_e89a_4f12_a582_acf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5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2_8b33789b_71a3_45a5_a6e0_ce43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3_e02d874e_f586_4be4_b103_37de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3_901a3885_0571_4f07_8832_21d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3_93433c63_abae_4765_b53f_7d3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4_35812562_36a6_48ee_82c0_46d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4_1b96b011_a54b_4316_a34d_571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5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4_d8c92fc4_4b41_4686_973b_88a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7_9e24b03f_e0e6_4123_967d_ac4c7c2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f39804cf_ae6f_4895_bd95_42"/>
      <w:bookmarkStart w:id="59" w:name="_PAR__19_2fed2090_5ef3_4c9f_94ef_cb50336"/>
      <w:bookmarkStart w:id="60" w:name="_INSTRUCTION__eaf8c910_8849_42dc_b521_e0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19_2fed2090_5ef3_4c9f_94ef_cb50336"/>
      <w:bookmarkStart w:id="62" w:name="_INSTRUCTION__eaf8c910_8849_42dc_b521_e0"/>
      <w:bookmarkStart w:id="63" w:name="_SUMMARY__d9b12e18_9f77_48c4_a1c8_6c2ce3"/>
      <w:bookmarkStart w:id="64" w:name="_PAR__20_2bcdedc2_938d_41f7_b8fe_586d5c6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0_2bcdedc2_938d_41f7_b8fe_586d5c6"/>
      <w:bookmarkStart w:id="66" w:name="_PAR__21_9bd1db0f_754c_4fec_b37b_3e6153d"/>
      <w:bookmarkEnd w:id="65"/>
      <w:bookmarkEnd w:id="66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d9b12e18_9f77_48c4_a1c8_6c2ce3"/>
      <w:bookmarkStart w:id="68" w:name="_PAR__21_9bd1db0f_754c_4fec_b37b_3e6153d"/>
      <w:bookmarkStart w:id="69" w:name="_SPONSOR_BLOCK__b3fed14d_802d_45e1_bfcf_"/>
      <w:bookmarkStart w:id="70" w:name="_PAR__22_7d9ced85_d6d0_4684_b19a_2a8ea49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22_7d9ced85_d6d0_4684_b19a_2a8ea49"/>
      <w:bookmarkStart w:id="72" w:name="_PAR__23_024b0dcd_764b_41c6_b9e6_ac098c8"/>
      <w:bookmarkEnd w:id="71"/>
      <w:bookmarkEnd w:id="72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1_42936b9f_ff8c_4180_ab61_4576fc2"/>
      <w:bookmarkStart w:id="74" w:name="_SPONSOR_BLOCK__b3fed14d_802d_45e1_bfcf_"/>
      <w:bookmarkStart w:id="75" w:name="_PAR__23_024b0dcd_764b_41c6_b9e6_ac098c8"/>
      <w:bookmarkStart w:id="76" w:name="_PAR__24_421069c0_16b8_4932_8530_2d0e056"/>
      <w:bookmarkEnd w:id="75"/>
      <w:r>
        <w:rPr>
          <w:rFonts w:eastAsia="Arial" w:cs="Arial" w:ascii="Arial" w:hAnsi="Arial"/>
          <w:b/>
        </w:rPr>
        <w:t>TOWN: Eliot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4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Care Program Requirements Regarding Certain High-risk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