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gricultural Workers and Other Related Workers Employees Under the Wage and Hour Law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3553977_8914_44f1_8670_7a7a600"/>
      <w:bookmarkStart w:id="1" w:name="_AMEND_TITLE__c2f4c486_00c5_428b_85e1_f9"/>
      <w:bookmarkStart w:id="2" w:name="_PAR__2_d893eb29_04be_4986_95bc_5ec83914"/>
      <w:bookmarkEnd w:id="1"/>
      <w:bookmarkEnd w:id="2"/>
      <w:r>
        <w:rPr>
          <w:rFonts w:eastAsia="Arial" w:cs="Arial" w:ascii="Arial" w:hAnsi="Arial"/>
          <w:caps/>
        </w:rPr>
        <w:t>L.D. 3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d893eb29_04be_4986_95bc_5ec83914"/>
      <w:bookmarkStart w:id="4" w:name="_PAR__3_24efc2b0_9f8d_49c7_9d8a_8ca92038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24efc2b0_9f8d_49c7_9d8a_8ca92038"/>
      <w:bookmarkStart w:id="6" w:name="_PAR__4_363c1160_a0ab_4052_b7fa_08c7a8b2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363c1160_a0ab_4052_b7fa_08c7a8b2"/>
      <w:bookmarkStart w:id="8" w:name="_PAR__5_51053471_84bc_4e3f_8d39_8bd3f506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1053471_84bc_4e3f_8d39_8bd3f506"/>
      <w:bookmarkStart w:id="10" w:name="_PAR__6_210524c0_bd4b_41de_b691_c1cd6ec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10524c0_bd4b_41de_b691_c1cd6ec2"/>
      <w:bookmarkStart w:id="12" w:name="_PAR__7_261d4101_a9df_46f4_91f2_b9b1369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61d4101_a9df_46f4_91f2_b9b1369a"/>
      <w:bookmarkStart w:id="14" w:name="_PAR__8_18b1156a_bf34_4464_9f2f_fb4431d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8b1156a_bf34_4464_9f2f_fb4431d1"/>
      <w:bookmarkStart w:id="16" w:name="_PAR__9_46aeadb9_92cc_4c2e_a9a4_ed723616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249, L.D. 398, “An Act to Make Agricultural Workers and Other Related Workers Employees Under the Wage and Hour Laws 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c2f4c486_00c5_428b_85e1_f9"/>
      <w:bookmarkStart w:id="18" w:name="_PAR__9_46aeadb9_92cc_4c2e_a9a4_ed723616"/>
      <w:bookmarkStart w:id="19" w:name="_INSTRUCTION__d81a58e2_35db_4750_a305_df"/>
      <w:bookmarkStart w:id="20" w:name="_PAR__10_11b4ed26_98fc_4fee_8ec7_2826249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striking out all of the first instructional paragraph (page 1, line 12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11b4ed26_98fc_4fee_8ec7_2826249"/>
      <w:bookmarkStart w:id="22" w:name="_PAR__11_ad6b3dd6_8a90_4b11_9117_318f875"/>
      <w:bookmarkEnd w:id="21"/>
      <w:bookmarkEnd w:id="22"/>
      <w:r>
        <w:rPr>
          <w:rFonts w:eastAsia="Arial" w:cs="Arial" w:ascii="Arial" w:hAnsi="Arial"/>
        </w:rPr>
        <w:t>Amend the amendment by striking out all of the substitute title (page 1, lines 13 to 15 in amendment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d6b3dd6_8a90_4b11_9117_318f875"/>
      <w:bookmarkStart w:id="24" w:name="_PAR__12_90a5b8ad_28f7_4367_a739_26f5e6b"/>
      <w:bookmarkEnd w:id="23"/>
      <w:bookmarkEnd w:id="24"/>
      <w:r>
        <w:rPr>
          <w:rFonts w:eastAsia="Arial" w:cs="Arial" w:ascii="Arial" w:hAnsi="Arial"/>
        </w:rPr>
        <w:t>Amend the amendment by striking out all of section 6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d81a58e2_35db_4750_a305_df"/>
      <w:bookmarkStart w:id="26" w:name="_PAR__12_90a5b8ad_28f7_4367_a739_26f5e6b"/>
      <w:bookmarkStart w:id="27" w:name="_PAR__13_935fd473_b348_426e_aec5_34fe08e"/>
      <w:bookmarkStart w:id="28" w:name="_INSTRUCTION__8bc5b9e3_eb1c_4846_b72f_d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935fd473_b348_426e_aec5_34fe08e"/>
      <w:bookmarkStart w:id="30" w:name="_INSTRUCTION__8bc5b9e3_eb1c_4846_b72f_de"/>
      <w:bookmarkStart w:id="31" w:name="_SUMMARY__3cee9189_9fcb_4de2_9e18_cc6423"/>
      <w:bookmarkStart w:id="32" w:name="_PAR__14_95524c2e_ab18_4a36_b85c_c4c0e3c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95524c2e_ab18_4a36_b85c_c4c0e3c"/>
      <w:bookmarkStart w:id="34" w:name="_PAR__15_273e89ad_f77c_4fca_b021_10a03aa"/>
      <w:bookmarkEnd w:id="33"/>
      <w:bookmarkEnd w:id="34"/>
      <w:r>
        <w:rPr>
          <w:rFonts w:eastAsia="Arial" w:cs="Arial" w:ascii="Arial" w:hAnsi="Arial"/>
        </w:rPr>
        <w:t>This amendment removes the provisions of Committee Amendment "A" that give employees of agricultural employers the right to engage in certain concerted activitie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273e89ad_f77c_4fca_b021_10a03aa"/>
      <w:bookmarkStart w:id="36" w:name="_FISCAL_NOTE_REQUIRED__583c786d_f579_476"/>
      <w:bookmarkStart w:id="37" w:name="_PAR__16_fb321752_67bd_47c4_8c98_745d270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8" w:name="_FISCAL_NOTE_REQUIRED__583c786d_f579_476"/>
      <w:bookmarkStart w:id="39" w:name="_PAR__16_fb321752_67bd_47c4_8c98_745d270"/>
      <w:bookmarkStart w:id="40" w:name="_PAR__17_ca620792_a972_4d76_9f6e_ed4cc3c"/>
      <w:bookmarkEnd w:id="39"/>
      <w:bookmarkEnd w:id="40"/>
      <w:r>
        <w:rPr>
          <w:rFonts w:eastAsia="Arial" w:cs="Arial" w:ascii="Arial" w:hAnsi="Arial"/>
          <w:b/>
        </w:rPr>
        <w:t>(See attached)</w:t>
      </w:r>
      <w:bookmarkEnd w:id="38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1" w:name="_SUMMARY__3cee9189_9fcb_4de2_9e18_cc6423"/>
      <w:bookmarkStart w:id="42" w:name="_PAR__17_ca620792_a972_4d76_9f6e_ed4cc3c"/>
      <w:bookmarkStart w:id="43" w:name="_SPONSOR_BLOCK__1e845c8b_6380_4ea5_9ff8_"/>
      <w:bookmarkStart w:id="44" w:name="_PAR__18_76f5a3eb_7c43_4ee8_acf8_7b1d2cd"/>
      <w:bookmarkEnd w:id="41"/>
      <w:bookmarkEnd w:id="42"/>
      <w:bookmarkEnd w:id="44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5" w:name="_PAR__18_76f5a3eb_7c43_4ee8_acf8_7b1d2cd"/>
      <w:bookmarkStart w:id="46" w:name="_PAR__19_dd9ce68e_12f1_42e6_a473_33b8dc8"/>
      <w:bookmarkEnd w:id="45"/>
      <w:bookmarkEnd w:id="46"/>
      <w:r>
        <w:rPr>
          <w:rFonts w:eastAsia="Arial" w:cs="Arial" w:ascii="Arial" w:hAnsi="Arial"/>
          <w:b/>
        </w:rPr>
        <w:t>(Senator TIPPING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7" w:name="_PAGE__1_f3553977_8914_44f1_8670_7a7a600"/>
      <w:bookmarkStart w:id="48" w:name="_SPONSOR_BLOCK__1e845c8b_6380_4ea5_9ff8_"/>
      <w:bookmarkStart w:id="49" w:name="_PAR__19_dd9ce68e_12f1_42e6_a473_33b8dc8"/>
      <w:bookmarkStart w:id="50" w:name="_PAR__20_5eca5942_b5b9_41ae_8dec_084fcfe"/>
      <w:bookmarkEnd w:id="49"/>
      <w:r>
        <w:rPr>
          <w:rFonts w:eastAsia="Arial" w:cs="Arial" w:ascii="Arial" w:hAnsi="Arial"/>
          <w:b/>
        </w:rPr>
        <w:t>COUNTY: Penobscot</w:t>
      </w:r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7, item 4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gricultural Workers and Certain Other Workers Employees Under the Minimum Wage Law and to Allow Such Workers to Engage in Certain Concerted Activ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