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Maine's Climate Goals by Encouraging Use of Electric Vehic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5a846b2_ead8_4f79_ae2d_cc4e49b"/>
      <w:bookmarkStart w:id="1" w:name="_AMEND_TITLE__a2af08a2_3bd8_401b_9024_ee"/>
      <w:bookmarkStart w:id="2" w:name="_PAR__2_329f6577_067b_4498_945d_0072cbd5"/>
      <w:bookmarkEnd w:id="1"/>
      <w:bookmarkEnd w:id="2"/>
      <w:r>
        <w:rPr>
          <w:rFonts w:eastAsia="Arial" w:cs="Arial" w:ascii="Arial" w:hAnsi="Arial"/>
          <w:caps/>
        </w:rPr>
        <w:t>L.D. 3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9f6577_067b_4498_945d_0072cbd5"/>
      <w:bookmarkStart w:id="4" w:name="_PAR__3_a0f31bef_322b_423c_b955_81738a7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0f31bef_322b_423c_b955_81738a7e"/>
      <w:bookmarkStart w:id="6" w:name="_PAR__4_a6465bc9_698c_46c6_be68_e4c7fedc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6465bc9_698c_46c6_be68_e4c7fedc"/>
      <w:bookmarkStart w:id="8" w:name="_PAR__5_4e882e0d_b131_4a05_8b99_9f20605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e882e0d_b131_4a05_8b99_9f206052"/>
      <w:bookmarkStart w:id="10" w:name="_PAR__6_4eb5cad8_8b26_4dba_9d9b_719004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eb5cad8_8b26_4dba_9d9b_719004e4"/>
      <w:bookmarkStart w:id="12" w:name="_PAR__7_b06b914a_006a_4952_b197_7c392c5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6b914a_006a_4952_b197_7c392c52"/>
      <w:bookmarkStart w:id="14" w:name="_PAR__8_117457d0_03d7_4340_a640_88be1b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17457d0_03d7_4340_a640_88be1be0"/>
      <w:bookmarkStart w:id="16" w:name="_PAR__9_073113f6_e4d5_43fc_b5cd_4cfa0b4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245, L.D. 347, “An Act To Facilitate Maine's Climate Goals by Encouraging Use of Electric Vehic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2af08a2_3bd8_401b_9024_ee"/>
      <w:bookmarkStart w:id="18" w:name="_PAR__9_073113f6_e4d5_43fc_b5cd_4cfa0b4f"/>
      <w:bookmarkStart w:id="19" w:name="_PAR__10_bec2970d_ef96_4a75_9078_52fe35d"/>
      <w:bookmarkStart w:id="20" w:name="_INSTRUCTION__2fea12d1_22f2_4390_bda0_1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4 in the last indented paragraph in the first line (page 2, line 43 in amendment) by inserting before the following:  "On" the following: '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ec2970d_ef96_4a75_9078_52fe35d"/>
      <w:bookmarkStart w:id="22" w:name="_INSTRUCTION__2fea12d1_22f2_4390_bda0_15"/>
      <w:bookmarkStart w:id="23" w:name="_INSTRUCTION__6fd67c03_ae5b_47ef_9598_2d"/>
      <w:bookmarkStart w:id="24" w:name="_PAR__11_e785d068_44ed_418f_a608_c76ea58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4 by inserting after the last indented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e785d068_44ed_418f_a608_c76ea58"/>
      <w:bookmarkStart w:id="26" w:name="_PAR__12_b0d68408_7bc0_4a9c_acc4_35fffa3"/>
      <w:bookmarkEnd w:id="25"/>
      <w:bookmarkEnd w:id="26"/>
      <w:r>
        <w:rPr>
          <w:rFonts w:eastAsia="Arial" w:cs="Arial" w:ascii="Arial" w:hAnsi="Arial"/>
        </w:rPr>
        <w:t>'4.  No earlier than April 1, 2022, the commission shall approve, approve with modifications or reject a rate schedule proposed by a transmission and distribution utility pursuant to subsection 1 and reviewed by the commission pursuant to subsection 2.  If the commission rejects a proposed schedule, the commission may either order the utility to implement a rate schedule established by the commission that meets the requirements of subsection 1 or direct the utility to submit a new proposed schedule that meets the requirements of subsection 1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6fd67c03_ae5b_47ef_9598_2d"/>
      <w:bookmarkStart w:id="28" w:name="_PAR__12_b0d68408_7bc0_4a9c_acc4_35fffa3"/>
      <w:bookmarkStart w:id="29" w:name="_PAR__13_f9906d41_ef8f_4f65_8199_be595a6"/>
      <w:bookmarkStart w:id="30" w:name="_INSTRUCTION__783392a6_5eda_4c45_b711_9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f9906d41_ef8f_4f65_8199_be595a6"/>
      <w:bookmarkStart w:id="32" w:name="_INSTRUCTION__783392a6_5eda_4c45_b711_9f"/>
      <w:bookmarkStart w:id="33" w:name="_SUMMARY__9c265d91_d606_42e7_b942_908d44"/>
      <w:bookmarkStart w:id="34" w:name="_PAR__14_888a1ab8_29e5_4a2c_b3ca_9a7832d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888a1ab8_29e5_4a2c_b3ca_9a7832d"/>
      <w:bookmarkStart w:id="36" w:name="_PAR__15_a53a17d0_553a_4eec_ab1a_992618d"/>
      <w:bookmarkEnd w:id="35"/>
      <w:bookmarkEnd w:id="36"/>
      <w:r>
        <w:rPr>
          <w:rFonts w:eastAsia="Arial" w:cs="Arial" w:ascii="Arial" w:hAnsi="Arial"/>
        </w:rPr>
        <w:t>This amendment amends Committee Amendment "A" to provide that, no earlier than April 1, 2022, the Public Utilities Commission must approve, approve with modifications or reject a rate schedule proposed by a transmission and distribution utility and reviewed by the commission as required by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9c265d91_d606_42e7_b942_908d44"/>
      <w:bookmarkStart w:id="38" w:name="_PAR__15_a53a17d0_553a_4eec_ab1a_992618d"/>
      <w:bookmarkStart w:id="39" w:name="_SPONSOR_BLOCK__9e575c45_14ed_4d64_8c75_"/>
      <w:bookmarkStart w:id="40" w:name="_PAR__16_4788d14d_9f13_4dc0_b64f_800b9e4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4788d14d_9f13_4dc0_b64f_800b9e4"/>
      <w:bookmarkStart w:id="42" w:name="_PAR__17_f3994b39_d2e8_4593_8bc2_a380dc0"/>
      <w:bookmarkEnd w:id="41"/>
      <w:bookmarkEnd w:id="42"/>
      <w:r>
        <w:rPr>
          <w:rFonts w:eastAsia="Arial" w:cs="Arial" w:ascii="Arial" w:hAnsi="Arial"/>
          <w:b/>
        </w:rPr>
        <w:t>(Senator LAWRENCE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55a846b2_ead8_4f79_ae2d_cc4e49b"/>
      <w:bookmarkStart w:id="44" w:name="_SPONSOR_BLOCK__9e575c45_14ed_4d64_8c75_"/>
      <w:bookmarkStart w:id="45" w:name="_PAR__17_f3994b39_d2e8_4593_8bc2_a380dc0"/>
      <w:bookmarkStart w:id="46" w:name="_PAR__18_663be9d9_a92c_44ad_8a9f_06dd118"/>
      <w:bookmarkEnd w:id="45"/>
      <w:r>
        <w:rPr>
          <w:rFonts w:eastAsia="Arial" w:cs="Arial" w:ascii="Arial" w:hAnsi="Arial"/>
          <w:b/>
        </w:rPr>
        <w:t>COUNTY: York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Maine's Climate Goals by Encouraging Use of Electric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