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an Educational Technician Training Program to Address Shortages in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0be36ca_c6d0_43c0_9feb_0baf541"/>
      <w:bookmarkStart w:id="1" w:name="_AMEND_TITLE__154a6c25_68f3_4501_a8e5_f1"/>
      <w:bookmarkStart w:id="2" w:name="_PAR__2_d06cab22_836f_4f06_8ae3_8a641617"/>
      <w:bookmarkEnd w:id="1"/>
      <w:bookmarkEnd w:id="2"/>
      <w:r>
        <w:rPr>
          <w:rFonts w:eastAsia="Arial" w:cs="Arial" w:ascii="Arial" w:hAnsi="Arial"/>
          <w:caps/>
        </w:rPr>
        <w:t>L.D. 3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6cab22_836f_4f06_8ae3_8a641617"/>
      <w:bookmarkStart w:id="4" w:name="_PAR__3_6cfc81cd_2a1b_4d5d_9b1f_679df17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fc81cd_2a1b_4d5d_9b1f_679df173"/>
      <w:bookmarkStart w:id="6" w:name="_PAR__4_4bbf21bf_c8c5_4fc0_b7af_8fea228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bbf21bf_c8c5_4fc0_b7af_8fea2284"/>
      <w:bookmarkStart w:id="8" w:name="_PAR__5_a0c7bf16_af3e_495d_a539_6dfbb02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c7bf16_af3e_495d_a539_6dfbb020"/>
      <w:bookmarkStart w:id="10" w:name="_PAR__6_f03667b7_8ade_40d9_a336_1e15460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03667b7_8ade_40d9_a336_1e15460c"/>
      <w:bookmarkStart w:id="12" w:name="_PAR__7_a5d7c2af_dadf_4712_8d17_f139d22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5d7c2af_dadf_4712_8d17_f139d22d"/>
      <w:bookmarkStart w:id="14" w:name="_PAR__8_d363dd61_db8b_4037_a526_19347a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363dd61_db8b_4037_a526_19347aee"/>
      <w:bookmarkStart w:id="16" w:name="_PAR__9_726fe61d_74df_44b7_9bfa_e16ac96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217, L.D. 343, “An Act to Invest in an Educational Technician Training Program to Address Shortages in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54a6c25_68f3_4501_a8e5_f1"/>
      <w:bookmarkStart w:id="18" w:name="_PAR__9_726fe61d_74df_44b7_9bfa_e16ac96b"/>
      <w:bookmarkStart w:id="19" w:name="_INSTRUCTION__e4841df4_2711_4e50_bbce_4c"/>
      <w:bookmarkStart w:id="20" w:name="_PAR__10_d7d58c39_1c4c_4ef2_ae31_cf7fad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7d58c39_1c4c_4ef2_ae31_cf7fad9"/>
      <w:bookmarkStart w:id="22" w:name="_PAR__11_fda5fb56_7e76_4c80_87f8_cd0fefd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fda5fb56_7e76_4c80_87f8_cd0fefd"/>
      <w:bookmarkStart w:id="24" w:name="_PAR__12_19a96dbe_3bc0_4408_b63e_e36eac5"/>
      <w:bookmarkEnd w:id="23"/>
      <w:bookmarkEnd w:id="24"/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9a96dbe_3bc0_4408_b63e_e36eac5"/>
      <w:bookmarkStart w:id="26" w:name="_PAR__13_fc70adda_a127_4c82_a698_8c8f74f"/>
      <w:bookmarkEnd w:id="25"/>
      <w:bookmarkEnd w:id="26"/>
      <w:r>
        <w:rPr>
          <w:rFonts w:eastAsia="Arial" w:cs="Arial" w:ascii="Arial" w:hAnsi="Arial"/>
          <w:b/>
        </w:rPr>
        <w:t>Maine Community College System - Board of Trustees 055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fc70adda_a127_4c82_a698_8c8f74f"/>
      <w:bookmarkStart w:id="28" w:name="_PAR__14_9a99ec23_e4f7_40d5_b201_814dc6a"/>
      <w:bookmarkEnd w:id="27"/>
      <w:bookmarkEnd w:id="28"/>
      <w:r>
        <w:rPr>
          <w:rFonts w:eastAsia="Arial" w:cs="Arial" w:ascii="Arial" w:hAnsi="Arial"/>
        </w:rPr>
        <w:t>Initiative: Provides one-time funds to support the Learning Facilitator Credential Program at Eastern Maine Community Colleg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9a99ec23_e4f7_40d5_b201_814dc6a"/>
            <w:bookmarkStart w:id="30" w:name="_PAR__15_bb78d9ae_f7e0_4009_bc41_b0252e2"/>
            <w:bookmarkStart w:id="31" w:name="_LINE__18_abeac5e6_0638_4be6_8582_4f581e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2f241db4_74b3_4c5c_865b_c4e2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f30a29a2_4e03_49ea_853b_5a41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12f5cdac_d0a3_49ad_83cc_382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a6600257_5ad4_4325_ac27_977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7c8f8d9d_ce56_4d72_bef7_653b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0d4d4f96_9eee_4836_bbdb_716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32e9b4b1_b235_404f_bab2_593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c3ae73f9_4776_4e2c_a09f_eb9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722854db_4bf4_4e57_ac2a_b151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ade6afd6_2f20_452d_8531_522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6a33e9c4_3d89_4332_8137_eab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bb78d9ae_f7e0_4009_bc41_b0252e2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e4841df4_2711_4e50_bbce_4c"/>
      <w:bookmarkStart w:id="45" w:name="_PAR__17_c6a602c0_519b_41dd_a8d1_85b90c8"/>
      <w:bookmarkStart w:id="46" w:name="_INSTRUCTION__380ca389_8f98_41a4_8ef0_cc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c6a602c0_519b_41dd_a8d1_85b90c8"/>
      <w:bookmarkStart w:id="48" w:name="_INSTRUCTION__380ca389_8f98_41a4_8ef0_cc"/>
      <w:bookmarkStart w:id="49" w:name="_SUMMARY__48726b72_7a66_4473_88a1_239cb6"/>
      <w:bookmarkStart w:id="50" w:name="_PAR__18_365ebe02_7e98_4daf_8fad_dbfa30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365ebe02_7e98_4daf_8fad_dbfa30c"/>
      <w:bookmarkStart w:id="52" w:name="_PAR__19_feb0f309_adc7_4bda_8a10_7f20fa8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 It provides a one</w:t>
        <w:noBreakHyphen/>
        <w:t>time General Fund appropriation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48726b72_7a66_4473_88a1_239cb6"/>
      <w:bookmarkStart w:id="54" w:name="_PAR__19_feb0f309_adc7_4bda_8a10_7f20fa8"/>
      <w:bookmarkStart w:id="55" w:name="_SPONSOR_BLOCK__e874c1f4_5a8e_42e4_9d1b_"/>
      <w:bookmarkStart w:id="56" w:name="_PAR__20_b3de94c1_9388_4459_be8b_98af8a6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b3de94c1_9388_4459_be8b_98af8a6"/>
      <w:bookmarkStart w:id="58" w:name="_PAR__21_a77bf973_f926_4b92_8eae_1bbbecb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e0be36ca_c6d0_43c0_9feb_0baf541"/>
      <w:bookmarkStart w:id="60" w:name="_SPONSOR_BLOCK__e874c1f4_5a8e_42e4_9d1b_"/>
      <w:bookmarkStart w:id="61" w:name="_PAR__21_a77bf973_f926_4b92_8eae_1bbbecb"/>
      <w:bookmarkStart w:id="62" w:name="_PAR__22_747c75ee_9c44_431a_a736_0a7de74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an Educational Technician Training Program to Address Shortage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