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Health Data Organization To Determine the Best Methods and Definitions To Use in Collecting Data To Better Understand Racial and Ethnic Disparities in the Provision of Health Care in Maine</w:t>
      </w:r>
    </w:p>
    <w:p>
      <w:pPr>
        <w:pStyle w:val="Normal"/>
        <w:spacing w:before="100" w:after="240"/>
        <w:ind w:left="360" w:hanging="0"/>
        <w:jc w:val="right"/>
        <w:rPr>
          <w:rFonts w:ascii="Arial" w:hAnsi="Arial" w:eastAsia="Arial" w:cs="Arial"/>
          <w:caps/>
        </w:rPr>
      </w:pPr>
      <w:bookmarkStart w:id="0" w:name="_PAGE__1_4bd46cfa_09a3_46ea_8ccc_ce2b8f8"/>
      <w:bookmarkStart w:id="1" w:name="_AMEND_TITLE__4437c78c_fe4e_4bd3_9eaa_45"/>
      <w:bookmarkStart w:id="2" w:name="_PAR__2_59e031a1_d7b6_4511_a6b3_8331875d"/>
      <w:bookmarkEnd w:id="1"/>
      <w:bookmarkEnd w:id="2"/>
      <w:r>
        <w:rPr>
          <w:rFonts w:eastAsia="Arial" w:cs="Arial" w:ascii="Arial" w:hAnsi="Arial"/>
          <w:caps/>
        </w:rPr>
        <w:t>L.D. 274</w:t>
      </w:r>
    </w:p>
    <w:p>
      <w:pPr>
        <w:pStyle w:val="Normal"/>
        <w:tabs>
          <w:tab w:val="clear" w:pos="720"/>
          <w:tab w:val="right" w:pos="8928" w:leader="none"/>
        </w:tabs>
        <w:spacing w:before="100" w:after="360"/>
        <w:ind w:left="360" w:hanging="0"/>
        <w:rPr>
          <w:rFonts w:ascii="Arial" w:hAnsi="Arial" w:eastAsia="Arial" w:cs="Arial"/>
        </w:rPr>
      </w:pPr>
      <w:bookmarkStart w:id="3" w:name="_PAR__2_59e031a1_d7b6_4511_a6b3_8331875d"/>
      <w:bookmarkStart w:id="4" w:name="_PAR__3_a69e6e9d_0d2d_4876_b62f_4f07aff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69e6e9d_0d2d_4876_b62f_4f07aff9"/>
      <w:bookmarkStart w:id="6" w:name="_PAR__4_6daff019_79fc_46eb_8a0d_dfc6140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daff019_79fc_46eb_8a0d_dfc61409"/>
      <w:bookmarkStart w:id="8" w:name="_PAR__5_e6182c99_8b8b_43b5_b84d_9ff43f7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6182c99_8b8b_43b5_b84d_9ff43f77"/>
      <w:bookmarkStart w:id="10" w:name="_PAR__6_7287cb2f_94d2_4400_ac47_6672c2b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87cb2f_94d2_4400_ac47_6672c2b8"/>
      <w:bookmarkStart w:id="12" w:name="_PAR__7_b2df36b5_68f0_4cd3_b1b2_594c7b3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df36b5_68f0_4cd3_b1b2_594c7b35"/>
      <w:bookmarkStart w:id="14" w:name="_PAR__8_5ce213f5_f737_49ca_b983_40ddbaab"/>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5ce213f5_f737_49ca_b983_40ddbaab"/>
      <w:bookmarkStart w:id="16" w:name="_PAR__9_b7d930eb_9487_4a96_8634_8b466612"/>
      <w:bookmarkEnd w:id="15"/>
      <w:bookmarkEnd w:id="16"/>
      <w:r>
        <w:rPr>
          <w:rFonts w:eastAsia="Arial" w:cs="Arial" w:ascii="Arial" w:hAnsi="Arial"/>
          <w:szCs w:val="22"/>
        </w:rPr>
        <w:t>HOUSE AMENDMENT “      ” to H.P. 190, L.D. 274, “Resolve, Directing the Maine Health Data Organization To Determine the Best Methods and Definitions To Use in Collecting Data To Better Understand Racial and Ethnic Disparities in the Provision of Health Care in Maine”</w:t>
      </w:r>
    </w:p>
    <w:p>
      <w:pPr>
        <w:pStyle w:val="Normal"/>
        <w:ind w:left="360" w:firstLine="360"/>
        <w:rPr>
          <w:rFonts w:ascii="Arial" w:hAnsi="Arial" w:eastAsia="Arial" w:cs="Arial"/>
        </w:rPr>
      </w:pPr>
      <w:bookmarkStart w:id="17" w:name="_AMEND_TITLE__4437c78c_fe4e_4bd3_9eaa_45"/>
      <w:bookmarkStart w:id="18" w:name="_PAR__9_b7d930eb_9487_4a96_8634_8b466612"/>
      <w:bookmarkStart w:id="19" w:name="_PAR__10_f641c6ad_ec4c_4391_9041_26e3d69"/>
      <w:bookmarkStart w:id="20" w:name="_INSTRUCTION__5e86d293_107c_4459_92d9_b8"/>
      <w:bookmarkEnd w:id="17"/>
      <w:bookmarkEnd w:id="18"/>
      <w:bookmarkEnd w:id="19"/>
      <w:bookmarkEnd w:id="20"/>
      <w:r>
        <w:rPr>
          <w:rFonts w:eastAsia="Arial" w:cs="Arial" w:ascii="Arial" w:hAnsi="Arial"/>
        </w:rPr>
        <w:t>Amend the resolve in section 2 in the first line (page 1, line 5 in L.D.) by striking out the following: "October 1, 2021" and inserting the following: 'January 1, 2022'</w:t>
      </w:r>
    </w:p>
    <w:p>
      <w:pPr>
        <w:pStyle w:val="Normal"/>
        <w:ind w:left="360" w:firstLine="360"/>
        <w:rPr>
          <w:rFonts w:ascii="Arial" w:hAnsi="Arial" w:eastAsia="Arial" w:cs="Arial"/>
        </w:rPr>
      </w:pPr>
      <w:bookmarkStart w:id="21" w:name="_PAR__10_f641c6ad_ec4c_4391_9041_26e3d69"/>
      <w:bookmarkStart w:id="22" w:name="_INSTRUCTION__5e86d293_107c_4459_92d9_b8"/>
      <w:bookmarkStart w:id="23" w:name="_PAR__11_047a2b36_053c_4a28_9032_edb28f9"/>
      <w:bookmarkStart w:id="24" w:name="_INSTRUCTION__1bdc166c_2afb_4915_971c_e8"/>
      <w:bookmarkEnd w:id="21"/>
      <w:bookmarkEnd w:id="22"/>
      <w:bookmarkEnd w:id="23"/>
      <w:bookmarkEnd w:id="2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047a2b36_053c_4a28_9032_edb28f9"/>
      <w:bookmarkStart w:id="26" w:name="_INSTRUCTION__1bdc166c_2afb_4915_971c_e8"/>
      <w:bookmarkStart w:id="27" w:name="_SUMMARY__e09f2318_9e06_42be_b20d_eba2a4"/>
      <w:bookmarkStart w:id="28" w:name="_PAR__12_052623bd_5b80_4973_bb53_5362390"/>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052623bd_5b80_4973_bb53_5362390"/>
      <w:bookmarkStart w:id="30" w:name="_PAR__13_fbbed261_8bec_4336_a37f_bc72bc8"/>
      <w:bookmarkEnd w:id="29"/>
      <w:bookmarkEnd w:id="30"/>
      <w:r>
        <w:rPr>
          <w:rFonts w:eastAsia="Arial" w:cs="Arial" w:ascii="Arial" w:hAnsi="Arial"/>
        </w:rPr>
        <w:t>This amendment changes the reporting date to January 1, 2022.</w:t>
      </w:r>
    </w:p>
    <w:p>
      <w:pPr>
        <w:pStyle w:val="Normal"/>
        <w:keepNext w:val="true"/>
        <w:spacing w:lineRule="auto" w:line="259" w:before="400" w:after="120"/>
        <w:ind w:left="360" w:hanging="0"/>
        <w:rPr>
          <w:rFonts w:ascii="Arial" w:hAnsi="Arial" w:eastAsia="Arial" w:cs="Arial"/>
          <w:b/>
          <w:b/>
        </w:rPr>
      </w:pPr>
      <w:bookmarkStart w:id="31" w:name="_SUMMARY__e09f2318_9e06_42be_b20d_eba2a4"/>
      <w:bookmarkStart w:id="32" w:name="_PAR__13_fbbed261_8bec_4336_a37f_bc72bc8"/>
      <w:bookmarkStart w:id="33" w:name="_SPONSOR_BLOCK__526466fb_eec7_473c_8eee_"/>
      <w:bookmarkStart w:id="34" w:name="_PAR__14_0148956b_3cdf_4db2_aeb8_48a4ab7"/>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0148956b_3cdf_4db2_aeb8_48a4ab7"/>
      <w:bookmarkStart w:id="36" w:name="_PAR__15_00adee9b_e40b_4268_aa1a_593e77a"/>
      <w:bookmarkEnd w:id="35"/>
      <w:bookmarkEnd w:id="36"/>
      <w:r>
        <w:rPr>
          <w:rFonts w:eastAsia="Arial" w:cs="Arial" w:ascii="Arial" w:hAnsi="Arial"/>
          <w:b/>
        </w:rPr>
        <w:t>(Representative TEPLER, D.)</w:t>
      </w:r>
    </w:p>
    <w:p>
      <w:pPr>
        <w:pStyle w:val="Normal"/>
        <w:spacing w:lineRule="auto" w:line="259" w:before="100" w:after="120"/>
        <w:ind w:left="1080" w:hanging="0"/>
        <w:rPr>
          <w:rFonts w:ascii="Arial" w:hAnsi="Arial" w:eastAsia="Arial" w:cs="Arial"/>
          <w:b/>
          <w:b/>
        </w:rPr>
      </w:pPr>
      <w:bookmarkStart w:id="37" w:name="_PAGE__1_4bd46cfa_09a3_46ea_8ccc_ce2b8f8"/>
      <w:bookmarkStart w:id="38" w:name="_SPONSOR_BLOCK__526466fb_eec7_473c_8eee_"/>
      <w:bookmarkStart w:id="39" w:name="_PAR__15_00adee9b_e40b_4268_aa1a_593e77a"/>
      <w:bookmarkStart w:id="40" w:name="_PAR__16_043e1e0b_9ea5_41a4_be6b_b7e3695"/>
      <w:bookmarkEnd w:id="39"/>
      <w:r>
        <w:rPr>
          <w:rFonts w:eastAsia="Arial" w:cs="Arial" w:ascii="Arial" w:hAnsi="Arial"/>
          <w:b/>
        </w:rPr>
        <w:t>TOWN: Topsham</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Health Data Organization To Determine the Best Methods and Definitions To Use in Collecting Data To Better Understand Racial and Ethnic Disparities in the Provision of Health Care in Maine</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