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eparate Prosecutorial Districts in Downeast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a585e94_d974_4443_9fec_b6b16e5"/>
      <w:bookmarkStart w:id="1" w:name="_AMEND_TITLE__e8144cbf_ff3b_4b13_b3c9_fe"/>
      <w:bookmarkStart w:id="2" w:name="_PAR__2_b884424f_d3a6_4a0b_9ad8_d9c0204d"/>
      <w:bookmarkEnd w:id="1"/>
      <w:bookmarkEnd w:id="2"/>
      <w:r>
        <w:rPr>
          <w:rFonts w:eastAsia="Arial" w:cs="Arial" w:ascii="Arial" w:hAnsi="Arial"/>
          <w:caps/>
        </w:rPr>
        <w:t>L.D. 2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884424f_d3a6_4a0b_9ad8_d9c0204d"/>
      <w:bookmarkStart w:id="4" w:name="_PAR__3_6d7fe3b6_1508_41a0_8582_bc2a618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d7fe3b6_1508_41a0_8582_bc2a618f"/>
      <w:bookmarkStart w:id="6" w:name="_PAR__4_7affb8aa_7245_4a35_a1e5_bdd96763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affb8aa_7245_4a35_a1e5_bdd96763"/>
      <w:bookmarkStart w:id="8" w:name="_PAR__5_de1b1f0e_c5b2_475b_95bb_2aa206b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1b1f0e_c5b2_475b_95bb_2aa206bc"/>
      <w:bookmarkStart w:id="10" w:name="_PAR__6_cb4cb4c7_9df8_47ba_b81a_75d93da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b4cb4c7_9df8_47ba_b81a_75d93da7"/>
      <w:bookmarkStart w:id="12" w:name="_PAR__7_b52dc648_4653_4600_9daf_db16769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2dc648_4653_4600_9daf_db167692"/>
      <w:bookmarkStart w:id="14" w:name="_PAR__8_361d4dce_6d10_4ad5_9c9c_0f60a25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61d4dce_6d10_4ad5_9c9c_0f60a256"/>
      <w:bookmarkStart w:id="16" w:name="_PAR__9_15f17744_2ada_47b4_a2db_e3f9178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88, L.D. 272, “An Act To Establish Separate Prosecutorial Districts in Downeast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8144cbf_ff3b_4b13_b3c9_fe"/>
      <w:bookmarkStart w:id="18" w:name="_PAR__9_15f17744_2ada_47b4_a2db_e3f91782"/>
      <w:bookmarkStart w:id="19" w:name="_PAR__10_3af110b7_b2a2_4b58_b63d_8110989"/>
      <w:bookmarkStart w:id="20" w:name="_INSTRUCTION__05c0f076_5d31_4b2e_92c9_b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first paragraph after the title (page 1, line 11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af110b7_b2a2_4b58_b63d_8110989"/>
      <w:bookmarkStart w:id="22" w:name="_INSTRUCTION__05c0f076_5d31_4b2e_92c9_bf"/>
      <w:bookmarkStart w:id="23" w:name="_PAR__11_9ef758d9_d079_49ad_9942_c66c4a2"/>
      <w:bookmarkStart w:id="24" w:name="_INSTRUCTION__c7862d8e_ae72_4600_a8ef_b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on page 1 in the 2nd indented paragraph (page 1, line 12 in amendment) by inserting after the following: "and" the following: 'before the emergency clause 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9ef758d9_d079_49ad_9942_c66c4a2"/>
      <w:bookmarkStart w:id="26" w:name="_INSTRUCTION__c7862d8e_ae72_4600_a8ef_b9"/>
      <w:bookmarkStart w:id="27" w:name="_PAR__12_b7322763_ce3c_462a_8990_555a320"/>
      <w:bookmarkStart w:id="28" w:name="_INSTRUCTION__6c8b24cf_5a4d_4215_b8d0_d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b7322763_ce3c_462a_8990_555a320"/>
      <w:bookmarkStart w:id="30" w:name="_INSTRUCTION__6c8b24cf_5a4d_4215_b8d0_d1"/>
      <w:bookmarkStart w:id="31" w:name="_SUMMARY__79120486_8d89_4d15_9b1d_13c05a"/>
      <w:bookmarkStart w:id="32" w:name="_PAR__13_d0c963f2_1212_44c3_a244_d2f39aa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d0c963f2_1212_44c3_a244_d2f39aa"/>
      <w:bookmarkStart w:id="34" w:name="_PAR__14_7f477708_4b0b_4bf5_bae2_deabb3b"/>
      <w:bookmarkEnd w:id="33"/>
      <w:bookmarkEnd w:id="34"/>
      <w:r>
        <w:rPr>
          <w:rFonts w:eastAsia="Arial" w:cs="Arial" w:ascii="Arial" w:hAnsi="Arial"/>
        </w:rPr>
        <w:t>This amendment restores the emergency preamble and emergency clause removed by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79120486_8d89_4d15_9b1d_13c05a"/>
      <w:bookmarkStart w:id="36" w:name="_PAR__14_7f477708_4b0b_4bf5_bae2_deabb3b"/>
      <w:bookmarkStart w:id="37" w:name="_SPONSOR_BLOCK__94a17e1b_0eb5_4dc2_baac_"/>
      <w:bookmarkStart w:id="38" w:name="_PAR__15_4e37ebb5_3749_4745_8a53_1655cd8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4e37ebb5_3749_4745_8a53_1655cd8"/>
      <w:bookmarkStart w:id="40" w:name="_PAR__16_cfd4bd58_608f_48a4_859d_11a9e8d"/>
      <w:bookmarkEnd w:id="39"/>
      <w:bookmarkEnd w:id="40"/>
      <w:r>
        <w:rPr>
          <w:rFonts w:eastAsia="Arial" w:cs="Arial" w:ascii="Arial" w:hAnsi="Arial"/>
          <w:b/>
        </w:rPr>
        <w:t>(Senator DAVIS, P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fa585e94_d974_4443_9fec_b6b16e5"/>
      <w:bookmarkStart w:id="42" w:name="_SPONSOR_BLOCK__94a17e1b_0eb5_4dc2_baac_"/>
      <w:bookmarkStart w:id="43" w:name="_PAR__16_cfd4bd58_608f_48a4_859d_11a9e8d"/>
      <w:bookmarkStart w:id="44" w:name="_PAR__17_2143b0e3_f34b_422a_b11d_b9b3b40"/>
      <w:bookmarkEnd w:id="43"/>
      <w:r>
        <w:rPr>
          <w:rFonts w:eastAsia="Arial" w:cs="Arial" w:ascii="Arial" w:hAnsi="Arial"/>
          <w:b/>
        </w:rPr>
        <w:t>COUNTY: Piscataquis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eparate Prosecutorial Districts in Downeast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