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 Prohibiting Places of Business from Being Open to the Public on Sunda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d9ee987_aafc_42d4_a704_e8451b1"/>
      <w:bookmarkStart w:id="1" w:name="_AMEND_TITLE__4734ce75_b438_4c1e_8834_ba"/>
      <w:bookmarkStart w:id="2" w:name="_PAR__2_ba540ba2_6071_4268_8c1a_c1e49cc6"/>
      <w:bookmarkEnd w:id="1"/>
      <w:bookmarkEnd w:id="2"/>
      <w:r>
        <w:rPr>
          <w:rFonts w:eastAsia="Arial" w:cs="Arial" w:ascii="Arial" w:hAnsi="Arial"/>
          <w:caps/>
        </w:rPr>
        <w:t>L.D. 2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a540ba2_6071_4268_8c1a_c1e49cc6"/>
      <w:bookmarkStart w:id="4" w:name="_PAR__3_48243dde_f70e_4d8d_a0f4_af68378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8243dde_f70e_4d8d_a0f4_af683786"/>
      <w:bookmarkStart w:id="6" w:name="_PAR__4_b40de2e7_8af8_4338_9738_1a6075f0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40de2e7_8af8_4338_9738_1a6075f0"/>
      <w:bookmarkStart w:id="8" w:name="_PAR__5_61aa4a92_1f54_4eb9_b3b9_256a35b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1aa4a92_1f54_4eb9_b3b9_256a35b6"/>
      <w:bookmarkStart w:id="10" w:name="_PAR__6_fdeac1e9_3c94_430d_aa9e_0b6f6a5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deac1e9_3c94_430d_aa9e_0b6f6a5d"/>
      <w:bookmarkStart w:id="12" w:name="_PAR__7_63884b64_871d_45b7_832d_43adeee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3884b64_871d_45b7_832d_43adeee6"/>
      <w:bookmarkStart w:id="14" w:name="_PAR__8_ea6dcbf0_2d3e_4fb6_b608_69a8771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a6dcbf0_2d3e_4fb6_b608_69a8771a"/>
      <w:bookmarkStart w:id="16" w:name="_PAR__9_08ada30b_32d3_48cb_8833_88adf64f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81, L.D. 277, “An Act to Repeal the Law Prohibiting Places of Business from Being Open to the Public on Sunda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734ce75_b438_4c1e_8834_ba"/>
      <w:bookmarkStart w:id="18" w:name="_PAR__9_08ada30b_32d3_48cb_8833_88adf64f"/>
      <w:bookmarkStart w:id="19" w:name="_PAR__10_532733ce_e8d6_4f0c_a826_6d7fd0b"/>
      <w:bookmarkStart w:id="20" w:name="_INSTRUCTION__53c772d2_0959_451e_a52c_2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2 in paragraph HH (page 1, line 27 in amendment) by inserting after the following: "</w:t>
      </w:r>
      <w:r>
        <w:rPr>
          <w:rFonts w:eastAsia="Arial" w:cs="Arial" w:ascii="Arial" w:hAnsi="Arial"/>
          <w:u w:val="single"/>
        </w:rPr>
        <w:t>Day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nly between the hours of 7 a.m. and no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32733ce_e8d6_4f0c_a826_6d7fd0b"/>
      <w:bookmarkStart w:id="22" w:name="_INSTRUCTION__53c772d2_0959_451e_a52c_24"/>
      <w:bookmarkStart w:id="23" w:name="_PAR__11_7b8862e5_e931_4564_a073_10044c6"/>
      <w:bookmarkStart w:id="24" w:name="_INSTRUCTION__2db2ee21_d175_4d60_b4eb_8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7b8862e5_e931_4564_a073_10044c6"/>
      <w:bookmarkStart w:id="26" w:name="_INSTRUCTION__2db2ee21_d175_4d60_b4eb_82"/>
      <w:bookmarkStart w:id="27" w:name="_SUMMARY__b8ce4a8e_2994_48cd_87e7_87a1ed"/>
      <w:bookmarkStart w:id="28" w:name="_PAR__12_93554cb6_d679_4a2e_b5e4_32348d0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93554cb6_d679_4a2e_b5e4_32348d0"/>
      <w:bookmarkStart w:id="30" w:name="_PAR__13_93634b84_c124_42b7_8c6d_dbc96bb"/>
      <w:bookmarkEnd w:id="29"/>
      <w:bookmarkEnd w:id="30"/>
      <w:r>
        <w:rPr>
          <w:rFonts w:eastAsia="Arial" w:cs="Arial" w:ascii="Arial" w:hAnsi="Arial"/>
        </w:rPr>
        <w:t>This amendment restricts the time a grocery store that has no more than 10,000 square feet of interior customer selling space may be open on Thanksgiving Day to between 7 a.m. and no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b8ce4a8e_2994_48cd_87e7_87a1ed"/>
      <w:bookmarkStart w:id="32" w:name="_PAR__13_93634b84_c124_42b7_8c6d_dbc96bb"/>
      <w:bookmarkStart w:id="33" w:name="_SPONSOR_BLOCK__9261d32a_0b10_4c2a_b422_"/>
      <w:bookmarkStart w:id="34" w:name="_PAR__14_7275605b_6450_48a3_b290_270eb9b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7275605b_6450_48a3_b290_270eb9b"/>
      <w:bookmarkStart w:id="36" w:name="_PAR__15_0b1dbfb6_ee67_4a95_b405_d06ce16"/>
      <w:bookmarkEnd w:id="35"/>
      <w:bookmarkEnd w:id="36"/>
      <w:r>
        <w:rPr>
          <w:rFonts w:eastAsia="Arial" w:cs="Arial" w:ascii="Arial" w:hAnsi="Arial"/>
          <w:b/>
        </w:rPr>
        <w:t>(Speaker FECTEAU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ad9ee987_aafc_42d4_a704_e8451b1"/>
      <w:bookmarkStart w:id="38" w:name="_SPONSOR_BLOCK__9261d32a_0b10_4c2a_b422_"/>
      <w:bookmarkStart w:id="39" w:name="_PAR__15_0b1dbfb6_ee67_4a95_b405_d06ce16"/>
      <w:bookmarkStart w:id="40" w:name="_PAR__16_d9cf7dde_2195_47d4_b014_08a9d23"/>
      <w:bookmarkEnd w:id="39"/>
      <w:r>
        <w:rPr>
          <w:rFonts w:eastAsia="Arial" w:cs="Arial" w:ascii="Arial" w:hAnsi="Arial"/>
          <w:b/>
        </w:rPr>
        <w:t>TOWN: Biddefor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8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Prohibiting Places of Business from Being Open to the Public on Sundays and Holid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