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of Municipalities to Regulate Timber Harvesting</w:t>
      </w:r>
    </w:p>
    <w:p>
      <w:pPr>
        <w:pStyle w:val="Normal"/>
        <w:spacing w:before="100" w:after="240"/>
        <w:ind w:left="360" w:hanging="0"/>
        <w:jc w:val="right"/>
        <w:rPr>
          <w:rFonts w:ascii="Arial" w:hAnsi="Arial" w:eastAsia="Arial" w:cs="Arial"/>
          <w:caps/>
        </w:rPr>
      </w:pPr>
      <w:bookmarkStart w:id="0" w:name="_PAGE__1_164d0e57_e4c5_4dd3_bf59_be8ac6b"/>
      <w:bookmarkStart w:id="1" w:name="_AMEND_TITLE__b8b970fc_f1a2_4431_861f_86"/>
      <w:bookmarkStart w:id="2" w:name="_PAR__2_a054627a_2270_4922_a7a3_395de81f"/>
      <w:bookmarkEnd w:id="1"/>
      <w:bookmarkEnd w:id="2"/>
      <w:r>
        <w:rPr>
          <w:rFonts w:eastAsia="Arial" w:cs="Arial" w:ascii="Arial" w:hAnsi="Arial"/>
          <w:caps/>
        </w:rPr>
        <w:t>L.D. 261</w:t>
      </w:r>
    </w:p>
    <w:p>
      <w:pPr>
        <w:pStyle w:val="Normal"/>
        <w:tabs>
          <w:tab w:val="clear" w:pos="720"/>
          <w:tab w:val="right" w:pos="8928" w:leader="none"/>
        </w:tabs>
        <w:spacing w:before="100" w:after="360"/>
        <w:ind w:left="360" w:hanging="0"/>
        <w:rPr>
          <w:rFonts w:ascii="Arial" w:hAnsi="Arial" w:eastAsia="Arial" w:cs="Arial"/>
        </w:rPr>
      </w:pPr>
      <w:bookmarkStart w:id="3" w:name="_PAR__2_a054627a_2270_4922_a7a3_395de81f"/>
      <w:bookmarkStart w:id="4" w:name="_PAR__3_2e6789e4_5276_4b13_ac40_99cd89e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e6789e4_5276_4b13_ac40_99cd89e5"/>
      <w:bookmarkStart w:id="6" w:name="_PAR__4_53d87c07_ecf3_4a9c_95be_01ed1d0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3d87c07_ecf3_4a9c_95be_01ed1d0c"/>
      <w:bookmarkStart w:id="8" w:name="_PAR__5_7bfcdc0d_b12f_42d4_b048_5ea98d9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bfcdc0d_b12f_42d4_b048_5ea98d9c"/>
      <w:bookmarkStart w:id="10" w:name="_PAR__6_a8aa98cc_0215_4577_af1d_cc99201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aa98cc_0215_4577_af1d_cc99201c"/>
      <w:bookmarkStart w:id="12" w:name="_PAR__7_c181e51f_a1fb_44ab_b902_b4bd9e6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81e51f_a1fb_44ab_b902_b4bd9e63"/>
      <w:bookmarkStart w:id="14" w:name="_PAR__8_34b2e6cb_74b1_4f96_9518_73c2d51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4b2e6cb_74b1_4f96_9518_73c2d51d"/>
      <w:bookmarkStart w:id="16" w:name="_PAR__9_80dd97f3_b82b_42ff_9af4_e794a56e"/>
      <w:bookmarkEnd w:id="15"/>
      <w:bookmarkEnd w:id="16"/>
      <w:r>
        <w:rPr>
          <w:rFonts w:eastAsia="Arial" w:cs="Arial" w:ascii="Arial" w:hAnsi="Arial"/>
          <w:szCs w:val="22"/>
        </w:rPr>
        <w:t>HOUSE AMENDMENT “      ” to COMMITTEE AMENDMENT “A” to H.P. 164, L.D. 261, “An Act Regarding the Authority of Municipalities to Regulate Timber Harvesting”</w:t>
      </w:r>
    </w:p>
    <w:p>
      <w:pPr>
        <w:pStyle w:val="Normal"/>
        <w:ind w:left="360" w:firstLine="360"/>
        <w:rPr>
          <w:rFonts w:ascii="Arial" w:hAnsi="Arial" w:eastAsia="Arial" w:cs="Arial"/>
        </w:rPr>
      </w:pPr>
      <w:bookmarkStart w:id="17" w:name="_AMEND_TITLE__b8b970fc_f1a2_4431_861f_86"/>
      <w:bookmarkStart w:id="18" w:name="_PAR__9_80dd97f3_b82b_42ff_9af4_e794a56e"/>
      <w:bookmarkStart w:id="19" w:name="_INSTRUCTION__4ab24333_0cd5_4ee6_beee_fc"/>
      <w:bookmarkStart w:id="20" w:name="_PAR__10_f3da5680_61f4_4882_9008_2e0a612"/>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f3da5680_61f4_4882_9008_2e0a612"/>
      <w:bookmarkStart w:id="22" w:name="_PAR__11_765d1d22_538b_4182_9e7b_1fabd7f"/>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INSTRUCTION__4ab24333_0cd5_4ee6_beee_fc"/>
      <w:bookmarkStart w:id="24" w:name="_PAR__11_765d1d22_538b_4182_9e7b_1fabd7f"/>
      <w:bookmarkStart w:id="25" w:name="_INSTRUCTION__91be60f6_ed83_4726_80f1_01"/>
      <w:bookmarkStart w:id="26" w:name="_PAR__12_8d0ed5af_84b1_491c_b1d6_6f30c22"/>
      <w:bookmarkEnd w:id="23"/>
      <w:bookmarkEnd w:id="24"/>
      <w:bookmarkEnd w:id="25"/>
      <w:bookmarkEnd w:id="26"/>
      <w:r>
        <w:rPr>
          <w:rFonts w:eastAsia="Arial" w:cs="Arial" w:ascii="Arial" w:hAnsi="Arial"/>
        </w:rPr>
        <w:t>Amend the amendment by striking out all of the 2nd instructional paragraph (page 1, lines 13 to 15 in amendment) and inserting the following:</w:t>
      </w:r>
    </w:p>
    <w:p>
      <w:pPr>
        <w:pStyle w:val="Normal"/>
        <w:ind w:left="360" w:firstLine="360"/>
        <w:rPr>
          <w:rFonts w:ascii="Arial" w:hAnsi="Arial" w:eastAsia="Arial" w:cs="Arial"/>
        </w:rPr>
      </w:pPr>
      <w:bookmarkStart w:id="27" w:name="_PAR__12_8d0ed5af_84b1_491c_b1d6_6f30c22"/>
      <w:bookmarkStart w:id="28" w:name="_PAR__13_b9cccb55_6f99_4d13_94a2_ba0b8ea"/>
      <w:bookmarkEnd w:id="27"/>
      <w:bookmarkEnd w:id="28"/>
      <w:r>
        <w:rPr>
          <w:rFonts w:eastAsia="Arial" w:cs="Arial" w:ascii="Arial" w:hAnsi="Arial"/>
        </w:rPr>
        <w:t>'Amend the bill in section 2 in subsection 8 by striking out all of paragraph E-1 (page 2, lines 42 to 44 in L.D.) and inserting the following:</w:t>
      </w:r>
    </w:p>
    <w:p>
      <w:pPr>
        <w:pStyle w:val="Normal"/>
        <w:ind w:left="720" w:hanging="0"/>
        <w:rPr>
          <w:rFonts w:ascii="Arial" w:hAnsi="Arial" w:eastAsia="Arial" w:cs="Arial"/>
        </w:rPr>
      </w:pPr>
      <w:bookmarkStart w:id="29" w:name="_PAR__13_b9cccb55_6f99_4d13_94a2_ba0b8ea"/>
      <w:bookmarkStart w:id="30" w:name="_PAR__14_64cf8444_fd7e_4967_acc4_9154956"/>
      <w:bookmarkEnd w:id="29"/>
      <w:bookmarkEnd w:id="30"/>
      <w:r>
        <w:rPr>
          <w:rFonts w:eastAsia="Arial" w:cs="Arial" w:ascii="Arial" w:hAnsi="Arial"/>
        </w:rPr>
        <w:t>'</w:t>
      </w:r>
      <w:r>
        <w:rPr>
          <w:rFonts w:eastAsia="Arial" w:cs="Arial" w:ascii="Arial" w:hAnsi="Arial"/>
          <w:u w:val="single"/>
        </w:rPr>
        <w:t>E-1.  A municipal timber harvesting ordinance adopted after January 1, 2026 takes effect only after certification by the bureau that the municipality adopted the timber harvesting ordinance in accordance with the process requirements of this subsection.</w:t>
      </w:r>
      <w:r>
        <w:rPr>
          <w:rFonts w:eastAsia="Arial" w:cs="Arial" w:ascii="Arial" w:hAnsi="Arial"/>
        </w:rPr>
        <w:t>' '</w:t>
      </w:r>
    </w:p>
    <w:p>
      <w:pPr>
        <w:pStyle w:val="Normal"/>
        <w:ind w:left="360" w:firstLine="360"/>
        <w:rPr>
          <w:rFonts w:ascii="Arial" w:hAnsi="Arial" w:eastAsia="Arial" w:cs="Arial"/>
        </w:rPr>
      </w:pPr>
      <w:bookmarkStart w:id="31" w:name="_INSTRUCTION__91be60f6_ed83_4726_80f1_01"/>
      <w:bookmarkStart w:id="32" w:name="_PAR__14_64cf8444_fd7e_4967_acc4_9154956"/>
      <w:bookmarkStart w:id="33" w:name="_PAR__15_dd32fe43_b49a_41b5_a506_e92f589"/>
      <w:bookmarkStart w:id="34" w:name="_INSTRUCTION__666ea6a5_9f14_46b9_8ad4_ec"/>
      <w:bookmarkEnd w:id="31"/>
      <w:bookmarkEnd w:id="32"/>
      <w:bookmarkEnd w:id="33"/>
      <w:bookmarkEnd w:id="34"/>
      <w:r>
        <w:rPr>
          <w:rFonts w:eastAsia="Arial" w:cs="Arial" w:ascii="Arial" w:hAnsi="Arial"/>
        </w:rPr>
        <w:t>Amend the amendment by striking out all of the 4th instructional paragraph (page 1, lines 18 to 20 in amendment).</w:t>
      </w:r>
    </w:p>
    <w:p>
      <w:pPr>
        <w:pStyle w:val="Normal"/>
        <w:ind w:left="360" w:firstLine="360"/>
        <w:rPr>
          <w:rFonts w:ascii="Arial" w:hAnsi="Arial" w:eastAsia="Arial" w:cs="Arial"/>
        </w:rPr>
      </w:pPr>
      <w:bookmarkStart w:id="35" w:name="_PAR__15_dd32fe43_b49a_41b5_a506_e92f589"/>
      <w:bookmarkStart w:id="36" w:name="_INSTRUCTION__666ea6a5_9f14_46b9_8ad4_ec"/>
      <w:bookmarkStart w:id="37" w:name="_PAR__16_9642cce3_0888_4b4e_98ea_2af79f7"/>
      <w:bookmarkStart w:id="38" w:name="_INSTRUCTION__ae2f15d0_c212_4a96_8fa6_7c"/>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9642cce3_0888_4b4e_98ea_2af79f7"/>
      <w:bookmarkStart w:id="40" w:name="_INSTRUCTION__ae2f15d0_c212_4a96_8fa6_7c"/>
      <w:bookmarkStart w:id="41" w:name="_SUMMARY__6deab702_e96a_410d_9fef_3c6cd8"/>
      <w:bookmarkStart w:id="42" w:name="_PAR__17_b5d7e241_900f_4135_9313_c938612"/>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b5d7e241_900f_4135_9313_c938612"/>
      <w:bookmarkStart w:id="44" w:name="_PAR__18_c4f442b9_c0ae_4597_92dd_cc79d55"/>
      <w:bookmarkEnd w:id="43"/>
      <w:bookmarkEnd w:id="44"/>
      <w:r>
        <w:rPr>
          <w:rFonts w:eastAsia="Arial" w:cs="Arial" w:ascii="Arial" w:hAnsi="Arial"/>
        </w:rPr>
        <w:t>This amendment amends Committee Amendment "A" to remove from the bill the change to the definition of "timber harvesting activities."  It allows timber harvesting ordinances adopted after January 1, 2026 to take effect only after certification by the Department of Agriculture, Conservation and Forestry, Bureau of Forestry.  It also removes from the committee amendment an instruction to change the process for the clerk of a municipality to notify the bureau of a timber harvesting ordinance.</w:t>
      </w:r>
    </w:p>
    <w:p>
      <w:pPr>
        <w:pStyle w:val="Normal"/>
        <w:keepNext w:val="true"/>
        <w:spacing w:lineRule="auto" w:line="259" w:before="400" w:after="120"/>
        <w:ind w:left="360" w:hanging="0"/>
        <w:rPr>
          <w:rFonts w:ascii="Arial" w:hAnsi="Arial" w:eastAsia="Arial" w:cs="Arial"/>
          <w:b/>
          <w:b/>
        </w:rPr>
      </w:pPr>
      <w:bookmarkStart w:id="45" w:name="_SUMMARY__6deab702_e96a_410d_9fef_3c6cd8"/>
      <w:bookmarkStart w:id="46" w:name="_PAR__18_c4f442b9_c0ae_4597_92dd_cc79d55"/>
      <w:bookmarkStart w:id="47" w:name="_SPONSOR_BLOCK__2992781c_b18c_4cef_accc_"/>
      <w:bookmarkStart w:id="48" w:name="_PAR__19_0bcb7757_f442_4ae0_bbb1_cfd8052"/>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19_0bcb7757_f442_4ae0_bbb1_cfd8052"/>
      <w:bookmarkStart w:id="50" w:name="_PAR__20_357327c2_6f7c_40b6_b489_1e5da55"/>
      <w:bookmarkEnd w:id="49"/>
      <w:bookmarkEnd w:id="50"/>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51" w:name="_PAGE__1_164d0e57_e4c5_4dd3_bf59_be8ac6b"/>
      <w:bookmarkStart w:id="52" w:name="_SPONSOR_BLOCK__2992781c_b18c_4cef_accc_"/>
      <w:bookmarkStart w:id="53" w:name="_PAR__20_357327c2_6f7c_40b6_b489_1e5da55"/>
      <w:bookmarkStart w:id="54" w:name="_PAR__21_739fc815_3636_4bc7_ace8_b60a1fe"/>
      <w:bookmarkEnd w:id="53"/>
      <w:r>
        <w:rPr>
          <w:rFonts w:eastAsia="Arial" w:cs="Arial" w:ascii="Arial" w:hAnsi="Arial"/>
          <w:b/>
        </w:rPr>
        <w:t>TOWN: Warren</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of Municipalities to Regulate Timber Harvesting</w:t>
    </w:r>
  </w:p>
  <w:p>
    <w:pPr>
      <w:pStyle w:val="Normal"/>
      <w:suppressLineNumbers/>
      <w:spacing w:before="0" w:after="0"/>
      <w:jc w:val="center"/>
      <w:rPr>
        <w:rFonts w:ascii="Arial" w:hAnsi="Arial" w:eastAsia="Arial" w:cs="Arial"/>
      </w:rPr>
    </w:pPr>
    <w:r>
      <w:rPr>
        <w:rFonts w:eastAsia="Arial" w:cs="Arial" w:ascii="Arial" w:hAnsi="Arial"/>
        <w:sz w:val="22"/>
      </w:rPr>
      <w:t>L.D. 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