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ogram to Assist Residents of Large Recovery Reside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4d7ba3_94f5_4044_ab57_235c89a"/>
      <w:bookmarkStart w:id="1" w:name="_AMEND_TITLE__7431bb20_5d7d_4bb8_96dd_cb"/>
      <w:bookmarkStart w:id="2" w:name="_PAR__2_99bfd514_7947_4591_bfa6_879939ed"/>
      <w:bookmarkEnd w:id="1"/>
      <w:bookmarkEnd w:id="2"/>
      <w:r>
        <w:rPr>
          <w:rFonts w:eastAsia="Arial" w:cs="Arial" w:ascii="Arial" w:hAnsi="Arial"/>
          <w:caps/>
        </w:rPr>
        <w:t>L.D. 2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9bfd514_7947_4591_bfa6_879939ed"/>
      <w:bookmarkStart w:id="4" w:name="_PAR__3_1482ba6f_4c3f_4070_ba43_1993a43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482ba6f_4c3f_4070_ba43_1993a432"/>
      <w:bookmarkStart w:id="6" w:name="_PAR__4_b51cca73_e56c_44a0_915d_5d27cb0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51cca73_e56c_44a0_915d_5d27cb05"/>
      <w:bookmarkStart w:id="8" w:name="_PAR__5_76daa08e_58e8_447e_b3a4_7e54ec2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daa08e_58e8_447e_b3a4_7e54ec27"/>
      <w:bookmarkStart w:id="10" w:name="_PAR__6_3d44c9cc_5e2b_498e_af03_f694785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44c9cc_5e2b_498e_af03_f694785b"/>
      <w:bookmarkStart w:id="12" w:name="_PAR__7_b3bba0f8_6700_40e6_8eb9_28ee6a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3bba0f8_6700_40e6_8eb9_28ee6aff"/>
      <w:bookmarkStart w:id="14" w:name="_PAR__8_4c76c2bb_64ab_4deb_9798_4ef312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c76c2bb_64ab_4deb_9798_4ef3126e"/>
      <w:bookmarkStart w:id="16" w:name="_PAR__9_f710c0cc_d171_4bc7_9dce_4098cce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38, L.D. 215, “An Act to Establish a Program to Assist Residents of Large Recovery Reside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431bb20_5d7d_4bb8_96dd_cb"/>
      <w:bookmarkStart w:id="18" w:name="_PAR__9_f710c0cc_d171_4bc7_9dce_4098cce1"/>
      <w:bookmarkStart w:id="19" w:name="_PAR__10_58343253_fed6_4c12_bdc4_088f60c"/>
      <w:bookmarkStart w:id="20" w:name="_INSTRUCTION__208598f9_8d4e_4ba2_873f_4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 1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8343253_fed6_4c12_bdc4_088f60c"/>
      <w:bookmarkStart w:id="22" w:name="_INSTRUCTION__208598f9_8d4e_4ba2_873f_44"/>
      <w:bookmarkStart w:id="23" w:name="_PAR__11_c6fd39b6_e295_438d_98a5_b79f1b8"/>
      <w:bookmarkStart w:id="24" w:name="_INSTRUCTION__ee8749cf_b646_4a16_85a9_6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c6fd39b6_e295_438d_98a5_b79f1b8"/>
      <w:bookmarkStart w:id="26" w:name="_INSTRUCTION__ee8749cf_b646_4a16_85a9_66"/>
      <w:bookmarkStart w:id="27" w:name="_PAR__12_b9100fe4_6e2c_47f2_9a08_2303ca9"/>
      <w:bookmarkStart w:id="28" w:name="_INSTRUCTION__f98734c8_23e3_4287_a3f1_7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b9100fe4_6e2c_47f2_9a08_2303ca9"/>
      <w:bookmarkStart w:id="30" w:name="_INSTRUCTION__f98734c8_23e3_4287_a3f1_7a"/>
      <w:bookmarkStart w:id="31" w:name="_SUMMARY__83687f92_2d62_498a_b9d5_dde96e"/>
      <w:bookmarkStart w:id="32" w:name="_PAR__13_4d5cb18e_cd28_4659_9cc7_025588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4d5cb18e_cd28_4659_9cc7_0255882"/>
      <w:bookmarkStart w:id="34" w:name="_PAR__14_3bb06475_634e_4e38_9d61_5de17f8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83687f92_2d62_498a_b9d5_dde96e"/>
      <w:bookmarkStart w:id="36" w:name="_PAR__14_3bb06475_634e_4e38_9d61_5de17f8"/>
      <w:bookmarkStart w:id="37" w:name="_SPONSOR_BLOCK__e485fdbc_d601_444b_b4ab_"/>
      <w:bookmarkStart w:id="38" w:name="_PAR__15_c2d59d1f_8b6d_4d5e_b3bb_7ad85d7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c2d59d1f_8b6d_4d5e_b3bb_7ad85d7"/>
      <w:bookmarkStart w:id="40" w:name="_PAR__16_065849ee_14db_4af7_a4d3_5e54747"/>
      <w:bookmarkEnd w:id="39"/>
      <w:bookmarkEnd w:id="40"/>
      <w:r>
        <w:rPr>
          <w:rFonts w:eastAsia="Arial" w:cs="Arial" w:ascii="Arial" w:hAnsi="Arial"/>
          <w:b/>
        </w:rPr>
        <w:t>(Senator HICKMA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3b4d7ba3_94f5_4044_ab57_235c89a"/>
      <w:bookmarkStart w:id="42" w:name="_SPONSOR_BLOCK__e485fdbc_d601_444b_b4ab_"/>
      <w:bookmarkStart w:id="43" w:name="_PAR__16_065849ee_14db_4af7_a4d3_5e54747"/>
      <w:bookmarkStart w:id="44" w:name="_PAR__17_f89eb6fa_c53e_453c_990d_89f5f1b"/>
      <w:bookmarkEnd w:id="43"/>
      <w:r>
        <w:rPr>
          <w:rFonts w:eastAsia="Arial" w:cs="Arial" w:ascii="Arial" w:hAnsi="Arial"/>
          <w:b/>
        </w:rPr>
        <w:t>COUNTY: Kennebec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0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arge Recovery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