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the Storage of Consumer Firework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3 - L.D. 18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the Storage of Consumer Fireworks</w:t>
      </w:r>
    </w:p>
    <w:p>
      <w:pPr>
        <w:pStyle w:val="Normal"/>
        <w:spacing w:before="100" w:after="100"/>
        <w:ind w:left="360" w:firstLine="360"/>
        <w:rPr>
          <w:rFonts w:ascii="Arial" w:hAnsi="Arial" w:eastAsia="Arial" w:cs="Arial"/>
        </w:rPr>
      </w:pPr>
      <w:bookmarkStart w:id="0" w:name="_DOC_BODY_CONTAINER__fd0c5335_d54c_4d86_"/>
      <w:bookmarkStart w:id="1" w:name="_DOC_BODY_CONTENT__696ddb09_aba5_4f29_9a"/>
      <w:bookmarkStart w:id="2" w:name="_INSTRUCTION__47c37d89_a401_4124_84ea_31"/>
      <w:bookmarkStart w:id="3" w:name="_BILL_SECTION_UNALLOCATED__2d5faefc_bd42"/>
      <w:r>
        <w:rPr>
          <w:rFonts w:eastAsia="Arial" w:cs="Arial" w:ascii="Arial" w:hAnsi="Arial"/>
          <w:b/>
          <w:sz w:val="24"/>
        </w:rPr>
        <w:t xml:space="preserve">Sec. </w:t>
      </w:r>
      <w:bookmarkStart w:id="4" w:name="_BILL_SECTION_NUMBER__0e66d48a_d2cd_4e3b"/>
      <w:r>
        <w:rPr>
          <w:rFonts w:eastAsia="Arial" w:cs="Arial" w:ascii="Arial" w:hAnsi="Arial"/>
          <w:b/>
          <w:sz w:val="24"/>
        </w:rPr>
        <w:t>1</w:t>
      </w:r>
      <w:bookmarkEnd w:id="4"/>
      <w:r>
        <w:rPr>
          <w:rFonts w:eastAsia="Arial" w:cs="Arial" w:ascii="Arial" w:hAnsi="Arial"/>
          <w:b/>
          <w:sz w:val="24"/>
          <w:szCs w:val="24"/>
        </w:rPr>
        <w:t>.  Stakeholder group.  Resolved:</w:t>
      </w:r>
      <w:r>
        <w:rPr>
          <w:rFonts w:eastAsia="Arial" w:cs="Arial" w:ascii="Arial" w:hAnsi="Arial"/>
        </w:rPr>
        <w:t xml:space="preserve">  That the State Fire Marshal shall convene a stakeholder group to review federal and state requirements for the storage of consumer fireworks by businesses that sell consumer fireworks.  The stakeholder group must be broadly representative and must include individuals who are not affiliated with consumer fireworks businesses and municipal officials from municipalities in which consumer fireworks businesses are located and a representative of the Maine Municipal Association.  The State Fire Marshal shall report to the Joint Standing Committee on Criminal Justice and Public Safety by November 1, 2021 regarding the work of the stakeholder group and recommended legislation.  The Joint Standing Committee on Criminal Justice and Public Safety may report out legislation to the Second Regular Session of the 130th Legislature regarding the storage of consumer fireworks.</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7,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the Storage of Consumer Fireworks</w:t>
    </w:r>
  </w:p>
  <w:p>
    <w:pPr>
      <w:pStyle w:val="Normal"/>
      <w:suppressLineNumbers/>
      <w:spacing w:before="0" w:after="0"/>
      <w:jc w:val="center"/>
      <w:rPr>
        <w:rFonts w:ascii="Arial" w:hAnsi="Arial" w:eastAsia="Arial" w:cs="Arial"/>
      </w:rPr>
    </w:pPr>
    <w:r>
      <w:rPr>
        <w:rFonts w:eastAsia="Arial" w:cs="Arial" w:ascii="Arial" w:hAnsi="Arial"/>
        <w:sz w:val="22"/>
      </w:rPr>
      <w:t>L.D. 1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