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Maine State Police to Create a Statewide List of Missing Persons</w:t>
      </w:r>
    </w:p>
    <w:p>
      <w:pPr>
        <w:pStyle w:val="Normal"/>
        <w:spacing w:before="100" w:after="240"/>
        <w:ind w:left="360" w:hanging="0"/>
        <w:jc w:val="right"/>
        <w:rPr>
          <w:rFonts w:ascii="Arial" w:hAnsi="Arial" w:eastAsia="Arial" w:cs="Arial"/>
          <w:caps/>
        </w:rPr>
      </w:pPr>
      <w:bookmarkStart w:id="0" w:name="_PAGE__1_7eb52fa2_5e36_4293_8401_86298fd"/>
      <w:bookmarkStart w:id="1" w:name="_AMEND_TITLE__fd983a5d_b1d0_4c3e_8d92_d4"/>
      <w:bookmarkStart w:id="2" w:name="_PAR__2_a2070c3a_dbe5_4fd9_a977_54c9b75e"/>
      <w:bookmarkEnd w:id="1"/>
      <w:bookmarkEnd w:id="2"/>
      <w:r>
        <w:rPr>
          <w:rFonts w:eastAsia="Arial" w:cs="Arial" w:ascii="Arial" w:hAnsi="Arial"/>
          <w:caps/>
        </w:rPr>
        <w:t>L.D. 172</w:t>
      </w:r>
    </w:p>
    <w:p>
      <w:pPr>
        <w:pStyle w:val="Normal"/>
        <w:tabs>
          <w:tab w:val="clear" w:pos="720"/>
          <w:tab w:val="right" w:pos="8928" w:leader="none"/>
        </w:tabs>
        <w:spacing w:before="100" w:after="360"/>
        <w:ind w:left="360" w:hanging="0"/>
        <w:rPr>
          <w:rFonts w:ascii="Arial" w:hAnsi="Arial" w:eastAsia="Arial" w:cs="Arial"/>
        </w:rPr>
      </w:pPr>
      <w:bookmarkStart w:id="3" w:name="_PAR__2_a2070c3a_dbe5_4fd9_a977_54c9b75e"/>
      <w:bookmarkStart w:id="4" w:name="_PAR__3_300be03e_24b8_4ce1_ab88_23385e1b"/>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300be03e_24b8_4ce1_ab88_23385e1b"/>
      <w:bookmarkStart w:id="6" w:name="_PAR__4_ef1bbb1b_3f39_468d_adb3_8169a5aa"/>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ef1bbb1b_3f39_468d_adb3_8169a5aa"/>
      <w:bookmarkStart w:id="8" w:name="_PAR__5_65cf98d0_b531_4613_90d8_31ac1ead"/>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65cf98d0_b531_4613_90d8_31ac1ead"/>
      <w:bookmarkStart w:id="10" w:name="_PAR__6_98033151_5d3a_4ee2_98cc_2c24c129"/>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8033151_5d3a_4ee2_98cc_2c24c129"/>
      <w:bookmarkStart w:id="12" w:name="_PAR__7_6124102e_9824_4990_8082_e43c40b9"/>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124102e_9824_4990_8082_e43c40b9"/>
      <w:bookmarkStart w:id="14" w:name="_PAR__8_aa0c45e0_a676_4adf_90ad_de36d5d4"/>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aa0c45e0_a676_4adf_90ad_de36d5d4"/>
      <w:bookmarkStart w:id="16" w:name="_PAR__9_f35a1977_b28a_4a2e_8458_ef41817c"/>
      <w:bookmarkEnd w:id="15"/>
      <w:bookmarkEnd w:id="16"/>
      <w:r>
        <w:rPr>
          <w:rFonts w:eastAsia="Arial" w:cs="Arial" w:ascii="Arial" w:hAnsi="Arial"/>
          <w:szCs w:val="22"/>
        </w:rPr>
        <w:t>HOUSE AMENDMENT “      ” to COMMITTEE AMENDMENT “A” to H.P. 105, L.D. 172, “An Act to Require the Maine State Police to Create a Statewide List of Missing Persons”</w:t>
      </w:r>
    </w:p>
    <w:p>
      <w:pPr>
        <w:pStyle w:val="Normal"/>
        <w:ind w:left="360" w:firstLine="360"/>
        <w:rPr>
          <w:rFonts w:ascii="Arial" w:hAnsi="Arial" w:eastAsia="Arial" w:cs="Arial"/>
        </w:rPr>
      </w:pPr>
      <w:bookmarkStart w:id="17" w:name="_AMEND_TITLE__fd983a5d_b1d0_4c3e_8d92_d4"/>
      <w:bookmarkStart w:id="18" w:name="_PAR__9_f35a1977_b28a_4a2e_8458_ef41817c"/>
      <w:bookmarkStart w:id="19" w:name="_PAR__10_2af03d61_d548_49ab_a506_532e042"/>
      <w:bookmarkStart w:id="20" w:name="_INSTRUCTION__53242d40_8c8b_413b_a886_f5"/>
      <w:bookmarkEnd w:id="17"/>
      <w:bookmarkEnd w:id="18"/>
      <w:bookmarkEnd w:id="19"/>
      <w:bookmarkEnd w:id="20"/>
      <w:r>
        <w:rPr>
          <w:rFonts w:eastAsia="Arial" w:cs="Arial" w:ascii="Arial" w:hAnsi="Arial"/>
        </w:rPr>
        <w:t>Amend the amendment in section 2 in subsection 9 in the last line (page 2, line 10 in amendment) by striking out the following: "and"</w:t>
      </w:r>
    </w:p>
    <w:p>
      <w:pPr>
        <w:pStyle w:val="Normal"/>
        <w:ind w:left="360" w:firstLine="360"/>
        <w:rPr>
          <w:rFonts w:ascii="Arial" w:hAnsi="Arial" w:eastAsia="Arial" w:cs="Arial"/>
        </w:rPr>
      </w:pPr>
      <w:bookmarkStart w:id="21" w:name="_PAR__10_2af03d61_d548_49ab_a506_532e042"/>
      <w:bookmarkStart w:id="22" w:name="_INSTRUCTION__53242d40_8c8b_413b_a886_f5"/>
      <w:bookmarkStart w:id="23" w:name="_PAR__11_d6f88f4c_f504_47fd_b008_c8b96de"/>
      <w:bookmarkStart w:id="24" w:name="_INSTRUCTION__1c0666ae_b557_40c2_887c_f9"/>
      <w:bookmarkEnd w:id="21"/>
      <w:bookmarkEnd w:id="22"/>
      <w:bookmarkEnd w:id="23"/>
      <w:bookmarkEnd w:id="24"/>
      <w:r>
        <w:rPr>
          <w:rFonts w:eastAsia="Arial" w:cs="Arial" w:ascii="Arial" w:hAnsi="Arial"/>
        </w:rPr>
        <w:t>Amend the amendment in section 2 in subsection 10 in the first line (page 2, line 11 in amendment) by striking out the following: "person." and inserting the following: 'person; and'</w:t>
      </w:r>
    </w:p>
    <w:p>
      <w:pPr>
        <w:pStyle w:val="Normal"/>
        <w:ind w:left="360" w:firstLine="360"/>
        <w:rPr>
          <w:rFonts w:ascii="Arial" w:hAnsi="Arial" w:eastAsia="Arial" w:cs="Arial"/>
        </w:rPr>
      </w:pPr>
      <w:bookmarkStart w:id="25" w:name="_PAR__11_d6f88f4c_f504_47fd_b008_c8b96de"/>
      <w:bookmarkStart w:id="26" w:name="_INSTRUCTION__1c0666ae_b557_40c2_887c_f9"/>
      <w:bookmarkStart w:id="27" w:name="_INSTRUCTION__3e2a1690_86af_4d71_af0d_ce"/>
      <w:bookmarkStart w:id="28" w:name="_PAR__12_71723b81_484a_4ad8_a643_a85a012"/>
      <w:bookmarkEnd w:id="25"/>
      <w:bookmarkEnd w:id="26"/>
      <w:bookmarkEnd w:id="27"/>
      <w:bookmarkEnd w:id="28"/>
      <w:r>
        <w:rPr>
          <w:rFonts w:eastAsia="Arial" w:cs="Arial" w:ascii="Arial" w:hAnsi="Arial"/>
        </w:rPr>
        <w:t>Amend the amendment in section 2 by inserting after subsection 10 the following:</w:t>
      </w:r>
    </w:p>
    <w:p>
      <w:pPr>
        <w:pStyle w:val="Normal"/>
        <w:ind w:left="360" w:firstLine="360"/>
        <w:rPr>
          <w:rFonts w:ascii="Arial" w:hAnsi="Arial" w:eastAsia="Arial" w:cs="Arial"/>
        </w:rPr>
      </w:pPr>
      <w:bookmarkStart w:id="29" w:name="_PAR__12_71723b81_484a_4ad8_a643_a85a012"/>
      <w:bookmarkStart w:id="30" w:name="_PAR__13_b6878906_6a0c_4b40_9789_bf548c7"/>
      <w:bookmarkEnd w:id="29"/>
      <w:bookmarkEnd w:id="30"/>
      <w:r>
        <w:rPr>
          <w:rFonts w:eastAsia="Arial" w:cs="Arial" w:ascii="Arial" w:hAnsi="Arial"/>
        </w:rPr>
        <w:t>'11.  A representative from each of the federally recognized Indian tribes, nations or bands in the State, appointed by the representative's respective tribe, nation or band.'</w:t>
      </w:r>
    </w:p>
    <w:p>
      <w:pPr>
        <w:pStyle w:val="Normal"/>
        <w:ind w:left="360" w:firstLine="360"/>
        <w:rPr>
          <w:rFonts w:ascii="Arial" w:hAnsi="Arial" w:eastAsia="Arial" w:cs="Arial"/>
        </w:rPr>
      </w:pPr>
      <w:bookmarkStart w:id="31" w:name="_INSTRUCTION__3e2a1690_86af_4d71_af0d_ce"/>
      <w:bookmarkStart w:id="32" w:name="_PAR__13_b6878906_6a0c_4b40_9789_bf548c7"/>
      <w:bookmarkStart w:id="33" w:name="_PAR__14_90867a13_ddbb_4032_a4eb_d2dc205"/>
      <w:bookmarkStart w:id="34" w:name="_INSTRUCTION__dbc84116_12f6_4a3c_9ab1_cd"/>
      <w:bookmarkEnd w:id="31"/>
      <w:bookmarkEnd w:id="32"/>
      <w:bookmarkEnd w:id="33"/>
      <w:bookmarkEnd w:id="3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4_90867a13_ddbb_4032_a4eb_d2dc205"/>
      <w:bookmarkStart w:id="36" w:name="_INSTRUCTION__dbc84116_12f6_4a3c_9ab1_cd"/>
      <w:bookmarkStart w:id="37" w:name="_SUMMARY__46378056_73fe_4ea1_961a_c61eae"/>
      <w:bookmarkStart w:id="38" w:name="_PAR__15_f1184643_6022_4aaf_981d_ac4b156"/>
      <w:bookmarkEnd w:id="35"/>
      <w:bookmarkEnd w:id="36"/>
      <w:bookmarkEnd w:id="37"/>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5_f1184643_6022_4aaf_981d_ac4b156"/>
      <w:bookmarkStart w:id="40" w:name="_PAR__16_4dfbfd44_43ca_423f_a986_f2454b6"/>
      <w:bookmarkEnd w:id="39"/>
      <w:bookmarkEnd w:id="40"/>
      <w:r>
        <w:rPr>
          <w:rFonts w:eastAsia="Arial" w:cs="Arial" w:ascii="Arial" w:hAnsi="Arial"/>
        </w:rPr>
        <w:t>This amendment adds a representative from each of the federally recognized Indian tribes, nations or bands in the State to the working group to review best practices for investigating missing persons cases in the State.</w:t>
      </w:r>
    </w:p>
    <w:p>
      <w:pPr>
        <w:pStyle w:val="Normal"/>
        <w:keepNext w:val="true"/>
        <w:spacing w:lineRule="auto" w:line="259" w:before="400" w:after="120"/>
        <w:ind w:left="360" w:hanging="0"/>
        <w:rPr>
          <w:rFonts w:ascii="Arial" w:hAnsi="Arial" w:eastAsia="Arial" w:cs="Arial"/>
          <w:b/>
          <w:b/>
        </w:rPr>
      </w:pPr>
      <w:bookmarkStart w:id="41" w:name="_SUMMARY__46378056_73fe_4ea1_961a_c61eae"/>
      <w:bookmarkStart w:id="42" w:name="_PAR__16_4dfbfd44_43ca_423f_a986_f2454b6"/>
      <w:bookmarkStart w:id="43" w:name="_SPONSOR_BLOCK__4a21a38e_db19_4cd8_a6c7_"/>
      <w:bookmarkStart w:id="44" w:name="_PAR__17_d32442e4_6801_412d_a474_5407153"/>
      <w:bookmarkEnd w:id="41"/>
      <w:bookmarkEnd w:id="42"/>
      <w:bookmarkEnd w:id="4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5" w:name="_PAR__17_d32442e4_6801_412d_a474_5407153"/>
      <w:bookmarkStart w:id="46" w:name="_PAR__18_5d171f5b_75e7_442d_8b14_cfa53a1"/>
      <w:bookmarkEnd w:id="45"/>
      <w:bookmarkEnd w:id="46"/>
      <w:r>
        <w:rPr>
          <w:rFonts w:eastAsia="Arial" w:cs="Arial" w:ascii="Arial" w:hAnsi="Arial"/>
          <w:b/>
        </w:rPr>
        <w:t>(Representative MILLIKEN, N.)</w:t>
      </w:r>
    </w:p>
    <w:p>
      <w:pPr>
        <w:pStyle w:val="Normal"/>
        <w:spacing w:lineRule="auto" w:line="259" w:before="100" w:after="120"/>
        <w:ind w:left="1080" w:hanging="0"/>
        <w:rPr>
          <w:rFonts w:ascii="Arial" w:hAnsi="Arial" w:eastAsia="Arial" w:cs="Arial"/>
          <w:b/>
          <w:b/>
        </w:rPr>
      </w:pPr>
      <w:bookmarkStart w:id="47" w:name="_PAGE__1_7eb52fa2_5e36_4293_8401_86298fd"/>
      <w:bookmarkStart w:id="48" w:name="_SPONSOR_BLOCK__4a21a38e_db19_4cd8_a6c7_"/>
      <w:bookmarkStart w:id="49" w:name="_PAR__18_5d171f5b_75e7_442d_8b14_cfa53a1"/>
      <w:bookmarkStart w:id="50" w:name="_PAR__19_a21451e0_9bba_4f04_8c2d_1755cf5"/>
      <w:bookmarkEnd w:id="49"/>
      <w:r>
        <w:rPr>
          <w:rFonts w:eastAsia="Arial" w:cs="Arial" w:ascii="Arial" w:hAnsi="Arial"/>
          <w:b/>
        </w:rPr>
        <w:t>TOWN: Blue Hill</w:t>
      </w:r>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97,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Maine State Police to Create a Statewide List of Missing Persons and Study Improvements for Investigating Missing Persons Cases</w:t>
    </w:r>
  </w:p>
  <w:p>
    <w:pPr>
      <w:pStyle w:val="Normal"/>
      <w:suppressLineNumbers/>
      <w:spacing w:before="0" w:after="0"/>
      <w:jc w:val="center"/>
      <w:rPr>
        <w:rFonts w:ascii="Arial" w:hAnsi="Arial" w:eastAsia="Arial" w:cs="Arial"/>
      </w:rPr>
    </w:pPr>
    <w:r>
      <w:rPr>
        <w:rFonts w:eastAsia="Arial" w:cs="Arial" w:ascii="Arial" w:hAnsi="Arial"/>
        <w:sz w:val="22"/>
      </w:rPr>
      <w:t>L.D. 1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