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2 Hearing Aids to MaineCare Members with Diagnosed Hearing Los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a3f15d6b_2717_4c8d_a40b_7557aaa"/>
      <w:bookmarkStart w:id="1" w:name="_AMEND_TITLE__452a2bef_e64f_4bdb_b0bf_57"/>
      <w:bookmarkStart w:id="2" w:name="_PAR__2_56a0f10f_3efe_458d_9a44_ee35f3ed"/>
      <w:bookmarkEnd w:id="0"/>
      <w:bookmarkEnd w:id="1"/>
      <w:bookmarkEnd w:id="2"/>
      <w:r>
        <w:rPr>
          <w:rFonts w:eastAsia="Arial" w:cs="Arial" w:ascii="Arial" w:hAnsi="Arial"/>
          <w:caps/>
        </w:rPr>
        <w:t>L.D. 16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56a0f10f_3efe_458d_9a44_ee35f3ed"/>
      <w:bookmarkStart w:id="4" w:name="_PAR__3_936293bb_f9b2_41d6_bc0e_a598a2dd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936293bb_f9b2_41d6_bc0e_a598a2dd"/>
      <w:bookmarkStart w:id="6" w:name="_PAR__4_240716bc_67ed_4037_883e_b2967966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240716bc_67ed_4037_883e_b2967966"/>
      <w:bookmarkStart w:id="8" w:name="_PAR__5_fea4b3ed_c961_4203_98af_75d35076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fea4b3ed_c961_4203_98af_75d35076"/>
      <w:bookmarkStart w:id="10" w:name="_PAR__6_4768874c_8ac3_48ac_aae5_2b1f125c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4768874c_8ac3_48ac_aae5_2b1f125c"/>
      <w:bookmarkStart w:id="12" w:name="_PAR__7_384db22f_66fe_45c3_8e9c_f35e0f7d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384db22f_66fe_45c3_8e9c_f35e0f7d"/>
      <w:bookmarkStart w:id="14" w:name="_PAR__8_25d643f7_5940_4b68_bc36_a0985782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25d643f7_5940_4b68_bc36_a0985782"/>
      <w:bookmarkStart w:id="16" w:name="_PAR__9_40d5eaef_14fd_46b4_a03c_714ff729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H.P. 100, L.D. 167, “An Act to Provide 2 Hearing Aids to MaineCare Members with Diagnosed Hearing Los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452a2bef_e64f_4bdb_b0bf_57"/>
      <w:bookmarkStart w:id="18" w:name="_PAR__9_40d5eaef_14fd_46b4_a03c_714ff729"/>
      <w:bookmarkStart w:id="19" w:name="_INSTRUCTION__d154c8b9_c8b4_48d3_934a_c1"/>
      <w:bookmarkStart w:id="20" w:name="_PAR__10_226e9ef1_a2b7_404a_88dc_0a3fb8d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striking out all of section 2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226e9ef1_a2b7_404a_88dc_0a3fb8d"/>
      <w:bookmarkStart w:id="22" w:name="_PAR__11_f0080f83_61bf_4330_8988_d9e7c23"/>
      <w:bookmarkEnd w:id="21"/>
      <w:bookmarkEnd w:id="22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3" w:name="_PAR__11_f0080f83_61bf_4330_8988_d9e7c23"/>
      <w:bookmarkStart w:id="24" w:name="_PAR__12_1623a805_b020_4073_a7fd_ca87bec"/>
      <w:bookmarkEnd w:id="23"/>
      <w:bookmarkEnd w:id="24"/>
      <w:r>
        <w:rPr>
          <w:rFonts w:eastAsia="Arial" w:cs="Arial" w:ascii="Arial" w:hAnsi="Arial"/>
          <w:b/>
        </w:rPr>
        <w:t>HEALTH AND HUMAN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1623a805_b020_4073_a7fd_ca87bec"/>
      <w:bookmarkStart w:id="26" w:name="_PAR__13_7a053248_e5a6_4802_af55_c220944"/>
      <w:bookmarkEnd w:id="25"/>
      <w:bookmarkEnd w:id="26"/>
      <w:r>
        <w:rPr>
          <w:rFonts w:eastAsia="Arial" w:cs="Arial" w:ascii="Arial" w:hAnsi="Arial"/>
          <w:b/>
        </w:rPr>
        <w:t>Medical Care - Payments to Providers 0147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7" w:name="_PAR__13_7a053248_e5a6_4802_af55_c220944"/>
      <w:bookmarkStart w:id="28" w:name="_PAR__14_4c410404_80f3_4ba9_aadc_c1c8091"/>
      <w:bookmarkEnd w:id="27"/>
      <w:bookmarkEnd w:id="28"/>
      <w:r>
        <w:rPr>
          <w:rFonts w:eastAsia="Arial" w:cs="Arial" w:ascii="Arial" w:hAnsi="Arial"/>
        </w:rPr>
        <w:t>Initiative: Provides funding for reimbursement for bilateral hearing aids for MaineCare members with diagnosed hearing los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" w:name="_PAR__14_4c410404_80f3_4ba9_aadc_c1c8091"/>
            <w:bookmarkStart w:id="30" w:name="_PAR__15_af1c628b_4140_463b_a426_6637380"/>
            <w:bookmarkStart w:id="31" w:name="_LINE__18_efb1f3de_6d84_4253_b548_966e1c"/>
            <w:bookmarkEnd w:id="29"/>
            <w:bookmarkEnd w:id="3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" w:name="_LINE__18_69255f24_9a8d_4f50_ae30_68450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3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18_1656f6ec_fde2_4b67_a0aa_c2a49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3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4" w:name="_LINE__19_78ba1242_daf6_4b66_a0b1_8ba6e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9_412a7f45_0c52_45ff_b98a_a237c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19_af0c39d7_caff_470d_968c_0a28e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2,946</w:t>
            </w:r>
            <w:bookmarkEnd w:id="3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" w:name="_LINE__20_ad5ea9a9_0b7f_4a55_a799_9f0ed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0_ddb06dd3_675c_48a3_a650_cff90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20_8c2359b3_be33_4614_b2f3_051da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" w:name="_LINE__21_c21d99a1_c543_4223_83e1_acae7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1_9aba8915_fa10_4fd0_8bc0_934d3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" w:name="_LINE__21_86e511eb_5449_4566_bcfa_2e935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2,946</w:t>
            </w:r>
            <w:bookmarkEnd w:id="42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3" w:name="_PAR__15_af1c628b_4140_463b_a426_6637380"/>
      <w:bookmarkEnd w:id="43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4" w:name="_PAR__17_20df4f29_bcbe_4e18_96be_fb52141"/>
            <w:bookmarkStart w:id="45" w:name="_LINE__23_67bdeaa6_c63b_4d22_bb25_06fc2a"/>
            <w:bookmarkEnd w:id="4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 FUND</w:t>
            </w:r>
            <w:bookmarkEnd w:id="45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23_b1f11036_2a69_487f_a0d7_74264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4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23_f1cf9308_76f3_492c_89de_3479b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47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8" w:name="_LINE__24_cfc3dea2_8fd3_45c1_9a47_c0716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8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24_fb435059_b58a_474b_98fe_c1383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24_f29d5d8b_5ae0_4fb8_8db6_fae39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18,379</w:t>
            </w:r>
            <w:bookmarkEnd w:id="50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1" w:name="_LINE__25_bb47143f_7ed8_4c7e_982b_df174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1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2" w:name="_LINE__25_74b54211_d000_4977_9cde_0e18f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" w:name="_LINE__25_d274c594_7790_4ee1_9a44_2b65e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3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4" w:name="_LINE__26_7abd6079_d1fa_407d_99f4_3c2e3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EDERAL EXPENDITURES FUND TOTAL</w:t>
            </w:r>
            <w:bookmarkEnd w:id="54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" w:name="_LINE__26_aef35965_0c9f_4c77_af45_f5256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5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6" w:name="_LINE__26_8e58628b_1240_4ed9_8195_a3bd7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18,379</w:t>
            </w:r>
            <w:bookmarkEnd w:id="56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17_20df4f29_bcbe_4e18_96be_fb52141"/>
      <w:bookmarkEnd w:id="57"/>
      <w:r>
        <w:rPr>
          <w:rFonts w:eastAsia="Arial" w:cs="Arial" w:ascii="Arial" w:hAnsi="Arial"/>
          <w:b/>
          <w:sz w:val="24"/>
        </w:rPr>
        <w:t xml:space="preserve">Sec. 3.  Effective date. </w:t>
      </w:r>
      <w:r>
        <w:rPr>
          <w:rFonts w:eastAsia="Arial" w:cs="Arial" w:ascii="Arial" w:hAnsi="Arial"/>
        </w:rPr>
        <w:t>This Act takes effect July 1, 2026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INSTRUCTION__d154c8b9_c8b4_48d3_934a_c1"/>
      <w:bookmarkStart w:id="59" w:name="_PAR__19_b2ca34da_0490_413e_8c76_db22168"/>
      <w:bookmarkStart w:id="60" w:name="_INSTRUCTION__fe421049_da92_43ac_877c_e0"/>
      <w:bookmarkEnd w:id="58"/>
      <w:bookmarkEnd w:id="59"/>
      <w:bookmarkEnd w:id="60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1" w:name="_PAGE__1_a3f15d6b_2717_4c8d_a40b_7557aaa"/>
      <w:bookmarkStart w:id="62" w:name="_PAR__19_b2ca34da_0490_413e_8c76_db22168"/>
      <w:bookmarkStart w:id="63" w:name="_INSTRUCTION__fe421049_da92_43ac_877c_e0"/>
      <w:bookmarkStart w:id="64" w:name="_PAGE__2_8487c198_a68e_4bd9_8f34_3d23eb9"/>
      <w:bookmarkStart w:id="65" w:name="_SUMMARY__61a00809_46e4_45d9_80fe_126eb2"/>
      <w:bookmarkStart w:id="66" w:name="_PAR__2_c31d5ab2_c926_46d5_b0d8_8c395e3c"/>
      <w:bookmarkEnd w:id="61"/>
      <w:bookmarkEnd w:id="62"/>
      <w:bookmarkEnd w:id="63"/>
      <w:bookmarkEnd w:id="65"/>
      <w:bookmarkEnd w:id="6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67" w:name="_PAR__2_c31d5ab2_c926_46d5_b0d8_8c395e3c"/>
      <w:bookmarkStart w:id="68" w:name="_PAR__3_aa3cffed_659c_4dda_9a8e_cf9f7f2c"/>
      <w:bookmarkEnd w:id="67"/>
      <w:bookmarkEnd w:id="68"/>
      <w:r>
        <w:rPr>
          <w:rFonts w:eastAsia="Arial" w:cs="Arial" w:ascii="Arial" w:hAnsi="Arial"/>
        </w:rPr>
        <w:t>This amendment adds an effective date of July 1, 2026 and adjusts the appropriations and allocations section accordingly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69" w:name="_SUMMARY__61a00809_46e4_45d9_80fe_126eb2"/>
      <w:bookmarkStart w:id="70" w:name="_PAR__3_aa3cffed_659c_4dda_9a8e_cf9f7f2c"/>
      <w:bookmarkStart w:id="71" w:name="_SPONSOR_BLOCK__1dda1cfd_639a_471b_b1dc_"/>
      <w:bookmarkStart w:id="72" w:name="_PAR__4_439c5e55_1cbb_4209_9ede_22af2e54"/>
      <w:bookmarkEnd w:id="69"/>
      <w:bookmarkEnd w:id="70"/>
      <w:bookmarkEnd w:id="72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73" w:name="_PAR__4_439c5e55_1cbb_4209_9ede_22af2e54"/>
      <w:bookmarkStart w:id="74" w:name="_PAR__5_628a8213_e6a7_4a7a_a6f8_e2110755"/>
      <w:bookmarkEnd w:id="73"/>
      <w:bookmarkEnd w:id="74"/>
      <w:r>
        <w:rPr>
          <w:rFonts w:eastAsia="Arial" w:cs="Arial" w:ascii="Arial" w:hAnsi="Arial"/>
          <w:b/>
        </w:rPr>
        <w:t>(Senator ROTUNDO, M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75" w:name="_PAGE__2_8487c198_a68e_4bd9_8f34_3d23eb9"/>
      <w:bookmarkStart w:id="76" w:name="_SPONSOR_BLOCK__1dda1cfd_639a_471b_b1dc_"/>
      <w:bookmarkStart w:id="77" w:name="_PAR__5_628a8213_e6a7_4a7a_a6f8_e2110755"/>
      <w:bookmarkStart w:id="78" w:name="_PAR__6_74d6e65e_4de5_4797_a7bd_743ebdcf"/>
      <w:bookmarkEnd w:id="77"/>
      <w:r>
        <w:rPr>
          <w:rFonts w:eastAsia="Arial" w:cs="Arial" w:ascii="Arial" w:hAnsi="Arial"/>
          <w:b/>
        </w:rPr>
        <w:t>COUNTY: Androscoggin</w:t>
      </w:r>
      <w:bookmarkEnd w:id="75"/>
      <w:bookmarkEnd w:id="76"/>
      <w:bookmarkEnd w:id="7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88, item 4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2 Hearing Aids to MaineCare Members with Diagnosed Hearing Los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6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