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Release of Military Records to the Office of Chief Medical Examiner for the Purposes of Suicide Reporting and Prevent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3 - L.D. 10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uthorize the Release of Military Records to the Office of Chief Medical Examiner for the Purposes of Suicide Reporting and Preven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10dc6dd_4168_4b9d_"/>
      <w:bookmarkStart w:id="1" w:name="_PAR__1_60f54c27_cb92_4f1a_9018_6f6efa9d"/>
      <w:bookmarkStart w:id="2" w:name="_ENACTING_CLAUSE__38b6129d_1a56_410f_95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60f54c27_cb92_4f1a_9018_6f6efa9d"/>
      <w:bookmarkStart w:id="4" w:name="_ENACTING_CLAUSE__38b6129d_1a56_410f_957"/>
      <w:bookmarkStart w:id="5" w:name="_DOC_BODY_CONTENT__37cc1679_1010_42df_a8"/>
      <w:bookmarkStart w:id="6" w:name="_BILL_SECTION__ccc31eed_d3c5_47ba_90d2_6"/>
      <w:bookmarkStart w:id="7" w:name="_PAR__2_3b46b0e4_66b0_4dbc_a4cf_ce98076d"/>
      <w:bookmarkStart w:id="8" w:name="_BILL_SECTION_HEADER__a9e87188_525a_4f5e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4f4f305_0a5c_425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7-B MRSA §509, sub-§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3b46b0e4_66b0_4dbc_a4cf_ce98076d"/>
      <w:bookmarkStart w:id="11" w:name="_BILL_SECTION_HEADER__a9e87188_525a_4f5e"/>
      <w:bookmarkStart w:id="12" w:name="_PAR__3_c27232ad_6064_452b_b9f2_615c01cb"/>
      <w:bookmarkStart w:id="13" w:name="_STATUTE_SS__b0bacd9a_a0a9_48e5_818a_3b1"/>
      <w:bookmarkStart w:id="14" w:name="_STATUTE_NUMBER__f25f377b_bd1b_4935_880e"/>
      <w:bookmarkEnd w:id="10"/>
      <w:bookmarkEnd w:id="11"/>
      <w:r>
        <w:rPr>
          <w:rFonts w:eastAsia="Arial" w:cs="Arial" w:ascii="Arial" w:hAnsi="Arial"/>
          <w:b/>
          <w:u w:val="single"/>
        </w:rPr>
        <w:t>7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40a7261a_139d_4126_a6"/>
      <w:r>
        <w:rPr>
          <w:rFonts w:eastAsia="Arial" w:cs="Arial" w:ascii="Arial" w:hAnsi="Arial"/>
          <w:b/>
          <w:u w:val="single"/>
        </w:rPr>
        <w:t xml:space="preserve">Release of information about military status; suicide reporting and prevention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f25c68a5_2bb6_4376_af8"/>
      <w:bookmarkEnd w:id="15"/>
      <w:r>
        <w:rPr>
          <w:rFonts w:eastAsia="Arial" w:cs="Arial" w:ascii="Arial" w:hAnsi="Arial"/>
          <w:u w:val="single"/>
        </w:rPr>
        <w:t xml:space="preserve">Upon request by an authorized representative of the Department of the Attorney General, Office of Chief Medical Examiner in the conduct of official duties, the bureau may release information regarding a deceased person's military service </w:t>
      </w:r>
      <w:bookmarkStart w:id="17" w:name="_PROCESSED_CHANGE__33f8c405_057c_49b7_8a"/>
      <w:bookmarkStart w:id="18" w:name="_PROCESSED_CHANGE__fe2dcafa_f0bb_43f2_9d"/>
      <w:bookmarkStart w:id="19" w:name="_INSTRUCTION__b91710cf_83c1_4b59_9b9e_c6"/>
      <w:bookmarkStart w:id="20" w:name="_REV__a4f9b767_9e11_4c7e_a5f2_54908eea04"/>
      <w:bookmarkStart w:id="21" w:name="_ENGROSSING_REV__2d75e011_128a_4033_8735"/>
      <w:bookmarkEnd w:id="21"/>
      <w:r>
        <w:rPr>
          <w:rFonts w:eastAsia="Arial" w:cs="Arial" w:ascii="Arial" w:hAnsi="Arial"/>
          <w:u w:val="single"/>
        </w:rPr>
        <w:t>to the Office of Chief Medical Examiner</w:t>
      </w:r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 for the purposes of suicide reporting and prevention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8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Release of Military Records to the Office of Chief Medical Examiner for the Purposes of Suicide Reporting and Pre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