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Free Health Clin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e81ed4_0be5_4299_a88b_2d6b158"/>
      <w:bookmarkStart w:id="1" w:name="_AMEND_TITLE__dbb2f4b7_a607_4794_b384_d3"/>
      <w:bookmarkStart w:id="2" w:name="_PAR__2_10e70d8e_7d4c_4351_ac16_3fae9afd"/>
      <w:bookmarkEnd w:id="1"/>
      <w:bookmarkEnd w:id="2"/>
      <w:r>
        <w:rPr>
          <w:rFonts w:eastAsia="Arial" w:cs="Arial" w:ascii="Arial" w:hAnsi="Arial"/>
          <w:caps/>
        </w:rPr>
        <w:t>L.D. 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0e70d8e_7d4c_4351_ac16_3fae9afd"/>
      <w:bookmarkStart w:id="4" w:name="_PAR__3_9781b3eb_20cc_46af_a18a_7fb64c4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781b3eb_20cc_46af_a18a_7fb64c47"/>
      <w:bookmarkStart w:id="6" w:name="_PAR__4_9725eeb4_f725_4407_82dc_af08784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725eeb4_f725_4407_82dc_af08784c"/>
      <w:bookmarkStart w:id="8" w:name="_PAR__5_26ef6c46_1f74_4135_8e83_a115435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6ef6c46_1f74_4135_8e83_a1154353"/>
      <w:bookmarkStart w:id="10" w:name="_PAR__6_287353e9_f3f2_436c_8ced_e17df34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7353e9_f3f2_436c_8ced_e17df347"/>
      <w:bookmarkStart w:id="12" w:name="_PAR__7_4d8be83c_5c0c_4b9a_be67_8914df3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d8be83c_5c0c_4b9a_be67_8914df30"/>
      <w:bookmarkStart w:id="14" w:name="_PAR__8_27d52395_a35c_471f_8c1e_0c2e9b3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7d52395_a35c_471f_8c1e_0c2e9b3d"/>
      <w:bookmarkStart w:id="16" w:name="_PAR__9_6b3e395d_6bda_4a05_a639_6dd125e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34, L.D. 70, “An Act to Fund Free Health Clin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bb2f4b7_a607_4794_b384_d3"/>
      <w:bookmarkStart w:id="18" w:name="_PAR__9_6b3e395d_6bda_4a05_a639_6dd125ee"/>
      <w:bookmarkStart w:id="19" w:name="_INSTRUCTION__c00b223f_9bbe_44d0_af18_29"/>
      <w:bookmarkStart w:id="20" w:name="_PAR__10_07146cba_2e6a_4e10_ad02_2f6f1f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7146cba_2e6a_4e10_ad02_2f6f1fd"/>
      <w:bookmarkStart w:id="22" w:name="_PAR__11_37223d58_d54d_4499_ba28_1c07422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37223d58_d54d_4499_ba28_1c07422"/>
      <w:bookmarkStart w:id="24" w:name="_PAR__12_71c5204c_4cfb_4433_90f3_e40cc66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1c5204c_4cfb_4433_90f3_e40cc66"/>
      <w:bookmarkStart w:id="26" w:name="_PAR__13_5effc9b2_d945_49b4_b17c_8a2758d"/>
      <w:bookmarkEnd w:id="25"/>
      <w:bookmarkEnd w:id="26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5effc9b2_d945_49b4_b17c_8a2758d"/>
      <w:bookmarkStart w:id="28" w:name="_PAR__14_50d55c7c_e97b_4219_8662_068dc99"/>
      <w:bookmarkEnd w:id="27"/>
      <w:bookmarkEnd w:id="28"/>
      <w:r>
        <w:rPr>
          <w:rFonts w:eastAsia="Arial" w:cs="Arial" w:ascii="Arial" w:hAnsi="Arial"/>
        </w:rPr>
        <w:t>Initiative: Provides one-time funding for the State's free health clinics. The funding is to be distributed based on a formula adopted by the Department of Health and Human Services using the number of clients served and a base amount for each clinic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50d55c7c_e97b_4219_8662_068dc99"/>
            <w:bookmarkStart w:id="30" w:name="_PAR__15_534026d4_1e62_44ab_9f4d_e8fc63b"/>
            <w:bookmarkStart w:id="31" w:name="_LINE__18_ee43021b_40ac_4cea_9e96_b18524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37678472_f611_4e46_8bd2_1fbd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dd480f9b_c2bb_4a05_9cd2_36be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e214765f_8e25_4180_adc2_8ab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285e667_d196_4387_af01_1e4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ca8863ce_7527_4799_9d89_216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e5219855_4845_4518_b39e_0a3d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23ee552_abdc_43c3_8bb6_f98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15fdcc2c_ebf3_43e0_ac1c_660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6943e099_398b_4090_ac13_967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81c218f_fa84_42b2_9994_f7d5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9ef67ca1_2827_4a51_b6f4_760f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534026d4_1e62_44ab_9f4d_e8fc63b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c00b223f_9bbe_44d0_af18_29"/>
      <w:bookmarkStart w:id="45" w:name="_PAR__17_3fdf3b68_87c2_4ed1_ae6e_f817714"/>
      <w:bookmarkStart w:id="46" w:name="_INSTRUCTION__b4982c5f_a59e_4860_a1b2_f0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3fdf3b68_87c2_4ed1_ae6e_f817714"/>
      <w:bookmarkStart w:id="48" w:name="_INSTRUCTION__b4982c5f_a59e_4860_a1b2_f0"/>
      <w:bookmarkStart w:id="49" w:name="_SUMMARY__41caa876_ca87_465e_874e_a604b8"/>
      <w:bookmarkStart w:id="50" w:name="_PAR__18_eaa4bf57_3903_48c6_9070_ba7ce2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eaa4bf57_3903_48c6_9070_ba7ce2c"/>
      <w:bookmarkStart w:id="52" w:name="_PAR__19_8081d912_5272_4827_b701_2355c6d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 in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1caa876_ca87_465e_874e_a604b8"/>
      <w:bookmarkStart w:id="54" w:name="_PAR__19_8081d912_5272_4827_b701_2355c6d"/>
      <w:bookmarkStart w:id="55" w:name="_SPONSOR_BLOCK__20c1ee45_535d_4d96_843d_"/>
      <w:bookmarkStart w:id="56" w:name="_PAR__20_b7f4e311_0eed_46cd_8368_9ecd171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b7f4e311_0eed_46cd_8368_9ecd171"/>
      <w:bookmarkStart w:id="58" w:name="_PAR__21_1ed91e9b_b0d8_400d_96ab_b202de8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b6e81ed4_0be5_4299_a88b_2d6b158"/>
      <w:bookmarkStart w:id="60" w:name="_SPONSOR_BLOCK__20c1ee45_535d_4d96_843d_"/>
      <w:bookmarkStart w:id="61" w:name="_PAR__21_1ed91e9b_b0d8_400d_96ab_b202de8"/>
      <w:bookmarkStart w:id="62" w:name="_PAR__22_7042d239_4416_497a_aa1d_def008e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Free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