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lude Grandparents under Maine's Family Medical Leave Law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1da6fd6d_c409_4331_8e1b_5e6f529"/>
      <w:bookmarkStart w:id="1" w:name="_AMEND_TITLE__d5715406_b200_4c21_895b_09"/>
      <w:bookmarkStart w:id="2" w:name="_PAR__2_783f9c23_267c_4f28_936e_428c72f3"/>
      <w:bookmarkEnd w:id="1"/>
      <w:bookmarkEnd w:id="2"/>
      <w:r>
        <w:rPr>
          <w:rFonts w:eastAsia="Arial" w:cs="Arial" w:ascii="Arial" w:hAnsi="Arial"/>
          <w:caps/>
        </w:rPr>
        <w:t>L.D. 6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783f9c23_267c_4f28_936e_428c72f3"/>
      <w:bookmarkStart w:id="4" w:name="_PAR__3_101a7cff_c59b_4664_a639_a0f3aef3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101a7cff_c59b_4664_a639_a0f3aef3"/>
      <w:bookmarkStart w:id="6" w:name="_PAR__4_dab45d13_589e_41f7_b9c0_1a15b4a4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dab45d13_589e_41f7_b9c0_1a15b4a4"/>
      <w:bookmarkStart w:id="8" w:name="_PAR__5_e26be6aa_2eb5_44ef_8351_c172035b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e26be6aa_2eb5_44ef_8351_c172035b"/>
      <w:bookmarkStart w:id="10" w:name="_PAR__6_7e81cc21_4cb8_4e9b_9966_ab78a092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7e81cc21_4cb8_4e9b_9966_ab78a092"/>
      <w:bookmarkStart w:id="12" w:name="_PAR__7_0e719d55_29b4_432d_a9fb_41b44b1d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0e719d55_29b4_432d_a9fb_41b44b1d"/>
      <w:bookmarkStart w:id="14" w:name="_PAR__8_ca98fd23_32b0_4ea3_b42f_e4dad2b7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ca98fd23_32b0_4ea3_b42f_e4dad2b7"/>
      <w:bookmarkStart w:id="16" w:name="_PAR__9_92715252_0034_46e3_a129_e3012eaf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H.P. 27, L.D. 61, “An Act To Include Grandparents under Maine's Family Medical Leave Law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d5715406_b200_4c21_895b_09"/>
      <w:bookmarkStart w:id="18" w:name="_PAR__9_92715252_0034_46e3_a129_e3012eaf"/>
      <w:bookmarkStart w:id="19" w:name="_PAR__10_80f88c33_9945_4032_bb00_be03dad"/>
      <w:bookmarkStart w:id="20" w:name="_INSTRUCTION__d3bf9ed3_0c29_4451_a343_d2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bill by striking out all of the emergency preambl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80f88c33_9945_4032_bb00_be03dad"/>
      <w:bookmarkStart w:id="22" w:name="_INSTRUCTION__d3bf9ed3_0c29_4451_a343_d2"/>
      <w:bookmarkStart w:id="23" w:name="_PAR__11_35eb8c86_db43_41cb_8d99_e75e1de"/>
      <w:bookmarkStart w:id="24" w:name="_INSTRUCTION__5d2874d4_04f6_45b5_b99c_34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bill by striking out all of the emergency claus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1_35eb8c86_db43_41cb_8d99_e75e1de"/>
      <w:bookmarkStart w:id="26" w:name="_INSTRUCTION__5d2874d4_04f6_45b5_b99c_34"/>
      <w:bookmarkStart w:id="27" w:name="_PAR__12_3044bdf8_1a16_4e18_b277_d647683"/>
      <w:bookmarkStart w:id="28" w:name="_INSTRUCTION__8f15678c_77fd_4ba0_aaad_c5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PAR__12_3044bdf8_1a16_4e18_b277_d647683"/>
      <w:bookmarkStart w:id="30" w:name="_INSTRUCTION__8f15678c_77fd_4ba0_aaad_c5"/>
      <w:bookmarkStart w:id="31" w:name="_SUMMARY__4b407116_5992_41da_a2a0_ec725a"/>
      <w:bookmarkStart w:id="32" w:name="_PAR__13_4d3d6013_f7fb_4ddb_aefb_f311bd4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3" w:name="_PAR__13_4d3d6013_f7fb_4ddb_aefb_f311bd4"/>
      <w:bookmarkStart w:id="34" w:name="_PAR__14_d0a7635c_cfef_4e94_9626_f579fa7"/>
      <w:bookmarkEnd w:id="33"/>
      <w:bookmarkEnd w:id="34"/>
      <w:r>
        <w:rPr>
          <w:rFonts w:eastAsia="Arial" w:cs="Arial" w:ascii="Arial" w:hAnsi="Arial"/>
        </w:rPr>
        <w:t>This amendment removes the emergency preamble and emergency clause from the bill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5" w:name="_SUMMARY__4b407116_5992_41da_a2a0_ec725a"/>
      <w:bookmarkStart w:id="36" w:name="_PAR__14_d0a7635c_cfef_4e94_9626_f579fa7"/>
      <w:bookmarkStart w:id="37" w:name="_SPONSOR_BLOCK__9ad36b4b_9378_4bb6_b3cf_"/>
      <w:bookmarkStart w:id="38" w:name="_PAR__15_9e6a1581_5646_4b8b_b64b_30180f8"/>
      <w:bookmarkEnd w:id="35"/>
      <w:bookmarkEnd w:id="36"/>
      <w:bookmarkEnd w:id="38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9" w:name="_PAR__15_9e6a1581_5646_4b8b_b64b_30180f8"/>
      <w:bookmarkStart w:id="40" w:name="_PAR__16_1e783325_d09b_4dbb_b8ab_ed021d5"/>
      <w:bookmarkEnd w:id="39"/>
      <w:bookmarkEnd w:id="40"/>
      <w:r>
        <w:rPr>
          <w:rFonts w:eastAsia="Arial" w:cs="Arial" w:ascii="Arial" w:hAnsi="Arial"/>
          <w:b/>
        </w:rPr>
        <w:t>(Senator RAFFERTY, J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41" w:name="_PAGE__1_1da6fd6d_c409_4331_8e1b_5e6f529"/>
      <w:bookmarkStart w:id="42" w:name="_SPONSOR_BLOCK__9ad36b4b_9378_4bb6_b3cf_"/>
      <w:bookmarkStart w:id="43" w:name="_PAR__16_1e783325_d09b_4dbb_b8ab_ed021d5"/>
      <w:bookmarkStart w:id="44" w:name="_PAR__17_6b6ce1d7_9d54_4679_ad92_4c52b53"/>
      <w:bookmarkEnd w:id="43"/>
      <w:r>
        <w:rPr>
          <w:rFonts w:eastAsia="Arial" w:cs="Arial" w:ascii="Arial" w:hAnsi="Arial"/>
          <w:b/>
        </w:rPr>
        <w:t>COUNTY: York</w:t>
      </w:r>
      <w:bookmarkEnd w:id="41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04, item 4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lude Grandparents under Maine's Family Medical Leave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