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Grant Program to Increase Postsecondary Educational Opportunities for Students with Intellectual or Developmental Disabilities or Autism Spectrum Disord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d2f3b39_2f3f_4380_bf55_cc75a6b"/>
      <w:bookmarkStart w:id="1" w:name="_AMEND_TITLE__1934b1b4_1b21_4790_b5d4_81"/>
      <w:bookmarkStart w:id="2" w:name="_PAR__2_f2fa7fd0_96d1_44d5_aa5f_2cbc0ba7"/>
      <w:bookmarkEnd w:id="1"/>
      <w:bookmarkEnd w:id="2"/>
      <w:r>
        <w:rPr>
          <w:rFonts w:eastAsia="Arial" w:cs="Arial" w:ascii="Arial" w:hAnsi="Arial"/>
          <w:caps/>
        </w:rPr>
        <w:t>L.D. 4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2fa7fd0_96d1_44d5_aa5f_2cbc0ba7"/>
      <w:bookmarkStart w:id="4" w:name="_PAR__3_cd37ea9f_01d6_4e1e_bbd9_420003d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d37ea9f_01d6_4e1e_bbd9_420003df"/>
      <w:bookmarkStart w:id="6" w:name="_PAR__4_aa541548_50e6_4884_a82c_bcce803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a541548_50e6_4884_a82c_bcce803a"/>
      <w:bookmarkStart w:id="8" w:name="_PAR__5_901c9b60_5ff1_4f52_90eb_96332a8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01c9b60_5ff1_4f52_90eb_96332a8b"/>
      <w:bookmarkStart w:id="10" w:name="_PAR__6_9f6acdf6_ab69_4225_a31b_72bc702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f6acdf6_ab69_4225_a31b_72bc7027"/>
      <w:bookmarkStart w:id="12" w:name="_PAR__7_f1844df3_e63e_4df8_8d81_ebef09f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1844df3_e63e_4df8_8d81_ebef09fb"/>
      <w:bookmarkStart w:id="14" w:name="_PAR__8_26af900a_242b_4437_b69d_0f6042a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6af900a_242b_4437_b69d_0f6042aa"/>
      <w:bookmarkStart w:id="16" w:name="_PAR__9_bdd883a0_74e7_4118_999f_60f7b37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0, L.D. 46, “An Act to Establish a Grant Program to Increase Postsecondary Educational Opportunities for Students with Intellectual or Developmental Disabilities or Autism Spectrum Disord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934b1b4_1b21_4790_b5d4_81"/>
      <w:bookmarkStart w:id="18" w:name="_PAR__9_bdd883a0_74e7_4118_999f_60f7b377"/>
      <w:bookmarkStart w:id="19" w:name="_INSTRUCTION__a7ba14b5_e14d_40ab_80fe_ee"/>
      <w:bookmarkStart w:id="20" w:name="_PAR__10_279fa629_af97_4b4a_93eb_6b31f6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79fa629_af97_4b4a_93eb_6b31f67"/>
      <w:bookmarkStart w:id="22" w:name="_PAR__11_ec37a46a_c347_4b20_8a84_b148f7e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ec37a46a_c347_4b20_8a84_b148f7e"/>
      <w:bookmarkStart w:id="24" w:name="_PAR__12_4a2e67ae_0307_4505_b5e1_f53d519"/>
      <w:bookmarkEnd w:id="23"/>
      <w:bookmarkEnd w:id="2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a2e67ae_0307_4505_b5e1_f53d519"/>
      <w:bookmarkStart w:id="26" w:name="_PAR__13_2bc9f350_4bc2_4f85_9814_a382158"/>
      <w:bookmarkEnd w:id="25"/>
      <w:bookmarkEnd w:id="26"/>
      <w:r>
        <w:rPr>
          <w:rFonts w:eastAsia="Arial" w:cs="Arial" w:ascii="Arial" w:hAnsi="Arial"/>
          <w:b/>
        </w:rPr>
        <w:t>Inclusive Higher Education Grant Program N48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2bc9f350_4bc2_4f85_9814_a382158"/>
      <w:bookmarkStart w:id="28" w:name="_PAR__14_cfb32091_867a_4aff_a29a_27edc63"/>
      <w:bookmarkEnd w:id="27"/>
      <w:bookmarkEnd w:id="28"/>
      <w:r>
        <w:rPr>
          <w:rFonts w:eastAsia="Arial" w:cs="Arial" w:ascii="Arial" w:hAnsi="Arial"/>
        </w:rPr>
        <w:t>Initiative: Provides one-time funds for the initial start-up costs associated with implementing the grant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cfb32091_867a_4aff_a29a_27edc63"/>
            <w:bookmarkStart w:id="30" w:name="_PAR__15_620f528b_bf94_4485_858c_0c2a84b"/>
            <w:bookmarkStart w:id="31" w:name="_LINE__19_30f5cd7d_7bcf_4f2b_bce9_57631c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9_1c929ac1_aab2_4aba_a044_8f2c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9_557bb285_34ec_4e8e_a297_8566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0_d4bba8f7_b676_439b_b6f5_af3c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e06278e4_908e_4033_968a_0211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75ef3075_5ada_4911_9b64_6b50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1_d3ba8d11_8495_4e4d_a872_9338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ad51aacf_3e3f_4d13_bb98_d199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3cc43615_c767_4622_ba74_2f71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3b0179ae_160e_4ee9_ba2a_6b04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5051f664_9058_48da_9309_21a8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875b8202_311b_4b49_9dd1_e241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620f528b_bf94_4485_858c_0c2a84b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a7ba14b5_e14d_40ab_80fe_ee"/>
      <w:bookmarkStart w:id="45" w:name="_PAR__17_d6917f68_cd07_43b0_a396_38ef4a3"/>
      <w:bookmarkStart w:id="46" w:name="_INSTRUCTION__a9ab4c8c_a9fa_475e_8f80_7c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d6917f68_cd07_43b0_a396_38ef4a3"/>
      <w:bookmarkStart w:id="48" w:name="_INSTRUCTION__a9ab4c8c_a9fa_475e_8f80_7c"/>
      <w:bookmarkStart w:id="49" w:name="_SUMMARY__8f564de5_fb45_4350_bb99_70d159"/>
      <w:bookmarkStart w:id="50" w:name="_PAR__18_857ece6c_c7b6_4c65_b2a7_c51860a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857ece6c_c7b6_4c65_b2a7_c51860a"/>
      <w:bookmarkStart w:id="52" w:name="_PAR__19_f2a6d282_4421_42b3_b054_db7a3c2"/>
      <w:bookmarkEnd w:id="51"/>
      <w:bookmarkEnd w:id="52"/>
      <w:r>
        <w:rPr>
          <w:rFonts w:eastAsia="Arial" w:cs="Arial" w:ascii="Arial" w:hAnsi="Arial"/>
        </w:rPr>
        <w:t>This amendment replaces the appropriations and allocations section with a one-time General Fund appropriation of $50,000 in fiscal year 2025-26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8f564de5_fb45_4350_bb99_70d159"/>
      <w:bookmarkStart w:id="54" w:name="_PAR__19_f2a6d282_4421_42b3_b054_db7a3c2"/>
      <w:bookmarkStart w:id="55" w:name="_SPONSOR_BLOCK__1a17919e_ddc4_467e_a00d_"/>
      <w:bookmarkStart w:id="56" w:name="_PAR__20_fda66594_74d7_498a_b866_809004f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fda66594_74d7_498a_b866_809004f"/>
      <w:bookmarkStart w:id="58" w:name="_PAR__21_87877907_87c7_4b72_811a_2bffd7b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3d2f3b39_2f3f_4380_bf55_cc75a6b"/>
      <w:bookmarkStart w:id="60" w:name="_SPONSOR_BLOCK__1a17919e_ddc4_467e_a00d_"/>
      <w:bookmarkStart w:id="61" w:name="_PAR__21_87877907_87c7_4b72_811a_2bffd7b"/>
      <w:bookmarkStart w:id="62" w:name="_PAR__22_b4668702_4a35_4892_a1a3_d6892c0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8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Grant Program to Increase Postsecondary Educational Opportunities for Students with Intellectual or Developmental Disabilities or Autism Spectrum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