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Electricity Providers to Inform Customers of Alternative Electric Rates and Gather Consent Prior to Contract Renewal</w:t>
      </w:r>
    </w:p>
    <w:p>
      <w:pPr>
        <w:pStyle w:val="Normal"/>
        <w:spacing w:before="100" w:after="240"/>
        <w:ind w:left="360" w:hanging="0"/>
        <w:jc w:val="right"/>
        <w:rPr>
          <w:rFonts w:ascii="Arial" w:hAnsi="Arial" w:eastAsia="Arial" w:cs="Arial"/>
          <w:caps/>
        </w:rPr>
      </w:pPr>
      <w:bookmarkStart w:id="0" w:name="_PAGE__1_91b07419_16df_42b2_81bb_74917f7"/>
      <w:bookmarkStart w:id="1" w:name="_AMEND_TITLE__210a5f44_bfdd_4c5d_8b1b_58"/>
      <w:bookmarkStart w:id="2" w:name="_PAR__2_54f46a22_5786_43a1_9ed6_997e0866"/>
      <w:bookmarkEnd w:id="1"/>
      <w:bookmarkEnd w:id="2"/>
      <w:r>
        <w:rPr>
          <w:rFonts w:eastAsia="Arial" w:cs="Arial" w:ascii="Arial" w:hAnsi="Arial"/>
          <w:caps/>
        </w:rPr>
        <w:t>L.D. 2163</w:t>
      </w:r>
    </w:p>
    <w:p>
      <w:pPr>
        <w:pStyle w:val="Normal"/>
        <w:tabs>
          <w:tab w:val="clear" w:pos="720"/>
          <w:tab w:val="right" w:pos="8928" w:leader="none"/>
        </w:tabs>
        <w:spacing w:before="100" w:after="360"/>
        <w:ind w:left="360" w:hanging="0"/>
        <w:rPr>
          <w:rFonts w:ascii="Arial" w:hAnsi="Arial" w:eastAsia="Arial" w:cs="Arial"/>
        </w:rPr>
      </w:pPr>
      <w:bookmarkStart w:id="3" w:name="_PAR__2_54f46a22_5786_43a1_9ed6_997e0866"/>
      <w:bookmarkStart w:id="4" w:name="_PAR__3_f09ccd57_cbff_4826_ab57_626ab6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09ccd57_cbff_4826_ab57_626ab6f8"/>
      <w:bookmarkStart w:id="6" w:name="_PAR__4_311278d6_f802_4984_8bee_3836ec67"/>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311278d6_f802_4984_8bee_3836ec67"/>
      <w:bookmarkStart w:id="8" w:name="_PAR__5_747c85fe_ca3f_4dd5_90bd_57d0243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47c85fe_ca3f_4dd5_90bd_57d0243d"/>
      <w:bookmarkStart w:id="10" w:name="_PAR__6_0fd91f75_1060_4223_9639_9203788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fd91f75_1060_4223_9639_92037882"/>
      <w:bookmarkStart w:id="12" w:name="_PAR__7_0e6bc353_4b52_4461_a7ca_b277217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6bc353_4b52_4461_a7ca_b277217f"/>
      <w:bookmarkStart w:id="14" w:name="_PAR__8_3d0e5a4d_cb59_46d5_824f_c0f7490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0e5a4d_cb59_46d5_824f_c0f74900"/>
      <w:bookmarkStart w:id="16" w:name="_PAR__9_4c1b537b_9951_4838_85ee_200ff9f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c1b537b_9951_4838_85ee_200ff9fd"/>
      <w:bookmarkStart w:id="18" w:name="_PAR__10_97b051a1_a782_46c4_9425_ec1a5ea"/>
      <w:bookmarkEnd w:id="17"/>
      <w:bookmarkEnd w:id="18"/>
      <w:r>
        <w:rPr>
          <w:rFonts w:eastAsia="Arial" w:cs="Arial" w:ascii="Arial" w:hAnsi="Arial"/>
          <w:szCs w:val="22"/>
        </w:rPr>
        <w:t>COMMITTEE AMENDMENT “      ” to S.P. 918, L.D. 2163, “An Act to Require Electricity Providers to Inform Customers of Alternative Electric Rates and Gather Consent Prior to Contract Renewal”</w:t>
      </w:r>
    </w:p>
    <w:p>
      <w:pPr>
        <w:pStyle w:val="Normal"/>
        <w:ind w:left="360" w:firstLine="360"/>
        <w:rPr>
          <w:rFonts w:ascii="Arial" w:hAnsi="Arial" w:eastAsia="Arial" w:cs="Arial"/>
        </w:rPr>
      </w:pPr>
      <w:bookmarkStart w:id="19" w:name="_AMEND_TITLE__210a5f44_bfdd_4c5d_8b1b_58"/>
      <w:bookmarkStart w:id="20" w:name="_PAR__10_97b051a1_a782_46c4_9425_ec1a5ea"/>
      <w:bookmarkStart w:id="21" w:name="_PAR__11_ce382ffb_7d66_488d_be75_97aa71c"/>
      <w:bookmarkStart w:id="22" w:name="_INSTRUCTION__ffcb8976_0ac5_4cf4_9293_27"/>
      <w:bookmarkEnd w:id="19"/>
      <w:bookmarkEnd w:id="20"/>
      <w:bookmarkEnd w:id="21"/>
      <w:bookmarkEnd w:id="22"/>
      <w:r>
        <w:rPr>
          <w:rFonts w:eastAsia="Arial" w:cs="Arial" w:ascii="Arial" w:hAnsi="Arial"/>
        </w:rPr>
        <w:t>Amend the bill by striking out all of sections 1, 4, 5, 7, 8 and 10.</w:t>
      </w:r>
    </w:p>
    <w:p>
      <w:pPr>
        <w:pStyle w:val="Normal"/>
        <w:ind w:left="360" w:firstLine="360"/>
        <w:rPr>
          <w:rFonts w:ascii="Arial" w:hAnsi="Arial" w:eastAsia="Arial" w:cs="Arial"/>
        </w:rPr>
      </w:pPr>
      <w:bookmarkStart w:id="23" w:name="_PAR__11_ce382ffb_7d66_488d_be75_97aa71c"/>
      <w:bookmarkStart w:id="24" w:name="_INSTRUCTION__ffcb8976_0ac5_4cf4_9293_27"/>
      <w:bookmarkStart w:id="25" w:name="_PAR__12_b12d9493_f5b9_498b_8091_41f824d"/>
      <w:bookmarkStart w:id="26" w:name="_INSTRUCTION__333697ec_585a_4f6f_92c4_bc"/>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b12d9493_f5b9_498b_8091_41f824d"/>
      <w:bookmarkStart w:id="28" w:name="_INSTRUCTION__333697ec_585a_4f6f_92c4_bc"/>
      <w:bookmarkStart w:id="29" w:name="_SUMMARY__31e2a98f_339e_49ed_b73b_a3817c"/>
      <w:bookmarkStart w:id="30" w:name="_PAR__13_987a25ef_2e24_4a5f_abda_90b8054"/>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987a25ef_2e24_4a5f_abda_90b8054"/>
      <w:bookmarkStart w:id="32" w:name="_PAR__14_0ddae796_110a_4290_81be_fc0904d"/>
      <w:bookmarkEnd w:id="31"/>
      <w:bookmarkEnd w:id="32"/>
      <w:r>
        <w:rPr>
          <w:rFonts w:eastAsia="Arial" w:cs="Arial" w:ascii="Arial" w:hAnsi="Arial"/>
        </w:rPr>
        <w:t>This amendment, which is the minority report of the committee, removes the provisions of the bill other than those requiring a competitive electricity provider to provide customers, before entering into a contract and upon renewal of a contract for generation service, with the publicly accessible website addresses and the telephone numbers of the Public Utilities Commission and the Office of the Public Advocate from which the customers can obtain information with which to compare the standard-offer service rate and the rates of other competitive electricity providers; prohibiting a competitive electricity provider from renewing a contract for generation service without the express consent of the residential consumer and establishing requirements for information that must be provided to a residential consumer prior to securing such express consent; and requiring an entity providing electric billing and metering services to provide on each bill the publicly accessible website addresses and the telephone numbers of the commission and the Office of the Public Advocate from which the residential consumer can obtain information with which to compare the rates for service.</w:t>
      </w:r>
    </w:p>
    <w:p>
      <w:pPr>
        <w:pStyle w:val="Normal"/>
        <w:keepNext w:val="true"/>
        <w:spacing w:before="60" w:after="60"/>
        <w:ind w:left="360" w:hanging="0"/>
        <w:jc w:val="center"/>
        <w:rPr>
          <w:rFonts w:ascii="Arial" w:hAnsi="Arial" w:eastAsia="Arial" w:cs="Arial"/>
        </w:rPr>
      </w:pPr>
      <w:bookmarkStart w:id="33" w:name="_PAR__14_0ddae796_110a_4290_81be_fc0904d"/>
      <w:bookmarkStart w:id="34" w:name="_FISCAL_NOTE_REQUIRED__884e82a3_f01b_452"/>
      <w:bookmarkStart w:id="35" w:name="_PAR__15_c6be44c8_210a_4524_a71c_723eb35"/>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91b07419_16df_42b2_81bb_74917f7"/>
      <w:bookmarkStart w:id="37" w:name="_SUMMARY__31e2a98f_339e_49ed_b73b_a3817c"/>
      <w:bookmarkStart w:id="38" w:name="_FISCAL_NOTE_REQUIRED__884e82a3_f01b_452"/>
      <w:bookmarkStart w:id="39" w:name="_PAR__15_c6be44c8_210a_4524_a71c_723eb35"/>
      <w:bookmarkStart w:id="40" w:name="_PAR__16_7b6228bf_32b2_496a_af58_75da0a9"/>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6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Electricity Providers to Inform Customers of Alternative Electric Rates and Gather Consent Prior to Contract Renewal</w:t>
    </w:r>
  </w:p>
  <w:p>
    <w:pPr>
      <w:pStyle w:val="Normal"/>
      <w:suppressLineNumbers/>
      <w:spacing w:before="0" w:after="0"/>
      <w:jc w:val="center"/>
      <w:rPr>
        <w:rFonts w:ascii="Arial" w:hAnsi="Arial" w:eastAsia="Arial" w:cs="Arial"/>
      </w:rPr>
    </w:pPr>
    <w:r>
      <w:rPr>
        <w:rFonts w:eastAsia="Arial" w:cs="Arial" w:ascii="Arial" w:hAnsi="Arial"/>
        <w:sz w:val="22"/>
      </w:rPr>
      <w:t>L.D. 21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