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view and Procurement Process for Nonwires Alternatives</w:t>
      </w:r>
    </w:p>
    <w:p>
      <w:pPr>
        <w:pStyle w:val="Normal"/>
        <w:spacing w:before="100" w:after="240"/>
        <w:ind w:left="360" w:hanging="0"/>
        <w:jc w:val="right"/>
        <w:rPr>
          <w:rFonts w:ascii="Arial" w:hAnsi="Arial" w:eastAsia="Arial" w:cs="Arial"/>
          <w:caps/>
        </w:rPr>
      </w:pPr>
      <w:bookmarkStart w:id="0" w:name="_PAGE__1_b86770ac_9203_4719_8a1d_55bf332"/>
      <w:bookmarkStart w:id="1" w:name="_AMEND_TITLE__7ae5b742_5cda_4908_b8b4_2a"/>
      <w:bookmarkStart w:id="2" w:name="_PAR__2_79692dbb_14bf_4926_9058_68547628"/>
      <w:bookmarkEnd w:id="0"/>
      <w:bookmarkEnd w:id="1"/>
      <w:bookmarkEnd w:id="2"/>
      <w:r>
        <w:rPr>
          <w:rFonts w:eastAsia="Arial" w:cs="Arial" w:ascii="Arial" w:hAnsi="Arial"/>
          <w:caps/>
        </w:rPr>
        <w:t>L.D. 1887</w:t>
      </w:r>
    </w:p>
    <w:p>
      <w:pPr>
        <w:pStyle w:val="Normal"/>
        <w:tabs>
          <w:tab w:val="clear" w:pos="720"/>
          <w:tab w:val="right" w:pos="8928" w:leader="none"/>
        </w:tabs>
        <w:spacing w:before="100" w:after="360"/>
        <w:ind w:left="360" w:hanging="0"/>
        <w:rPr>
          <w:rFonts w:ascii="Arial" w:hAnsi="Arial" w:eastAsia="Arial" w:cs="Arial"/>
        </w:rPr>
      </w:pPr>
      <w:bookmarkStart w:id="3" w:name="_PAR__2_79692dbb_14bf_4926_9058_68547628"/>
      <w:bookmarkStart w:id="4" w:name="_PAR__3_ba2f7ad0_7346_4274_878a_ac6fa2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a2f7ad0_7346_4274_878a_ac6fa2ab"/>
      <w:bookmarkStart w:id="6" w:name="_PAR__4_d4ad4947_2430_4428_acd1_2ba9f373"/>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4ad4947_2430_4428_acd1_2ba9f373"/>
      <w:bookmarkStart w:id="8" w:name="_PAR__5_aeea84f4_5de0_4ffa_bdb6_47ad139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ea84f4_5de0_4ffa_bdb6_47ad1396"/>
      <w:bookmarkStart w:id="10" w:name="_PAR__6_a6762159_b5a4_492d_a5f5_99d74c1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762159_b5a4_492d_a5f5_99d74c13"/>
      <w:bookmarkStart w:id="12" w:name="_PAR__7_67085f2a_c7a3_456d_a4d3_e6f5db8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085f2a_c7a3_456d_a4d3_e6f5db84"/>
      <w:bookmarkStart w:id="14" w:name="_PAR__8_1e808471_31a0_4b3f_8460_119ae30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808471_31a0_4b3f_8460_119ae30e"/>
      <w:bookmarkStart w:id="16" w:name="_PAR__9_e60dbf45_47ef_4ec8_b778_8cd184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0dbf45_47ef_4ec8_b778_8cd18469"/>
      <w:bookmarkStart w:id="18" w:name="_PAR__10_b8846016_8f10_4999_93d7_5d861ee"/>
      <w:bookmarkEnd w:id="17"/>
      <w:bookmarkEnd w:id="18"/>
      <w:r>
        <w:rPr>
          <w:rFonts w:eastAsia="Arial" w:cs="Arial" w:ascii="Arial" w:hAnsi="Arial"/>
          <w:szCs w:val="22"/>
        </w:rPr>
        <w:t>COMMITTEE AMENDMENT “      ” to S.P. 762, L.D. 1887, “An Act to Clarify the Review and Procurement Process for Nonwires Alternatives”</w:t>
      </w:r>
    </w:p>
    <w:p>
      <w:pPr>
        <w:pStyle w:val="Normal"/>
        <w:ind w:left="360" w:firstLine="360"/>
        <w:rPr>
          <w:rFonts w:ascii="Arial" w:hAnsi="Arial" w:eastAsia="Arial" w:cs="Arial"/>
        </w:rPr>
      </w:pPr>
      <w:bookmarkStart w:id="19" w:name="_AMEND_TITLE__7ae5b742_5cda_4908_b8b4_2a"/>
      <w:bookmarkStart w:id="20" w:name="_PAR__10_b8846016_8f10_4999_93d7_5d861ee"/>
      <w:bookmarkStart w:id="21" w:name="_PAR__11_0654a9fe_f553_4d54_ae88_974a6df"/>
      <w:bookmarkStart w:id="22" w:name="_INSTRUCTION__34f00d70_b917_4745_8eea_55"/>
      <w:bookmarkEnd w:id="19"/>
      <w:bookmarkEnd w:id="20"/>
      <w:bookmarkEnd w:id="21"/>
      <w:bookmarkEnd w:id="22"/>
      <w:r>
        <w:rPr>
          <w:rFonts w:eastAsia="Arial" w:cs="Arial" w:ascii="Arial" w:hAnsi="Arial"/>
        </w:rPr>
        <w:t>Amend the bill in section 7 in §3132-A in the first indented paragraph in the first line (page 2, line 41 in L.D.) by striking out the following: "A" and inserting the following: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 4, a</w:t>
      </w:r>
      <w:r>
        <w:rPr>
          <w:rFonts w:eastAsia="Arial" w:cs="Arial" w:ascii="Arial" w:hAnsi="Arial"/>
        </w:rPr>
        <w:t>'</w:t>
      </w:r>
    </w:p>
    <w:p>
      <w:pPr>
        <w:pStyle w:val="Normal"/>
        <w:ind w:left="360" w:firstLine="360"/>
        <w:rPr>
          <w:rFonts w:ascii="Arial" w:hAnsi="Arial" w:eastAsia="Arial" w:cs="Arial"/>
        </w:rPr>
      </w:pPr>
      <w:bookmarkStart w:id="23" w:name="_PAR__11_0654a9fe_f553_4d54_ae88_974a6df"/>
      <w:bookmarkStart w:id="24" w:name="_INSTRUCTION__34f00d70_b917_4745_8eea_55"/>
      <w:bookmarkStart w:id="25" w:name="_PAR__12_2d9f034a_8338_4ee4_9a74_0567c43"/>
      <w:bookmarkStart w:id="26" w:name="_INSTRUCTION__b296f77e_3f06_46fd_a7ad_cd"/>
      <w:bookmarkEnd w:id="23"/>
      <w:bookmarkEnd w:id="24"/>
      <w:bookmarkEnd w:id="25"/>
      <w:bookmarkEnd w:id="26"/>
      <w:r>
        <w:rPr>
          <w:rFonts w:eastAsia="Arial" w:cs="Arial" w:ascii="Arial" w:hAnsi="Arial"/>
        </w:rPr>
        <w:t xml:space="preserve">Amend the bill in section 7 in §3132-A in the first indented paragraph in the 3rd and 4th lines (page 2, lines 43 and 44 in L.D.) by striking out the following: "line </w:t>
      </w:r>
      <w:r>
        <w:rPr>
          <w:rFonts w:eastAsia="Arial" w:cs="Arial" w:ascii="Arial" w:hAnsi="Arial"/>
          <w:strike/>
        </w:rPr>
        <w:t>and its</w:t>
      </w:r>
      <w:r>
        <w:rPr>
          <w:rFonts w:eastAsia="Arial" w:cs="Arial" w:ascii="Arial" w:hAnsi="Arial"/>
          <w:u w:val="single"/>
        </w:rPr>
        <w:t>, substation component or</w:t>
      </w:r>
      <w:r>
        <w:rPr>
          <w:rFonts w:eastAsia="Arial" w:cs="Arial" w:ascii="Arial" w:hAnsi="Arial"/>
        </w:rPr>
        <w:t xml:space="preserve"> associated" and inserting the following: '</w:t>
      </w:r>
      <w:r>
        <w:rPr>
          <w:rFonts w:eastAsia="Arial" w:cs="Arial" w:ascii="Arial" w:hAnsi="Arial"/>
          <w:strike/>
        </w:rPr>
        <w:t>line and its associated</w:t>
      </w:r>
      <w:r>
        <w:rPr>
          <w:rFonts w:eastAsia="Arial" w:cs="Arial" w:ascii="Arial" w:hAnsi="Arial"/>
        </w:rPr>
        <w:t xml:space="preserve"> </w:t>
      </w:r>
      <w:r>
        <w:rPr>
          <w:rFonts w:eastAsia="Arial" w:cs="Arial" w:ascii="Arial" w:hAnsi="Arial"/>
          <w:u w:val="single"/>
        </w:rPr>
        <w:t>substation</w:t>
      </w:r>
      <w:r>
        <w:rPr>
          <w:rFonts w:eastAsia="Arial" w:cs="Arial" w:ascii="Arial" w:hAnsi="Arial"/>
        </w:rPr>
        <w:t>'</w:t>
      </w:r>
    </w:p>
    <w:p>
      <w:pPr>
        <w:pStyle w:val="Normal"/>
        <w:ind w:left="360" w:firstLine="360"/>
        <w:rPr>
          <w:rFonts w:ascii="Arial" w:hAnsi="Arial" w:eastAsia="Arial" w:cs="Arial"/>
        </w:rPr>
      </w:pPr>
      <w:bookmarkStart w:id="27" w:name="_PAR__12_2d9f034a_8338_4ee4_9a74_0567c43"/>
      <w:bookmarkStart w:id="28" w:name="_INSTRUCTION__b296f77e_3f06_46fd_a7ad_cd"/>
      <w:bookmarkStart w:id="29" w:name="_INSTRUCTION__4df7fe75_08c9_4513_80c0_9a"/>
      <w:bookmarkStart w:id="30" w:name="_PAR__13_835bacc1_e536_4b91_925c_cfaae4b"/>
      <w:bookmarkEnd w:id="27"/>
      <w:bookmarkEnd w:id="28"/>
      <w:bookmarkEnd w:id="29"/>
      <w:bookmarkEnd w:id="30"/>
      <w:r>
        <w:rPr>
          <w:rFonts w:eastAsia="Arial" w:cs="Arial" w:ascii="Arial" w:hAnsi="Arial"/>
        </w:rPr>
        <w:t>Amend the bill in section 7 in §3132-A by inserting after subsection 3 the following:</w:t>
      </w:r>
    </w:p>
    <w:p>
      <w:pPr>
        <w:pStyle w:val="Normal"/>
        <w:ind w:left="360" w:firstLine="360"/>
        <w:rPr>
          <w:rFonts w:ascii="Arial" w:hAnsi="Arial" w:eastAsia="Arial" w:cs="Arial"/>
        </w:rPr>
      </w:pPr>
      <w:bookmarkStart w:id="31" w:name="_PAR__13_835bacc1_e536_4b91_925c_cfaae4b"/>
      <w:bookmarkStart w:id="32" w:name="_PAR__14_d382be82_28f6_4759_8d76_8171617"/>
      <w:bookmarkEnd w:id="31"/>
      <w:bookmarkEnd w:id="32"/>
      <w:r>
        <w:rPr>
          <w:rFonts w:eastAsia="Arial" w:cs="Arial" w:ascii="Arial" w:hAnsi="Arial"/>
        </w:rPr>
        <w:t>'</w:t>
      </w:r>
      <w:r>
        <w:rPr>
          <w:rFonts w:eastAsia="Arial" w:cs="Arial" w:ascii="Arial" w:hAnsi="Arial"/>
          <w:b/>
          <w:u w:val="single"/>
        </w:rPr>
        <w:t xml:space="preserve">4.  Excluded projects; criteria. </w:t>
      </w:r>
      <w:r>
        <w:rPr>
          <w:rFonts w:eastAsia="Arial" w:cs="Arial" w:ascii="Arial" w:hAnsi="Arial"/>
          <w:u w:val="single"/>
        </w:rPr>
        <w:t xml:space="preserve"> The commission, by rule, shall develop criteria for excluding from approval under this section, including investigation by the nonwires alternative coordinator and review by the commission under this section, transmission projects and subtransmission projects best suited to transmission and distribution investments, including but not limited to projects that are:</w:t>
      </w:r>
    </w:p>
    <w:p>
      <w:pPr>
        <w:pStyle w:val="Normal"/>
        <w:ind w:left="720" w:hanging="0"/>
        <w:rPr>
          <w:rFonts w:ascii="Arial" w:hAnsi="Arial" w:eastAsia="Arial" w:cs="Arial"/>
        </w:rPr>
      </w:pPr>
      <w:bookmarkStart w:id="33" w:name="_PAR__14_d382be82_28f6_4759_8d76_8171617"/>
      <w:bookmarkStart w:id="34" w:name="_PAR__15_11a4bf11_87db_4333_b3db_8de1193"/>
      <w:bookmarkEnd w:id="33"/>
      <w:bookmarkEnd w:id="34"/>
      <w:r>
        <w:rPr>
          <w:rFonts w:eastAsia="Arial" w:cs="Arial" w:ascii="Arial" w:hAnsi="Arial"/>
          <w:u w:val="single"/>
        </w:rPr>
        <w:t>A.  Necessary for redundant supply to a radial load;</w:t>
      </w:r>
    </w:p>
    <w:p>
      <w:pPr>
        <w:pStyle w:val="Normal"/>
        <w:ind w:left="720" w:hanging="0"/>
        <w:rPr>
          <w:rFonts w:ascii="Arial" w:hAnsi="Arial" w:eastAsia="Arial" w:cs="Arial"/>
        </w:rPr>
      </w:pPr>
      <w:bookmarkStart w:id="35" w:name="_PAR__15_11a4bf11_87db_4333_b3db_8de1193"/>
      <w:bookmarkStart w:id="36" w:name="_PAR__16_6287a2ee_e68b_4484_8fc4_0636fab"/>
      <w:bookmarkEnd w:id="35"/>
      <w:bookmarkEnd w:id="36"/>
      <w:r>
        <w:rPr>
          <w:rFonts w:eastAsia="Arial" w:cs="Arial" w:ascii="Arial" w:hAnsi="Arial"/>
          <w:u w:val="single"/>
        </w:rPr>
        <w:t>B.  Necessary to address maintenance, asset condition or safety needs;</w:t>
      </w:r>
    </w:p>
    <w:p>
      <w:pPr>
        <w:pStyle w:val="Normal"/>
        <w:ind w:left="720" w:hanging="0"/>
        <w:rPr>
          <w:rFonts w:ascii="Arial" w:hAnsi="Arial" w:eastAsia="Arial" w:cs="Arial"/>
        </w:rPr>
      </w:pPr>
      <w:bookmarkStart w:id="37" w:name="_PAR__16_6287a2ee_e68b_4484_8fc4_0636fab"/>
      <w:bookmarkStart w:id="38" w:name="_PAR__17_63184f87_0ad9_462c_a8f4_d4d7dc8"/>
      <w:bookmarkEnd w:id="37"/>
      <w:bookmarkEnd w:id="38"/>
      <w:r>
        <w:rPr>
          <w:rFonts w:eastAsia="Arial" w:cs="Arial" w:ascii="Arial" w:hAnsi="Arial"/>
          <w:u w:val="single"/>
        </w:rPr>
        <w:t>C.  Necessary to address stability or short circuit problems; or</w:t>
      </w:r>
    </w:p>
    <w:p>
      <w:pPr>
        <w:pStyle w:val="Normal"/>
        <w:ind w:left="720" w:hanging="0"/>
        <w:rPr>
          <w:rFonts w:ascii="Arial" w:hAnsi="Arial" w:eastAsia="Arial" w:cs="Arial"/>
        </w:rPr>
      </w:pPr>
      <w:bookmarkStart w:id="39" w:name="_PAR__17_63184f87_0ad9_462c_a8f4_d4d7dc8"/>
      <w:bookmarkStart w:id="40" w:name="_PAR__18_ef6a7f15_3ddd_4613_8b27_a410873"/>
      <w:bookmarkEnd w:id="39"/>
      <w:bookmarkEnd w:id="40"/>
      <w:r>
        <w:rPr>
          <w:rFonts w:eastAsia="Arial" w:cs="Arial" w:ascii="Arial" w:hAnsi="Arial"/>
          <w:u w:val="single"/>
        </w:rPr>
        <w:t>D.  Required to be in service within one year based on the controlling load forecast.</w:t>
      </w:r>
      <w:r>
        <w:rPr>
          <w:rFonts w:eastAsia="Arial" w:cs="Arial" w:ascii="Arial" w:hAnsi="Arial"/>
        </w:rPr>
        <w:t>'</w:t>
      </w:r>
    </w:p>
    <w:p>
      <w:pPr>
        <w:pStyle w:val="Normal"/>
        <w:ind w:left="360" w:firstLine="360"/>
        <w:rPr>
          <w:rFonts w:ascii="Arial" w:hAnsi="Arial" w:eastAsia="Arial" w:cs="Arial"/>
        </w:rPr>
      </w:pPr>
      <w:bookmarkStart w:id="41" w:name="_INSTRUCTION__4df7fe75_08c9_4513_80c0_9a"/>
      <w:bookmarkStart w:id="42" w:name="_PAR__18_ef6a7f15_3ddd_4613_8b27_a410873"/>
      <w:bookmarkStart w:id="43" w:name="_PAR__19_fd7e41f9_f0de_4902_8226_8e5099a"/>
      <w:bookmarkStart w:id="44" w:name="_INSTRUCTION__49b231af_5a37_4368_afe9_73"/>
      <w:bookmarkEnd w:id="41"/>
      <w:bookmarkEnd w:id="42"/>
      <w:bookmarkEnd w:id="43"/>
      <w:bookmarkEnd w:id="44"/>
      <w:r>
        <w:rPr>
          <w:rFonts w:eastAsia="Arial" w:cs="Arial" w:ascii="Arial" w:hAnsi="Arial"/>
        </w:rPr>
        <w:t>Amend the bill in section 13 in the first indented paragraph in the last line (page 4, line 42 in L.D.) by striking out the following: "</w:t>
      </w:r>
      <w:r>
        <w:rPr>
          <w:rFonts w:eastAsia="Arial" w:cs="Arial" w:ascii="Arial" w:hAnsi="Arial"/>
          <w:u w:val="single"/>
        </w:rPr>
        <w:t>competitively</w:t>
      </w:r>
      <w:r>
        <w:rPr>
          <w:rFonts w:eastAsia="Arial" w:cs="Arial" w:ascii="Arial" w:hAnsi="Arial"/>
        </w:rPr>
        <w:t>" and inserting the following: '</w:t>
      </w:r>
      <w:r>
        <w:rPr>
          <w:rFonts w:eastAsia="Arial" w:cs="Arial" w:ascii="Arial" w:hAnsi="Arial"/>
          <w:u w:val="single"/>
        </w:rPr>
        <w:t>prudently</w:t>
      </w:r>
      <w:r>
        <w:rPr>
          <w:rFonts w:eastAsia="Arial" w:cs="Arial" w:ascii="Arial" w:hAnsi="Arial"/>
        </w:rPr>
        <w:t>'</w:t>
      </w:r>
    </w:p>
    <w:p>
      <w:pPr>
        <w:pStyle w:val="Normal"/>
        <w:ind w:left="360" w:firstLine="360"/>
        <w:rPr>
          <w:rFonts w:ascii="Arial" w:hAnsi="Arial" w:eastAsia="Arial" w:cs="Arial"/>
        </w:rPr>
      </w:pPr>
      <w:bookmarkStart w:id="45" w:name="_PAR__19_fd7e41f9_f0de_4902_8226_8e5099a"/>
      <w:bookmarkStart w:id="46" w:name="_INSTRUCTION__49b231af_5a37_4368_afe9_73"/>
      <w:bookmarkStart w:id="47" w:name="_PAR__20_a4570f45_e566_45b0_a769_d4322ce"/>
      <w:bookmarkStart w:id="48" w:name="_INSTRUCTION__9f1afc01_fb58_434c_b88a_d5"/>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b86770ac_9203_4719_8a1d_55bf332"/>
      <w:bookmarkStart w:id="50" w:name="_PAR__20_a4570f45_e566_45b0_a769_d4322ce"/>
      <w:bookmarkStart w:id="51" w:name="_INSTRUCTION__9f1afc01_fb58_434c_b88a_d5"/>
      <w:bookmarkStart w:id="52" w:name="_PAGE__2_a1ad6eae_5e89_42fa_9a93_e4f02e3"/>
      <w:bookmarkStart w:id="53" w:name="_SUMMARY__97dbdfee_c673_4b4b_97a3_2be5a6"/>
      <w:bookmarkStart w:id="54" w:name="_PAR__2_95fb640a_9622_453a_ab41_35eb9f86"/>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95fb640a_9622_453a_ab41_35eb9f86"/>
      <w:bookmarkStart w:id="56" w:name="_PAR__3_3d3a0c50_1560_4cd5_a941_18ce77ac"/>
      <w:bookmarkEnd w:id="55"/>
      <w:bookmarkEnd w:id="56"/>
      <w:r>
        <w:rPr>
          <w:rFonts w:eastAsia="Arial" w:cs="Arial" w:ascii="Arial" w:hAnsi="Arial"/>
        </w:rPr>
        <w:t>This amendment changes the definition of "transmission project" in the law governing Public Utilities Commission approval of construction of transmission projects to mean new or upgraded transmission substation infrastructure that is capable of operating at 69 kilovolts or more. The amendment also requires that nonwires alternatives be prudently procured, instead of competitively procured, when the commission determines that a nonwires alternative is appropriate under that law. It directs the commission to develop criteria for excluding certain projects from commission approval, including investigation by the nonwires alternative coordinator and review by the commission.</w:t>
      </w:r>
    </w:p>
    <w:p>
      <w:pPr>
        <w:pStyle w:val="Normal"/>
        <w:keepNext w:val="true"/>
        <w:spacing w:before="60" w:after="60"/>
        <w:ind w:left="360" w:hanging="0"/>
        <w:jc w:val="center"/>
        <w:rPr>
          <w:rFonts w:ascii="Arial" w:hAnsi="Arial" w:eastAsia="Arial" w:cs="Arial"/>
        </w:rPr>
      </w:pPr>
      <w:bookmarkStart w:id="57" w:name="_PAR__3_3d3a0c50_1560_4cd5_a941_18ce77ac"/>
      <w:bookmarkStart w:id="58" w:name="_FISCAL_NOTE_REQUIRED__48f19dfe_2ce4_493"/>
      <w:bookmarkStart w:id="59" w:name="_PAR__4_b4946036_90ef_429a_b768_a5dfcab3"/>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a1ad6eae_5e89_42fa_9a93_e4f02e3"/>
      <w:bookmarkStart w:id="61" w:name="_SUMMARY__97dbdfee_c673_4b4b_97a3_2be5a6"/>
      <w:bookmarkStart w:id="62" w:name="_FISCAL_NOTE_REQUIRED__48f19dfe_2ce4_493"/>
      <w:bookmarkStart w:id="63" w:name="_PAR__4_b4946036_90ef_429a_b768_a5dfcab3"/>
      <w:bookmarkStart w:id="64" w:name="_PAR__5_33b81ad3_01f9_4df9_bd85_c1450629"/>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view and Procurement Process for Nonwires Alternatives</w:t>
    </w:r>
  </w:p>
  <w:p>
    <w:pPr>
      <w:pStyle w:val="Normal"/>
      <w:suppressLineNumbers/>
      <w:spacing w:before="0" w:after="0"/>
      <w:jc w:val="center"/>
      <w:rPr>
        <w:rFonts w:ascii="Arial" w:hAnsi="Arial" w:eastAsia="Arial" w:cs="Arial"/>
      </w:rPr>
    </w:pPr>
    <w:r>
      <w:rPr>
        <w:rFonts w:eastAsia="Arial" w:cs="Arial" w:ascii="Arial" w:hAnsi="Arial"/>
        <w:sz w:val="22"/>
      </w:rPr>
      <w:t>L.D. 18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