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Access to Prescription Contraceptives</w:t>
      </w:r>
    </w:p>
    <w:p>
      <w:pPr>
        <w:pStyle w:val="Normal"/>
        <w:spacing w:before="100" w:after="240"/>
        <w:ind w:left="360" w:hanging="0"/>
        <w:jc w:val="right"/>
        <w:rPr>
          <w:rFonts w:ascii="Arial" w:hAnsi="Arial" w:eastAsia="Arial" w:cs="Arial"/>
          <w:caps/>
        </w:rPr>
      </w:pPr>
      <w:bookmarkStart w:id="0" w:name="_PAGE__1_502b4652_bd05_4133_9bcc_05d496c"/>
      <w:bookmarkStart w:id="1" w:name="_AMEND_TITLE__4415ecbf_7baf_46cc_93d5_18"/>
      <w:bookmarkStart w:id="2" w:name="_PAR__2_60c37548_65d1_4fef_89b8_9ad6b059"/>
      <w:bookmarkEnd w:id="0"/>
      <w:bookmarkEnd w:id="1"/>
      <w:bookmarkEnd w:id="2"/>
      <w:r>
        <w:rPr>
          <w:rFonts w:eastAsia="Arial" w:cs="Arial" w:ascii="Arial" w:hAnsi="Arial"/>
          <w:caps/>
        </w:rPr>
        <w:t>L.D. 1954</w:t>
      </w:r>
    </w:p>
    <w:p>
      <w:pPr>
        <w:pStyle w:val="Normal"/>
        <w:tabs>
          <w:tab w:val="clear" w:pos="720"/>
          <w:tab w:val="right" w:pos="8928" w:leader="none"/>
        </w:tabs>
        <w:spacing w:before="100" w:after="360"/>
        <w:ind w:left="360" w:hanging="0"/>
        <w:rPr>
          <w:rFonts w:ascii="Arial" w:hAnsi="Arial" w:eastAsia="Arial" w:cs="Arial"/>
        </w:rPr>
      </w:pPr>
      <w:bookmarkStart w:id="3" w:name="_PAR__2_60c37548_65d1_4fef_89b8_9ad6b059"/>
      <w:bookmarkStart w:id="4" w:name="_PAR__3_e97f8403_01bc_43a2_a7bd_5d0da3c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97f8403_01bc_43a2_a7bd_5d0da3c5"/>
      <w:bookmarkStart w:id="6" w:name="_PAR__4_45646e2a_f531_4ebe_8e76_ee90d5d0"/>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45646e2a_f531_4ebe_8e76_ee90d5d0"/>
      <w:bookmarkStart w:id="8" w:name="_PAR__5_5dd802cc_6fc3_4c12_a5ce_921d42b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dd802cc_6fc3_4c12_a5ce_921d42bd"/>
      <w:bookmarkStart w:id="10" w:name="_PAR__6_d176b518_df50_46f9_b89c_8594bce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176b518_df50_46f9_b89c_8594bce7"/>
      <w:bookmarkStart w:id="12" w:name="_PAR__7_72f2ee82_11f0_4be7_9387_b306aac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2f2ee82_11f0_4be7_9387_b306aacf"/>
      <w:bookmarkStart w:id="14" w:name="_PAR__8_d80401b9_ec7f_4001_929a_aff13e9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80401b9_ec7f_4001_929a_aff13e98"/>
      <w:bookmarkStart w:id="16" w:name="_PAR__9_012429d0_f803_4d3c_927c_10c7335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12429d0_f803_4d3c_927c_10c73356"/>
      <w:bookmarkStart w:id="18" w:name="_PAR__10_b13cff6f_1bfa_46ad_aa1c_06b6f04"/>
      <w:bookmarkEnd w:id="17"/>
      <w:bookmarkEnd w:id="18"/>
      <w:r>
        <w:rPr>
          <w:rFonts w:eastAsia="Arial" w:cs="Arial" w:ascii="Arial" w:hAnsi="Arial"/>
          <w:szCs w:val="22"/>
        </w:rPr>
        <w:t>COMMITTEE AMENDMENT “      ” to S.P. 691, L.D. 1954, “An Act To Ensure Access to Prescription Contraceptives”</w:t>
      </w:r>
    </w:p>
    <w:p>
      <w:pPr>
        <w:pStyle w:val="Normal"/>
        <w:ind w:left="360" w:firstLine="360"/>
        <w:rPr>
          <w:rFonts w:ascii="Arial" w:hAnsi="Arial" w:eastAsia="Arial" w:cs="Arial"/>
        </w:rPr>
      </w:pPr>
      <w:bookmarkStart w:id="19" w:name="_AMEND_TITLE__4415ecbf_7baf_46cc_93d5_18"/>
      <w:bookmarkStart w:id="20" w:name="_PAR__10_b13cff6f_1bfa_46ad_aa1c_06b6f04"/>
      <w:bookmarkStart w:id="21" w:name="_INSTRUCTION__ddcf478e_2b34_4960_88d9_b6"/>
      <w:bookmarkStart w:id="22" w:name="_PAR__11_69ca9a65_5e74_4cee_bea9_95116e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9ca9a65_5e74_4cee_bea9_95116ec"/>
      <w:bookmarkStart w:id="24" w:name="_PAR__12_b3c3437c_f068_46bf_aa90_a60aa2d"/>
      <w:bookmarkEnd w:id="23"/>
      <w:bookmarkEnd w:id="24"/>
      <w:r>
        <w:rPr>
          <w:rFonts w:eastAsia="Arial" w:cs="Arial" w:ascii="Arial" w:hAnsi="Arial"/>
          <w:b/>
        </w:rPr>
        <w:t>'Resolve, Directing the Bureau of Insurance To Review and Evaluate the Costs of Health Insurance Coverage of Prescription Contraceptives without Cost Sharing'</w:t>
      </w:r>
    </w:p>
    <w:p>
      <w:pPr>
        <w:pStyle w:val="Normal"/>
        <w:ind w:left="360" w:firstLine="360"/>
        <w:rPr>
          <w:rFonts w:ascii="Arial" w:hAnsi="Arial" w:eastAsia="Arial" w:cs="Arial"/>
        </w:rPr>
      </w:pPr>
      <w:bookmarkStart w:id="25" w:name="_INSTRUCTION__ddcf478e_2b34_4960_88d9_b6"/>
      <w:bookmarkStart w:id="26" w:name="_PAR__12_b3c3437c_f068_46bf_aa90_a60aa2d"/>
      <w:bookmarkStart w:id="27" w:name="_INSTRUCTION__e75493cb_a95b_476b_93c3_61"/>
      <w:bookmarkStart w:id="28" w:name="_PAR__13_ec3dede2_b5ef_4d06_b0e5_fae99f0"/>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ec3dede2_b5ef_4d06_b0e5_fae99f0"/>
      <w:bookmarkStart w:id="30" w:name="_PAR__14_76770483_4001_4214_977b_0579807"/>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Review pursuant to law. Resolved:</w:t>
      </w:r>
      <w:r>
        <w:rPr>
          <w:rFonts w:eastAsia="Arial" w:cs="Arial" w:ascii="Arial" w:hAnsi="Arial"/>
        </w:rPr>
        <w:t xml:space="preserve"> That, in accordance with the Maine Revised Statutes, Title 24-A, section 2752, the Department of Professional and Financial Regulation, Bureau of Insurance shall review and evaluate a mandated health benefit proposal requiring health insurance carriers to provide coverage for all contraceptive drugs, devices and products approved by the federal Food and Drug Administration without any deductible, coinsurance, copayment or other cost-sharing requirement, as proposed to the Joint Standing Committee on Health Coverage, Insurance and Financial Services during the Second Regular Session of the 130th Legislature.</w:t>
      </w:r>
    </w:p>
    <w:p>
      <w:pPr>
        <w:pStyle w:val="Normal"/>
        <w:ind w:left="360" w:firstLine="360"/>
        <w:rPr>
          <w:rFonts w:ascii="Arial" w:hAnsi="Arial" w:eastAsia="Arial" w:cs="Arial"/>
        </w:rPr>
      </w:pPr>
      <w:bookmarkStart w:id="31" w:name="_PAR__14_76770483_4001_4214_977b_0579807"/>
      <w:bookmarkStart w:id="32" w:name="_PAR__15_61f4c62b_39b6_4a4f_b597_33ae06f"/>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January 30, 2023, the Department of Professional and Financial Regulation, Bureau of Insurance shall submit a report to the joint standing committee of the Legislature having jurisdiction over health coverage, insurance and financial services matters with the results of the review and evaluation required in section 1.</w:t>
      </w:r>
    </w:p>
    <w:p>
      <w:pPr>
        <w:pStyle w:val="Normal"/>
        <w:ind w:left="360" w:firstLine="360"/>
        <w:rPr>
          <w:rFonts w:ascii="Arial" w:hAnsi="Arial" w:eastAsia="Arial" w:cs="Arial"/>
        </w:rPr>
      </w:pPr>
      <w:bookmarkStart w:id="33" w:name="_PAR__15_61f4c62b_39b6_4a4f_b597_33ae06f"/>
      <w:bookmarkStart w:id="34" w:name="_PAR__16_79f45716_022c_4d39_a9c8_d911fd4"/>
      <w:bookmarkEnd w:id="33"/>
      <w:bookmarkEnd w:id="34"/>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 xml:space="preserve">Legislation. Resolved: </w:t>
      </w:r>
      <w:r>
        <w:rPr>
          <w:rFonts w:eastAsia="Arial" w:cs="Arial" w:ascii="Arial" w:hAnsi="Arial"/>
        </w:rPr>
        <w:t>That the joint standing committee of the Legislature having jurisdiction over health coverage, insurance and financial services matters may report out a bill to the First Regular Session of the 131st Legislature based on the report provided in accordance with section 2.'</w:t>
      </w:r>
    </w:p>
    <w:p>
      <w:pPr>
        <w:pStyle w:val="Normal"/>
        <w:ind w:left="360" w:firstLine="360"/>
        <w:rPr>
          <w:rFonts w:ascii="Arial" w:hAnsi="Arial" w:eastAsia="Arial" w:cs="Arial"/>
        </w:rPr>
      </w:pPr>
      <w:bookmarkStart w:id="35" w:name="_INSTRUCTION__e75493cb_a95b_476b_93c3_61"/>
      <w:bookmarkStart w:id="36" w:name="_PAR__16_79f45716_022c_4d39_a9c8_d911fd4"/>
      <w:bookmarkStart w:id="37" w:name="_PAR__17_a413f124_0fad_4f3d_ac09_efeb474"/>
      <w:bookmarkStart w:id="38" w:name="_INSTRUCTION__cfe36ed3_280b_4033_8784_f8"/>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GE__1_502b4652_bd05_4133_9bcc_05d496c"/>
      <w:bookmarkStart w:id="40" w:name="_PAR__17_a413f124_0fad_4f3d_ac09_efeb474"/>
      <w:bookmarkStart w:id="41" w:name="_INSTRUCTION__cfe36ed3_280b_4033_8784_f8"/>
      <w:bookmarkStart w:id="42" w:name="_PAGE__2_9d809ed8_e7f0_4731_9b1a_127acc5"/>
      <w:bookmarkStart w:id="43" w:name="_SUMMARY__7dccc2e0_e4dd_47b8_824b_fcd635"/>
      <w:bookmarkStart w:id="44" w:name="_PAR__2_d3ec902a_b08a_4643_9a90_a3b57a09"/>
      <w:bookmarkEnd w:id="39"/>
      <w:bookmarkEnd w:id="40"/>
      <w:bookmarkEnd w:id="41"/>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2_d3ec902a_b08a_4643_9a90_a3b57a09"/>
      <w:bookmarkStart w:id="46" w:name="_PAR__3_89625e89_7b8b_4c49_9a69_06a824e8"/>
      <w:bookmarkEnd w:id="45"/>
      <w:bookmarkEnd w:id="46"/>
      <w:r>
        <w:rPr>
          <w:rFonts w:eastAsia="Arial" w:cs="Arial" w:ascii="Arial" w:hAnsi="Arial"/>
        </w:rPr>
        <w:t>This amendment is the minority report of the committee and replaces the bill with a resolve. The amendment requires the Department of Professional and Financial Regulation, Bureau of Insurance to conduct a review and evaluation of a mandated health benefit proposal requiring health insurance carriers to provide coverage for all contraceptive drugs, devices and products approved by the federal Food and Drug Administration without any deductible, coinsurance, copayment or other cost-sharing requirement. The bureau is required to submit the review to the joint standing committee of the Legislature having jurisdiction over health coverage, insurance and financial services matters no later than January 30, 2023, and the committee is authorized to report out legislation to the First Regular Session of the 131st Legislature based on the results.</w:t>
      </w:r>
    </w:p>
    <w:p>
      <w:pPr>
        <w:pStyle w:val="Normal"/>
        <w:keepNext w:val="true"/>
        <w:spacing w:before="60" w:after="60"/>
        <w:ind w:left="360" w:hanging="0"/>
        <w:jc w:val="center"/>
        <w:rPr>
          <w:rFonts w:ascii="Arial" w:hAnsi="Arial" w:eastAsia="Arial" w:cs="Arial"/>
        </w:rPr>
      </w:pPr>
      <w:bookmarkStart w:id="47" w:name="_PAR__3_89625e89_7b8b_4c49_9a69_06a824e8"/>
      <w:bookmarkStart w:id="48" w:name="_FISCAL_NOTE_REQUIRED__0066d23b_628d_46e"/>
      <w:bookmarkStart w:id="49" w:name="_PAR__4_957ce9e6_0288_4db9_ba69_65be190c"/>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2_9d809ed8_e7f0_4731_9b1a_127acc5"/>
      <w:bookmarkStart w:id="51" w:name="_SUMMARY__7dccc2e0_e4dd_47b8_824b_fcd635"/>
      <w:bookmarkStart w:id="52" w:name="_FISCAL_NOTE_REQUIRED__0066d23b_628d_46e"/>
      <w:bookmarkStart w:id="53" w:name="_PAR__4_957ce9e6_0288_4db9_ba69_65be190c"/>
      <w:bookmarkStart w:id="54" w:name="_PAR__5_26e7d252_93e0_445a_83be_1d5c0b38"/>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9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Bureau of Insurance To Review and Evaluate the Costs of Health Insurance Coverage of Prescription Contraceptives without Cost Sharing</w:t>
    </w:r>
  </w:p>
  <w:p>
    <w:pPr>
      <w:pStyle w:val="Normal"/>
      <w:suppressLineNumbers/>
      <w:spacing w:before="0" w:after="0"/>
      <w:jc w:val="center"/>
      <w:rPr>
        <w:rFonts w:ascii="Arial" w:hAnsi="Arial" w:eastAsia="Arial" w:cs="Arial"/>
      </w:rPr>
    </w:pPr>
    <w:r>
      <w:rPr>
        <w:rFonts w:eastAsia="Arial" w:cs="Arial" w:ascii="Arial" w:hAnsi="Arial"/>
        <w:sz w:val="22"/>
      </w:rPr>
      <w:t>L.D. 19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