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the Address Confidentiality Program to Victims of Certain Human Trafficking Crim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18075b1_5b4a_41ab_9029_8e7c0c5"/>
      <w:bookmarkStart w:id="1" w:name="_AMEND_TITLE__311720ec_9a06_42ef_8568_0c"/>
      <w:bookmarkStart w:id="2" w:name="_PAR__2_8116fedd_0a78_401d_bc1b_6ce988dc"/>
      <w:bookmarkEnd w:id="1"/>
      <w:bookmarkEnd w:id="2"/>
      <w:r>
        <w:rPr>
          <w:rFonts w:eastAsia="Arial" w:cs="Arial" w:ascii="Arial" w:hAnsi="Arial"/>
          <w:caps/>
        </w:rPr>
        <w:t>L.D. 194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8116fedd_0a78_401d_bc1b_6ce988dc"/>
      <w:bookmarkStart w:id="4" w:name="_PAR__3_5e1c9033_0871_4763_92af_16ec53a6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5e1c9033_0871_4763_92af_16ec53a6"/>
      <w:bookmarkStart w:id="6" w:name="_PAR__4_f0560ce6_6870_4fe8_8ec4_609c01cf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f0560ce6_6870_4fe8_8ec4_609c01cf"/>
      <w:bookmarkStart w:id="8" w:name="_PAR__5_42b991c0_3c08_4abe_be70_75ddca63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2b991c0_3c08_4abe_be70_75ddca63"/>
      <w:bookmarkStart w:id="10" w:name="_PAR__6_270e8769_1917_49b6_a566_8c15514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70e8769_1917_49b6_a566_8c155146"/>
      <w:bookmarkStart w:id="12" w:name="_PAR__7_50750fdc_85e9_499c_a42e_08ea43d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50750fdc_85e9_499c_a42e_08ea43d8"/>
      <w:bookmarkStart w:id="14" w:name="_PAR__8_6a194b45_c7e6_4d4b_83ea_12401d3d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a194b45_c7e6_4d4b_83ea_12401d3d"/>
      <w:bookmarkStart w:id="16" w:name="_PAR__9_8f0653e6_ef0b_461c_bb96_cbd8d18b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8f0653e6_ef0b_461c_bb96_cbd8d18b"/>
      <w:bookmarkStart w:id="18" w:name="_PAR__10_ca0fae28_8fc3_4e91_95fb_bb10072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684, L.D. 1943, “An Act To Expand the Address Confidentiality Program to Victims of Certain Human Trafficking Crim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311720ec_9a06_42ef_8568_0c"/>
      <w:bookmarkStart w:id="20" w:name="_PAR__10_ca0fae28_8fc3_4e91_95fb_bb10072"/>
      <w:bookmarkStart w:id="21" w:name="_INSTRUCTION__3053aed8_6ee2_4ec6_b2f4_02"/>
      <w:bookmarkStart w:id="22" w:name="_PAR__11_a6b8fd6f_4e2c_4cb5_aa9b_f2b31d4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2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a6b8fd6f_4e2c_4cb5_aa9b_f2b31d4"/>
      <w:bookmarkStart w:id="24" w:name="_PAR__12_9ef34caa_3c62_4753_8557_f1dfc5b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Existing resources.</w:t>
      </w:r>
      <w:r>
        <w:rPr>
          <w:rFonts w:eastAsia="Arial" w:cs="Arial" w:ascii="Arial" w:hAnsi="Arial"/>
        </w:rPr>
        <w:t xml:space="preserve">  The Secretary of State shall implement this Act within existing resources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3053aed8_6ee2_4ec6_b2f4_02"/>
      <w:bookmarkStart w:id="26" w:name="_PAR__12_9ef34caa_3c62_4753_8557_f1dfc5b"/>
      <w:bookmarkStart w:id="27" w:name="_PAR__13_324cb10d_14ca_42d0_9a71_a3ccda7"/>
      <w:bookmarkStart w:id="28" w:name="_INSTRUCTION__75501d8b_f6cf_44b3_b808_58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PAR__13_324cb10d_14ca_42d0_9a71_a3ccda7"/>
      <w:bookmarkStart w:id="30" w:name="_INSTRUCTION__75501d8b_f6cf_44b3_b808_58"/>
      <w:bookmarkStart w:id="31" w:name="_SUMMARY__06adade0_e690_493e_86b3_4502b8"/>
      <w:bookmarkStart w:id="32" w:name="_PAR__14_64a76f9a_f262_4f25_a924_3ef0faa"/>
      <w:bookmarkEnd w:id="29"/>
      <w:bookmarkEnd w:id="30"/>
      <w:bookmarkEnd w:id="3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3" w:name="_PAR__14_64a76f9a_f262_4f25_a924_3ef0faa"/>
      <w:bookmarkStart w:id="34" w:name="_PAR__15_541eb95b_9009_492b_812c_61e5e1d"/>
      <w:bookmarkEnd w:id="33"/>
      <w:bookmarkEnd w:id="34"/>
      <w:r>
        <w:rPr>
          <w:rFonts w:eastAsia="Arial" w:cs="Arial" w:ascii="Arial" w:hAnsi="Arial"/>
        </w:rPr>
        <w:t>This amendment requires the Secretary of State to implement the provision of the bill within existing resources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5" w:name="_PAR__15_541eb95b_9009_492b_812c_61e5e1d"/>
      <w:bookmarkStart w:id="36" w:name="_FISCAL_NOTE_REQUIRED__a4a0e783_224c_4c1"/>
      <w:bookmarkStart w:id="37" w:name="_PAR__16_4c6a8c8e_f94c_45a0_8fcd_21a59b7"/>
      <w:bookmarkEnd w:id="35"/>
      <w:bookmarkEnd w:id="3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38" w:name="_PAGE__1_418075b1_5b4a_41ab_9029_8e7c0c5"/>
      <w:bookmarkStart w:id="39" w:name="_SUMMARY__06adade0_e690_493e_86b3_4502b8"/>
      <w:bookmarkStart w:id="40" w:name="_FISCAL_NOTE_REQUIRED__a4a0e783_224c_4c1"/>
      <w:bookmarkStart w:id="41" w:name="_PAR__16_4c6a8c8e_f94c_45a0_8fcd_21a59b7"/>
      <w:bookmarkStart w:id="42" w:name="_PAR__17_e9f0519c_dcf9_4085_80b7_10e7b22"/>
      <w:bookmarkEnd w:id="41"/>
      <w:r>
        <w:rPr>
          <w:rFonts w:eastAsia="Arial" w:cs="Arial" w:ascii="Arial" w:hAnsi="Arial"/>
          <w:b/>
        </w:rPr>
        <w:t>(See attached)</w:t>
      </w:r>
      <w:bookmarkEnd w:id="38"/>
      <w:bookmarkEnd w:id="39"/>
      <w:bookmarkEnd w:id="40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72, item 3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the Address Confidentiality Program to Victims of Certain Human Trafficking Crim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