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State Funding for the Campuses of the University of Maine System and to Raise the Minimum Hourly Wage for Employees of the Syste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b7b6740_3db2_4a49_80d4_7266326"/>
      <w:bookmarkStart w:id="1" w:name="_AMEND_TITLE__959729ab_9edd_437c_871b_5a"/>
      <w:bookmarkStart w:id="2" w:name="_PAR__2_3e92c825_3341_43a5_9995_e55c3a9b"/>
      <w:bookmarkEnd w:id="0"/>
      <w:bookmarkEnd w:id="1"/>
      <w:bookmarkEnd w:id="2"/>
      <w:r>
        <w:rPr>
          <w:rFonts w:eastAsia="Arial" w:cs="Arial" w:ascii="Arial" w:hAnsi="Arial"/>
          <w:caps/>
        </w:rPr>
        <w:t>L.D. 121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e92c825_3341_43a5_9995_e55c3a9b"/>
      <w:bookmarkStart w:id="4" w:name="_PAR__3_2d9a5b7e_125d_4420_b94d_6e0f8f7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d9a5b7e_125d_4420_b94d_6e0f8f7b"/>
      <w:bookmarkStart w:id="6" w:name="_PAR__4_4639b260_abc6_459d_9ff4_5c28a99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639b260_abc6_459d_9ff4_5c28a99d"/>
      <w:bookmarkStart w:id="8" w:name="_PAR__5_df8d5ca9_233b_4a11_baf6_2562eaa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f8d5ca9_233b_4a11_baf6_2562eaac"/>
      <w:bookmarkStart w:id="10" w:name="_PAR__6_79c7e39c_e169_4808_b0aa_5abc88a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9c7e39c_e169_4808_b0aa_5abc88a4"/>
      <w:bookmarkStart w:id="12" w:name="_PAR__7_ee546c32_2c8c_4898_bfa2_62e7054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e546c32_2c8c_4898_bfa2_62e70545"/>
      <w:bookmarkStart w:id="14" w:name="_PAR__8_0266b7cc_31d6_4bcf_b401_5fa18e9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266b7cc_31d6_4bcf_b401_5fa18e9f"/>
      <w:bookmarkStart w:id="16" w:name="_PAR__9_5bf166ee_5d74_47ee_bd6f_08327de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bf166ee_5d74_47ee_bd6f_08327de2"/>
      <w:bookmarkStart w:id="18" w:name="_PAR__10_8a8c0693_c41f_45ee_a7d5_b67643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08, L.D. 1219, “An Act to Increase State Funding for the Campuses of the University of Maine System and to Raise the Minimum Hourly Wage for Employees of the Syste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59729ab_9edd_437c_871b_5a"/>
      <w:bookmarkStart w:id="20" w:name="_PAR__10_8a8c0693_c41f_45ee_a7d5_b67643b"/>
      <w:bookmarkStart w:id="21" w:name="_INSTRUCTION__6d015e73_b869_436c_a33a_8c"/>
      <w:bookmarkStart w:id="22" w:name="_PAR__11_2f11c4ff_6bf2_48cc_8c90_18c3d7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2f11c4ff_6bf2_48cc_8c90_18c3d76"/>
      <w:bookmarkStart w:id="24" w:name="_PAR__12_3f1c1bb3_800a_434a_82a5_9a6b90d"/>
      <w:bookmarkEnd w:id="23"/>
      <w:bookmarkEnd w:id="24"/>
      <w:r>
        <w:rPr>
          <w:rFonts w:eastAsia="Arial" w:cs="Arial" w:ascii="Arial" w:hAnsi="Arial"/>
          <w:b/>
        </w:rPr>
        <w:t>'An Act to Increase State Funding for the Campuses of the University of Maine System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6d015e73_b869_436c_a33a_8c"/>
      <w:bookmarkStart w:id="26" w:name="_PAR__12_3f1c1bb3_800a_434a_82a5_9a6b90d"/>
      <w:bookmarkStart w:id="27" w:name="_PAR__13_f153ddcd_f162_4173_9fc1_945a8b1"/>
      <w:bookmarkStart w:id="28" w:name="_INSTRUCTION__43c8c5dc_b08e_4cf6_8965_20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f153ddcd_f162_4173_9fc1_945a8b1"/>
      <w:bookmarkStart w:id="30" w:name="_INSTRUCTION__43c8c5dc_b08e_4cf6_8965_20"/>
      <w:bookmarkStart w:id="31" w:name="_INSTRUCTION__e085a5d2_706c_48cf_bed4_c4"/>
      <w:bookmarkStart w:id="32" w:name="_PAR__14_b9ca2cab_415f_4889_a1a4_a0450cb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b9ca2cab_415f_4889_a1a4_a0450cb"/>
      <w:bookmarkStart w:id="34" w:name="_PAR__15_528ecd03_f3ad_4534_a5b5_7e9500c"/>
      <w:bookmarkEnd w:id="33"/>
      <w:bookmarkEnd w:id="3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5_528ecd03_f3ad_4534_a5b5_7e9500c"/>
      <w:bookmarkStart w:id="36" w:name="_PAR__16_01009f14_75c1_49ec_9d95_8c0a878"/>
      <w:bookmarkEnd w:id="35"/>
      <w:bookmarkEnd w:id="36"/>
      <w:r>
        <w:rPr>
          <w:rFonts w:eastAsia="Arial" w:cs="Arial" w:ascii="Arial" w:hAnsi="Arial"/>
          <w:b/>
        </w:rPr>
        <w:t>UNIVERSITY OF MAINE SYSTEM, BOARD OF TRUSTEES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" w:name="_PAR__16_01009f14_75c1_49ec_9d95_8c0a878"/>
      <w:bookmarkStart w:id="38" w:name="_PAR__17_5cfb8596_a9cc_422c_914b_4b0d0d6"/>
      <w:bookmarkEnd w:id="37"/>
      <w:bookmarkEnd w:id="38"/>
      <w:r>
        <w:rPr>
          <w:rFonts w:eastAsia="Arial" w:cs="Arial" w:ascii="Arial" w:hAnsi="Arial"/>
          <w:b/>
        </w:rPr>
        <w:t>Educational and General Activities - UMS 003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17_5cfb8596_a9cc_422c_914b_4b0d0d6"/>
      <w:bookmarkStart w:id="40" w:name="_PAR__18_d53fee2a_1623_446d_9fc5_6a98071"/>
      <w:bookmarkEnd w:id="39"/>
      <w:bookmarkEnd w:id="40"/>
      <w:r>
        <w:rPr>
          <w:rFonts w:eastAsia="Arial" w:cs="Arial" w:ascii="Arial" w:hAnsi="Arial"/>
        </w:rPr>
        <w:t>Initiative: Provides ongoing funds to support a 6% increase in funding for fiscal year 2025-26 and an additional 6% increase in funding for fiscal year 2026-27 to support the continuation of current University of Maine System operation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PAR__18_d53fee2a_1623_446d_9fc5_6a98071"/>
            <w:bookmarkStart w:id="42" w:name="_PAR__19_3186510c_2c11_42ea_a395_2fce028"/>
            <w:bookmarkStart w:id="43" w:name="_LINE__25_83a8392e_8b72_4748_b24a_b3667b"/>
            <w:bookmarkEnd w:id="41"/>
            <w:bookmarkEnd w:id="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5_b171532d_bce8_4055_b267_7ecb2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5_8078b1c1_76fb_4567_a926_aafbd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6" w:name="_LINE__26_7b4bd8dc_3833_44f6_a925_0149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6_2e893f4b_accf_40df_ac92_afc7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371,274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6_b73cee31_aa93_4a40_831f_d0cc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,604,824</w:t>
            </w:r>
            <w:bookmarkEnd w:id="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27_4c7907af_080a_4522_bed6_6d2f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7_8de756ec_8e02_4067_a88f_4951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7_b51f0de3_152c_419c_9c4b_6666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28_ec9062b1_f299_47e9_be83_6956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8_c7e18132_0bd9_452b_8a35_503c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371,274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8_e4bd7248_5eed_4b06_8d8d_17ac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,604,824</w:t>
            </w:r>
            <w:bookmarkEnd w:id="5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AR__19_3186510c_2c11_42ea_a395_2fce028"/>
      <w:bookmarkEnd w:id="5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INSTRUCTION__e085a5d2_706c_48cf_bed4_c4"/>
      <w:bookmarkStart w:id="57" w:name="_PAR__21_4c691ae6_d665_4c46_8e4a_9ea4dd8"/>
      <w:bookmarkStart w:id="58" w:name="_INSTRUCTION__def48f49_e021_446d_a7cc_ee"/>
      <w:bookmarkEnd w:id="56"/>
      <w:bookmarkEnd w:id="57"/>
      <w:bookmarkEnd w:id="58"/>
      <w:r>
        <w:rPr>
          <w:rFonts w:eastAsia="Arial" w:cs="Arial" w:ascii="Arial" w:hAnsi="Arial"/>
        </w:rPr>
        <w:t>Amend the bill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21_4c691ae6_d665_4c46_8e4a_9ea4dd8"/>
      <w:bookmarkStart w:id="60" w:name="_INSTRUCTION__def48f49_e021_446d_a7cc_ee"/>
      <w:bookmarkStart w:id="61" w:name="_PAR__22_62cf0334_9ee6_46c6_ac19_c7b34d8"/>
      <w:bookmarkStart w:id="62" w:name="_INSTRUCTION__fdca9272_267d_4767_a39d_15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PAGE__1_6b7b6740_3db2_4a49_80d4_7266326"/>
      <w:bookmarkStart w:id="64" w:name="_PAR__22_62cf0334_9ee6_46c6_ac19_c7b34d8"/>
      <w:bookmarkStart w:id="65" w:name="_INSTRUCTION__fdca9272_267d_4767_a39d_15"/>
      <w:bookmarkStart w:id="66" w:name="_PAGE__2_f9c87144_b7f9_4f61_8415_f5e538f"/>
      <w:bookmarkStart w:id="67" w:name="_SUMMARY__ea0aeccf_c80b_4f9d_93e5_9c2e03"/>
      <w:bookmarkStart w:id="68" w:name="_PAR__2_bc54ba12_0495_4d8c_a886_66da1ad1"/>
      <w:bookmarkEnd w:id="63"/>
      <w:bookmarkEnd w:id="64"/>
      <w:bookmarkEnd w:id="65"/>
      <w:bookmarkEnd w:id="6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9" w:name="_PAR__2_bc54ba12_0495_4d8c_a886_66da1ad1"/>
      <w:bookmarkStart w:id="70" w:name="_PAR__3_430c1ac7_648e_4817_b70e_d119a133"/>
      <w:bookmarkEnd w:id="69"/>
      <w:bookmarkEnd w:id="70"/>
      <w:r>
        <w:rPr>
          <w:rFonts w:eastAsia="Arial" w:cs="Arial" w:ascii="Arial" w:hAnsi="Arial"/>
        </w:rPr>
        <w:t>This amendment replaces the bill and changes the title.  The amendment provides ongoing funding to support a 6% increase in funding to the University of Maine System in fiscal years 2025-26 and 2026-27.  The amendment removes the emergency preamble and emergency claus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1" w:name="_PAR__3_430c1ac7_648e_4817_b70e_d119a133"/>
      <w:bookmarkStart w:id="72" w:name="_FISCAL_NOTE_REQUIRED__7f0465f6_2413_48c"/>
      <w:bookmarkStart w:id="73" w:name="_PAR__4_bff60349_286f_4b02_8d45_dcefaf46"/>
      <w:bookmarkEnd w:id="71"/>
      <w:bookmarkEnd w:id="7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4" w:name="_PAGE__2_f9c87144_b7f9_4f61_8415_f5e538f"/>
      <w:bookmarkStart w:id="75" w:name="_SUMMARY__ea0aeccf_c80b_4f9d_93e5_9c2e03"/>
      <w:bookmarkStart w:id="76" w:name="_FISCAL_NOTE_REQUIRED__7f0465f6_2413_48c"/>
      <w:bookmarkStart w:id="77" w:name="_PAR__4_bff60349_286f_4b02_8d45_dcefaf46"/>
      <w:bookmarkStart w:id="78" w:name="_PAR__5_4c2831c5_a86b_4f5c_bbec_8f2796d6"/>
      <w:bookmarkEnd w:id="77"/>
      <w:r>
        <w:rPr>
          <w:rFonts w:eastAsia="Arial" w:cs="Arial" w:ascii="Arial" w:hAnsi="Arial"/>
          <w:b/>
        </w:rPr>
        <w:t>(See attached)</w:t>
      </w:r>
      <w:bookmarkEnd w:id="74"/>
      <w:bookmarkEnd w:id="75"/>
      <w:bookmarkEnd w:id="76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31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State Funding for the Campuses of the University of Main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