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elecommunications Companies To Divulge Location Information to Law Enforcement When Necessary To Respond to a 9-1-1 Call or Locate a Person in Danger</w:t>
      </w:r>
    </w:p>
    <w:p>
      <w:pPr>
        <w:pStyle w:val="Normal"/>
        <w:spacing w:before="100" w:after="240"/>
        <w:ind w:left="360" w:hanging="0"/>
        <w:jc w:val="right"/>
        <w:rPr>
          <w:rFonts w:ascii="Arial" w:hAnsi="Arial" w:eastAsia="Arial" w:cs="Arial"/>
          <w:caps/>
        </w:rPr>
      </w:pPr>
      <w:bookmarkStart w:id="0" w:name="_PAGE__1_7748aad9_c5ae_4a93_83b9_669ab18"/>
      <w:bookmarkStart w:id="1" w:name="_AMEND_TITLE__8f382602_7aa6_4c6c_a936_3b"/>
      <w:bookmarkStart w:id="2" w:name="_PAR__2_5d88c6fb_0b1a_4a75_a41d_f8e8fe8a"/>
      <w:bookmarkEnd w:id="1"/>
      <w:bookmarkEnd w:id="2"/>
      <w:r>
        <w:rPr>
          <w:rFonts w:eastAsia="Arial" w:cs="Arial" w:ascii="Arial" w:hAnsi="Arial"/>
          <w:caps/>
        </w:rPr>
        <w:t>L.D. 1581</w:t>
      </w:r>
    </w:p>
    <w:p>
      <w:pPr>
        <w:pStyle w:val="Normal"/>
        <w:tabs>
          <w:tab w:val="clear" w:pos="720"/>
          <w:tab w:val="right" w:pos="8928" w:leader="none"/>
        </w:tabs>
        <w:spacing w:before="100" w:after="360"/>
        <w:ind w:left="360" w:hanging="0"/>
        <w:rPr>
          <w:rFonts w:ascii="Arial" w:hAnsi="Arial" w:eastAsia="Arial" w:cs="Arial"/>
        </w:rPr>
      </w:pPr>
      <w:bookmarkStart w:id="3" w:name="_PAR__2_5d88c6fb_0b1a_4a75_a41d_f8e8fe8a"/>
      <w:bookmarkStart w:id="4" w:name="_PAR__3_137122a6_97a2_49ab_934f_ecaf8ad7"/>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137122a6_97a2_49ab_934f_ecaf8ad7"/>
      <w:bookmarkStart w:id="6" w:name="_PAR__4_4670a052_007b_41be_86af_af6349da"/>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4670a052_007b_41be_86af_af6349da"/>
      <w:bookmarkStart w:id="8" w:name="_PAR__5_d00bc23e_4bd6_482f_bcb8_af3a572c"/>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d00bc23e_4bd6_482f_bcb8_af3a572c"/>
      <w:bookmarkStart w:id="10" w:name="_PAR__6_ca8f8b1f_5817_497b_acc7_34f85568"/>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a8f8b1f_5817_497b_acc7_34f85568"/>
      <w:bookmarkStart w:id="12" w:name="_PAR__7_989e6baf_2b07_484f_9c37_ece7cdf6"/>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89e6baf_2b07_484f_9c37_ece7cdf6"/>
      <w:bookmarkStart w:id="14" w:name="_PAR__8_612676f8_0251_44f1_be38_54019860"/>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612676f8_0251_44f1_be38_54019860"/>
      <w:bookmarkStart w:id="16" w:name="_PAR__9_1af67292_6aad_4aba_b075_dbc043af"/>
      <w:bookmarkEnd w:id="15"/>
      <w:bookmarkEnd w:id="16"/>
      <w:r>
        <w:rPr>
          <w:rFonts w:eastAsia="Arial" w:cs="Arial" w:ascii="Arial" w:hAnsi="Arial"/>
          <w:szCs w:val="22"/>
        </w:rPr>
        <w:t>SENATE AMENDMENT “      ” to COMMITTEE AMENDMENT “A” to S.P. 492, L.D. 1581, “An Act Regarding Access to Location Information”</w:t>
      </w:r>
    </w:p>
    <w:p>
      <w:pPr>
        <w:pStyle w:val="Normal"/>
        <w:ind w:left="360" w:firstLine="360"/>
        <w:rPr>
          <w:rFonts w:ascii="Arial" w:hAnsi="Arial" w:eastAsia="Arial" w:cs="Arial"/>
        </w:rPr>
      </w:pPr>
      <w:bookmarkStart w:id="17" w:name="_AMEND_TITLE__8f382602_7aa6_4c6c_a936_3b"/>
      <w:bookmarkStart w:id="18" w:name="_PAR__9_1af67292_6aad_4aba_b075_dbc043af"/>
      <w:bookmarkStart w:id="19" w:name="_PAR__10_bb97b4ff_2fe5_4251_a9e3_cf8c58a"/>
      <w:bookmarkStart w:id="20" w:name="_INSTRUCTION__cd2fb128_48d2_4300_9e1d_ac"/>
      <w:bookmarkEnd w:id="17"/>
      <w:bookmarkEnd w:id="18"/>
      <w:bookmarkEnd w:id="19"/>
      <w:bookmarkEnd w:id="20"/>
      <w:r>
        <w:rPr>
          <w:rFonts w:eastAsia="Arial" w:cs="Arial" w:ascii="Arial" w:hAnsi="Arial"/>
        </w:rPr>
        <w:t>Amend the amendment in section 1 in subsection 4 in the 5th line (page 1, line 22 in amendment) by striking out the following: "</w:t>
      </w:r>
      <w:r>
        <w:rPr>
          <w:rFonts w:eastAsia="Arial" w:cs="Arial" w:ascii="Arial" w:hAnsi="Arial"/>
          <w:strike/>
        </w:rPr>
        <w:t>, and the possessor of the location information</w:t>
      </w:r>
      <w:r>
        <w:rPr>
          <w:rFonts w:eastAsia="Arial" w:cs="Arial" w:ascii="Arial" w:hAnsi="Arial"/>
        </w:rPr>
        <w:t>" and inserting the following: ', and the possessor of the location information'</w:t>
      </w:r>
    </w:p>
    <w:p>
      <w:pPr>
        <w:pStyle w:val="Normal"/>
        <w:ind w:left="360" w:firstLine="360"/>
        <w:rPr>
          <w:rFonts w:ascii="Arial" w:hAnsi="Arial" w:eastAsia="Arial" w:cs="Arial"/>
        </w:rPr>
      </w:pPr>
      <w:bookmarkStart w:id="21" w:name="_PAR__10_bb97b4ff_2fe5_4251_a9e3_cf8c58a"/>
      <w:bookmarkStart w:id="22" w:name="_INSTRUCTION__cd2fb128_48d2_4300_9e1d_ac"/>
      <w:bookmarkStart w:id="23" w:name="_PAR__11_724cefe2_3605_4290_bc2b_796f9fb"/>
      <w:bookmarkStart w:id="24" w:name="_INSTRUCTION__d1465a2a_15c8_4978_bc8e_4c"/>
      <w:bookmarkEnd w:id="21"/>
      <w:bookmarkEnd w:id="22"/>
      <w:bookmarkEnd w:id="23"/>
      <w:bookmarkEnd w:id="24"/>
      <w:r>
        <w:rPr>
          <w:rFonts w:eastAsia="Arial" w:cs="Arial" w:ascii="Arial" w:hAnsi="Arial"/>
        </w:rPr>
        <w:t>Amend the amendment in section 1 in subsection 4 in the 7th line (page 1, line 24 in amendment) by inserting after the following: "</w:t>
      </w:r>
      <w:r>
        <w:rPr>
          <w:rFonts w:eastAsia="Arial" w:cs="Arial" w:ascii="Arial" w:hAnsi="Arial"/>
          <w:strike/>
        </w:rPr>
        <w:t>delay</w:t>
      </w:r>
      <w:r>
        <w:rPr>
          <w:rFonts w:eastAsia="Arial" w:cs="Arial" w:ascii="Arial" w:hAnsi="Arial"/>
        </w:rPr>
        <w:t>" the following: '</w:t>
      </w:r>
      <w:r>
        <w:rPr>
          <w:rFonts w:eastAsia="Arial" w:cs="Arial" w:ascii="Arial" w:hAnsi="Arial"/>
          <w:u w:val="single"/>
        </w:rPr>
        <w:t>does not believe the request is made in bad faith</w:t>
      </w:r>
      <w:r>
        <w:rPr>
          <w:rFonts w:eastAsia="Arial" w:cs="Arial" w:ascii="Arial" w:hAnsi="Arial"/>
        </w:rPr>
        <w:t>'</w:t>
      </w:r>
    </w:p>
    <w:p>
      <w:pPr>
        <w:pStyle w:val="Normal"/>
        <w:ind w:left="360" w:firstLine="360"/>
        <w:rPr>
          <w:rFonts w:ascii="Arial" w:hAnsi="Arial" w:eastAsia="Arial" w:cs="Arial"/>
        </w:rPr>
      </w:pPr>
      <w:bookmarkStart w:id="25" w:name="_PAR__11_724cefe2_3605_4290_bc2b_796f9fb"/>
      <w:bookmarkStart w:id="26" w:name="_INSTRUCTION__d1465a2a_15c8_4978_bc8e_4c"/>
      <w:bookmarkStart w:id="27" w:name="_PAR__12_4c6d3251_6808_422a_9433_96f0f18"/>
      <w:bookmarkStart w:id="28" w:name="_INSTRUCTION__7941b05b_5b4c_4992_af69_3e"/>
      <w:bookmarkEnd w:id="25"/>
      <w:bookmarkEnd w:id="26"/>
      <w:bookmarkEnd w:id="27"/>
      <w:bookmarkEnd w:id="2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2_4c6d3251_6808_422a_9433_96f0f18"/>
      <w:bookmarkStart w:id="30" w:name="_INSTRUCTION__7941b05b_5b4c_4992_af69_3e"/>
      <w:bookmarkStart w:id="31" w:name="_SUMMARY__b49c3417_53f7_4ab9_af7e_cfaebe"/>
      <w:bookmarkStart w:id="32" w:name="_PAR__13_0277f22c_ebea_4b85_a6a2_eee2d2f"/>
      <w:bookmarkEnd w:id="29"/>
      <w:bookmarkEnd w:id="30"/>
      <w:bookmarkEnd w:id="31"/>
      <w:bookmarkEnd w:id="32"/>
      <w:r>
        <w:rPr>
          <w:rFonts w:eastAsia="Arial" w:cs="Arial" w:ascii="Arial" w:hAnsi="Arial"/>
          <w:b/>
          <w:sz w:val="24"/>
        </w:rPr>
        <w:t>SUMMARY</w:t>
      </w:r>
    </w:p>
    <w:p>
      <w:pPr>
        <w:pStyle w:val="Normal"/>
        <w:keepNext w:val="true"/>
        <w:ind w:left="360" w:firstLine="360"/>
        <w:rPr>
          <w:rFonts w:ascii="Arial" w:hAnsi="Arial" w:eastAsia="Arial" w:cs="Arial"/>
        </w:rPr>
      </w:pPr>
      <w:bookmarkStart w:id="33" w:name="_PAR__13_0277f22c_ebea_4b85_a6a2_eee2d2f"/>
      <w:bookmarkStart w:id="34" w:name="_PAR__14_d3206f79_5a03_4d3b_8534_5f1a63d"/>
      <w:bookmarkEnd w:id="33"/>
      <w:bookmarkEnd w:id="34"/>
      <w:r>
        <w:rPr>
          <w:rFonts w:eastAsia="Arial" w:cs="Arial" w:ascii="Arial" w:hAnsi="Arial"/>
        </w:rPr>
        <w:t>This amendment amends Committee Amendment "A" to provide that, when imminent danger of death or serious physical injury is present, the possessor of the location information must provide the information to the governmental requester as long as the possessor of the location information does not believe the request is made in bad faith.</w:t>
      </w:r>
    </w:p>
    <w:p>
      <w:pPr>
        <w:pStyle w:val="Normal"/>
        <w:keepNext w:val="true"/>
        <w:spacing w:lineRule="auto" w:line="259" w:before="400" w:after="120"/>
        <w:ind w:left="360" w:hanging="0"/>
        <w:rPr>
          <w:rFonts w:ascii="Arial" w:hAnsi="Arial" w:eastAsia="Arial" w:cs="Arial"/>
          <w:b/>
          <w:b/>
        </w:rPr>
      </w:pPr>
      <w:bookmarkStart w:id="35" w:name="_SUMMARY__b49c3417_53f7_4ab9_af7e_cfaebe"/>
      <w:bookmarkStart w:id="36" w:name="_PAR__14_d3206f79_5a03_4d3b_8534_5f1a63d"/>
      <w:bookmarkStart w:id="37" w:name="_SPONSOR_BLOCK__a84f3fd6_761e_4a74_baa7_"/>
      <w:bookmarkStart w:id="38" w:name="_PAR__15_1210d943_d112_4198_918c_4452589"/>
      <w:bookmarkEnd w:id="35"/>
      <w:bookmarkEnd w:id="36"/>
      <w:bookmarkEnd w:id="3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9" w:name="_PAR__15_1210d943_d112_4198_918c_4452589"/>
      <w:bookmarkStart w:id="40" w:name="_PAR__16_55d6a4cc_7f77_4d65_b0be_73d5324"/>
      <w:bookmarkEnd w:id="39"/>
      <w:bookmarkEnd w:id="40"/>
      <w:r>
        <w:rPr>
          <w:rFonts w:eastAsia="Arial" w:cs="Arial" w:ascii="Arial" w:hAnsi="Arial"/>
          <w:b/>
        </w:rPr>
        <w:t>(Senator CARNEY, A.)</w:t>
      </w:r>
    </w:p>
    <w:p>
      <w:pPr>
        <w:pStyle w:val="Normal"/>
        <w:spacing w:lineRule="auto" w:line="259" w:before="100" w:after="120"/>
        <w:ind w:left="1080" w:hanging="0"/>
        <w:rPr>
          <w:rFonts w:ascii="Arial" w:hAnsi="Arial" w:eastAsia="Arial" w:cs="Arial"/>
          <w:b/>
          <w:b/>
        </w:rPr>
      </w:pPr>
      <w:bookmarkStart w:id="41" w:name="_PAGE__1_7748aad9_c5ae_4a93_83b9_669ab18"/>
      <w:bookmarkStart w:id="42" w:name="_SPONSOR_BLOCK__a84f3fd6_761e_4a74_baa7_"/>
      <w:bookmarkStart w:id="43" w:name="_PAR__16_55d6a4cc_7f77_4d65_b0be_73d5324"/>
      <w:bookmarkStart w:id="44" w:name="_PAR__17_381ffa13_9d00_45ca_aced_442e936"/>
      <w:bookmarkEnd w:id="43"/>
      <w:r>
        <w:rPr>
          <w:rFonts w:eastAsia="Arial" w:cs="Arial" w:ascii="Arial" w:hAnsi="Arial"/>
          <w:b/>
        </w:rPr>
        <w:t>COUNTY: Cumberland</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74,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Access to Location Information</w:t>
    </w:r>
  </w:p>
  <w:p>
    <w:pPr>
      <w:pStyle w:val="Normal"/>
      <w:suppressLineNumbers/>
      <w:spacing w:before="0" w:after="0"/>
      <w:jc w:val="center"/>
      <w:rPr>
        <w:rFonts w:ascii="Arial" w:hAnsi="Arial" w:eastAsia="Arial" w:cs="Arial"/>
      </w:rPr>
    </w:pPr>
    <w:r>
      <w:rPr>
        <w:rFonts w:eastAsia="Arial" w:cs="Arial" w:ascii="Arial" w:hAnsi="Arial"/>
        <w:sz w:val="22"/>
      </w:rPr>
      <w:t>L.D. 15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4589</ItemId>
    <LRId>68042</LRId>
    <ParentItemId>133721</ParentItemId>
    <LRNumber>1974</LRNumber>
    <LDNumber>1581</LDNumber>
    <PaperNumber>SP0492</PaperNumber>
    <ItemNumber>3</ItemNumber>
    <ParentAmendmentTypeCode>C</ParentAmendmentTypeCode>
    <ParentAmendmentLetter>A</ParentAmendmentLetter>
    <Legislature>130</Legislature>
    <LegislatureDescription>130th Legislature</LegislatureDescription>
    <Session>R2</Session>
    <SessionDescription>Second Regular Session</SessionDescription>
    <RequestTypeId>1</RequestTypeId>
    <RequestItemTypeCode>A</RequestItemTypeCode>
    <ItemBillTypeId>1</ItemBillTypeId>
    <AmendmentTypeCode>S</AmendmentTypeCode>
    <ParentRequestItemTypeCode>A</ParentRequestItemTypeCode>
    <IsConfidential>false</IsConfidential>
    <EmergencyFlag>X</EmergencyFlag>
    <StateMandateFlag>X</StateMandateFlag>
    <ResolvePublicLandFlag>X</ResolvePublicLandFlag>
    <BondIssueFlag>X</BondIssueFlag>
    <ParentBondIssueFlag>X</ParentBondIssueFlag>
    <ConfirmationProcedureFlag>X</ConfirmationProcedureFlag>
    <IsErrorsBill>false</IsErrorsBill>
    <LeadCommitteeName>Judiciary</LeadCommitteeName>
    <LRTitle>An Act To Require Telecommunications Companies To Divulge Location Information to Law Enforcement When Necessary To Respond to a 9-1-1 Call or Locate a Person in Danger</LRTitle>
    <ItemTitle>An Act Regarding Access to Location Information</ItemTitle>
    <ParentItemTitle>An Act Regarding Access to Location Information</ParentItemTitle>
    <SponsorFirstName>Anne</SponsorFirstName>
    <SponsorLastName>Carney</SponsorLastName>
    <SponsorChamberPrefix>Sen.</SponsorChamberPrefix>
    <SponsorFrom>Cumberland</SponsorFrom>
    <Chamber>S</Chamber>
    <DistrictChamber>S</DistrictChamber>
    <DraftingCycleCount>1</DraftingCycleCount>
    <LatestDraftingActionId>137</LatestDraftingActionId>
    <LatestDraftingActionDate>2022-03-31T08:48:26</LatestDraftingActionDate>
    <LatestDrafterName>sjohannesman</LatestDrafterName>
    <LatestProoferName>ekeyes</LatestProoferName>
    <LatestTechName>clhall</LatestTechName>
    <CurrentCustodyInitials>FILE</CurrentCustodyInitials>
    <AuthorityForIntroductionCode>LAD</AuthorityForIntroductionCode>
    <AuthorityForIntroductionDescription>After Deadlin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334F6C" w:rsidRDefault="00334F6C" w:rsidP="00334F6C"&gt;&lt;w:pPr&gt;&lt;w:spacing w:after="240" /&gt;&lt;w:ind w:left="360" /&gt;&lt;w:jc w:val="right" /&gt;&lt;w:rPr&gt;&lt;w:caps /&gt;&lt;/w:rPr&gt;&lt;/w:pPr&gt;&lt;w:bookmarkStart w:id="0" w:name="_AMEND_TITLE__8f382602_7aa6_4c6c_a936_3b" /&gt;&lt;w:bookmarkStart w:id="1" w:name="_PAGE__1_7748aad9_c5ae_4a93_83b9_669ab18" /&gt;&lt;w:bookmarkStart w:id="2" w:name="_PAR__2_5d88c6fb_0b1a_4a75_a41d_f8e8fe8a" /&gt;&lt;w:r&gt;&lt;w:rPr&gt;&lt;w:caps /&gt;&lt;/w:rPr&gt;&lt;w:t&gt;L.D. 1581&lt;/w:t&gt;&lt;/w:r&gt;&lt;/w:p&gt;&lt;w:p w:rsidR="00334F6C" w:rsidRDefault="00334F6C" w:rsidP="00334F6C"&gt;&lt;w:pPr&gt;&lt;w:tabs&gt;&lt;w:tab w:val="right" w:pos="8928" /&gt;&lt;/w:tabs&gt;&lt;w:spacing w:after="360" /&gt;&lt;w:ind w:left="360" /&gt;&lt;/w:pPr&gt;&lt;w:bookmarkStart w:id="3" w:name="_PAR__3_137122a6_97a2_49ab_934f_ecaf8ad7" /&gt;&lt;w:bookmarkEnd w:id="2" /&gt;&lt;w:r&gt;&lt;w:t&gt;Date:&lt;/w:t&gt;&lt;/w:r&gt;&lt;w:r&gt;&lt;w:tab /&gt;&lt;w:t&gt;(Filing No. S-         )&lt;/w:t&gt;&lt;/w:r&gt;&lt;/w:p&gt;&lt;w:p w:rsidR="00334F6C" w:rsidRDefault="00334F6C" w:rsidP="00334F6C"&gt;&lt;w:pPr&gt;&lt;w:spacing w:before="60" w:after="60" /&gt;&lt;w:ind w:left="720" /&gt;&lt;/w:pPr&gt;&lt;w:bookmarkStart w:id="4" w:name="_PAR__4_4670a052_007b_41be_86af_af6349da" /&gt;&lt;w:bookmarkEnd w:id="3" /&gt;&lt;w:r&gt;&lt;w:t&gt;Reproduced and distributed under the direction of the Secretary of the Senate.&lt;/w:t&gt;&lt;/w:r&gt;&lt;/w:p&gt;&lt;w:p w:rsidR="00334F6C" w:rsidRDefault="00334F6C" w:rsidP="00334F6C"&gt;&lt;w:pPr&gt;&lt;w:spacing w:before="160" w:after="0" /&gt;&lt;w:ind w:left="360" /&gt;&lt;w:jc w:val="center" /&gt;&lt;w:outlineLvl w:val="0" /&gt;&lt;w:rPr&gt;&lt;w:rFonts w:cs="Arial" /&gt;&lt;w:b /&gt;&lt;w:bCs /&gt;&lt;w:caps /&gt;&lt;w:sz w:val="24" /&gt;&lt;w:szCs w:val="32" /&gt;&lt;/w:rPr&gt;&lt;/w:pPr&gt;&lt;w:bookmarkStart w:id="5" w:name="_PAR__5_d00bc23e_4bd6_482f_bcb8_af3a572c" /&gt;&lt;w:bookmarkEnd w:id="4" /&gt;&lt;w:r&gt;&lt;w:rPr&gt;&lt;w:rFonts w:cs="Arial" /&gt;&lt;w:b /&gt;&lt;w:bCs /&gt;&lt;w:caps /&gt;&lt;w:sz w:val="24" /&gt;&lt;w:szCs w:val="32" /&gt;&lt;/w:rPr&gt;&lt;w:t&gt;STATE OF MAINE&lt;/w:t&gt;&lt;/w:r&gt;&lt;/w:p&gt;&lt;w:p w:rsidR="00334F6C" w:rsidRDefault="00334F6C" w:rsidP="00334F6C"&gt;&lt;w:pPr&gt;&lt;w:spacing w:after="0" /&gt;&lt;w:ind w:left="360" /&gt;&lt;w:jc w:val="center" /&gt;&lt;w:outlineLvl w:val="0" /&gt;&lt;w:rPr&gt;&lt;w:rFonts w:cs="Arial" /&gt;&lt;w:b /&gt;&lt;w:bCs /&gt;&lt;w:caps /&gt;&lt;w:sz w:val="24" /&gt;&lt;w:szCs w:val="32" /&gt;&lt;/w:rPr&gt;&lt;/w:pPr&gt;&lt;w:bookmarkStart w:id="6" w:name="_PAR__6_ca8f8b1f_5817_497b_acc7_34f85568" /&gt;&lt;w:bookmarkEnd w:id="5" /&gt;&lt;w:r&gt;&lt;w:rPr&gt;&lt;w:rFonts w:cs="Arial" /&gt;&lt;w:b /&gt;&lt;w:bCs /&gt;&lt;w:caps /&gt;&lt;w:sz w:val="24" /&gt;&lt;w:szCs w:val="32" /&gt;&lt;/w:rPr&gt;&lt;w:t&gt;SENATE&lt;/w:t&gt;&lt;/w:r&gt;&lt;/w:p&gt;&lt;w:p w:rsidR="00334F6C" w:rsidRDefault="00334F6C" w:rsidP="00334F6C"&gt;&lt;w:pPr&gt;&lt;w:spacing w:after="0" /&gt;&lt;w:ind w:left="360" /&gt;&lt;w:jc w:val="center" /&gt;&lt;w:outlineLvl w:val="0" /&gt;&lt;w:rPr&gt;&lt;w:rFonts w:cs="Arial" /&gt;&lt;w:b /&gt;&lt;w:bCs /&gt;&lt;w:caps /&gt;&lt;w:sz w:val="24" /&gt;&lt;w:szCs w:val="32" /&gt;&lt;/w:rPr&gt;&lt;/w:pPr&gt;&lt;w:bookmarkStart w:id="7" w:name="_PAR__7_989e6baf_2b07_484f_9c37_ece7cdf6" /&gt;&lt;w:bookmarkEnd w:id="6" /&gt;&lt;w:r&gt;&lt;w:rPr&gt;&lt;w:rFonts w:cs="Arial" /&gt;&lt;w:b /&gt;&lt;w:bCs /&gt;&lt;w:caps /&gt;&lt;w:sz w:val="24" /&gt;&lt;w:szCs w:val="32" /&gt;&lt;/w:rPr&gt;&lt;w:t&gt;130th Legislature&lt;/w:t&gt;&lt;/w:r&gt;&lt;/w:p&gt;&lt;w:p w:rsidR="00334F6C" w:rsidRDefault="00334F6C" w:rsidP="00334F6C"&gt;&lt;w:pPr&gt;&lt;w:spacing w:after="0" /&gt;&lt;w:ind w:left="360" /&gt;&lt;w:jc w:val="center" /&gt;&lt;w:outlineLvl w:val="0" /&gt;&lt;w:rPr&gt;&lt;w:rFonts w:cs="Arial" /&gt;&lt;w:b /&gt;&lt;w:bCs /&gt;&lt;w:caps /&gt;&lt;w:sz w:val="24" /&gt;&lt;w:szCs w:val="32" /&gt;&lt;/w:rPr&gt;&lt;/w:pPr&gt;&lt;w:bookmarkStart w:id="8" w:name="_PAR__8_612676f8_0251_44f1_be38_54019860" /&gt;&lt;w:bookmarkEnd w:id="7" /&gt;&lt;w:r&gt;&lt;w:rPr&gt;&lt;w:rFonts w:cs="Arial" /&gt;&lt;w:b /&gt;&lt;w:bCs /&gt;&lt;w:caps /&gt;&lt;w:sz w:val="24" /&gt;&lt;w:szCs w:val="32" /&gt;&lt;/w:rPr&gt;&lt;w:t&gt;Second Regular Session&lt;/w:t&gt;&lt;/w:r&gt;&lt;/w:p&gt;&lt;w:p w:rsidR="00334F6C" w:rsidRDefault="00334F6C" w:rsidP="00334F6C"&gt;&lt;w:pPr&gt;&lt;w:spacing w:before="400" w:after="200" /&gt;&lt;w:ind w:left="360" w:firstLine="360" /&gt;&lt;/w:pPr&gt;&lt;w:bookmarkStart w:id="9" w:name="_PAR__9_1af67292_6aad_4aba_b075_dbc043af" /&gt;&lt;w:bookmarkEnd w:id="8" /&gt;&lt;w:r&gt;&lt;w:rPr&gt;&lt;w:szCs w:val="22" /&gt;&lt;/w:rPr&gt;&lt;w:t&gt;SENATE AMENDMENT “      ” to COMMITTEE AMENDMENT “A” to S.P. 492, L.D. 1581, “An Act Regarding Access to Location Information”&lt;/w:t&gt;&lt;/w:r&gt;&lt;/w:p&gt;&lt;w:p w:rsidR="00334F6C" w:rsidRDefault="00334F6C" w:rsidP="00334F6C"&gt;&lt;w:pPr&gt;&lt;w:ind w:left="360" w:firstLine="360" /&gt;&lt;/w:pPr&gt;&lt;w:bookmarkStart w:id="10" w:name="_INSTRUCTION__cd2fb128_48d2_4300_9e1d_ac" /&gt;&lt;w:bookmarkStart w:id="11" w:name="_PAR__10_bb97b4ff_2fe5_4251_a9e3_cf8c58a" /&gt;&lt;w:bookmarkEnd w:id="0" /&gt;&lt;w:bookmarkEnd w:id="9" /&gt;&lt;w:r&gt;&lt;w:t&gt;Amend the amendment in section 1 in subsection 4 in the 5th line (page 1, line 22 in amendment) by striking out the following: "&lt;/w:t&gt;&lt;/w:r&gt;&lt;w:r w:rsidRPr="00A957B6"&gt;&lt;w:rPr&gt;&lt;w:strike /&gt;&lt;/w:rPr&gt;&lt;w:t&gt;, and the possessor of the location information&lt;/w:t&gt;&lt;/w:r&gt;&lt;w:r&gt;&lt;w:t&gt;" and inserting the following: '&lt;/w:t&gt;&lt;/w:r&gt;&lt;w:r w:rsidRPr="00A957B6"&gt;&lt;w:t&gt;, and the possessor of the location information&lt;/w:t&gt;&lt;/w:r&gt;&lt;w:r&gt;&lt;w:t&gt;'&lt;/w:t&gt;&lt;/w:r&gt;&lt;/w:p&gt;&lt;w:p w:rsidR="00334F6C" w:rsidRDefault="00334F6C" w:rsidP="00334F6C"&gt;&lt;w:pPr&gt;&lt;w:ind w:left="360" w:firstLine="360" /&gt;&lt;/w:pPr&gt;&lt;w:bookmarkStart w:id="12" w:name="_INSTRUCTION__d1465a2a_15c8_4978_bc8e_4c" /&gt;&lt;w:bookmarkStart w:id="13" w:name="_PAR__11_724cefe2_3605_4290_bc2b_796f9fb" /&gt;&lt;w:bookmarkEnd w:id="10" /&gt;&lt;w:bookmarkEnd w:id="11" /&gt;&lt;w:r&gt;&lt;w:t&gt;Amend the amendment in section 1 in subsection 4 in the 7th line (page 1, line 24 in amendment) by inserting after the following: "&lt;/w:t&gt;&lt;/w:r&gt;&lt;w:r&gt;&lt;w:rPr&gt;&lt;w:strike /&gt;&lt;/w:rPr&gt;&lt;w:t&gt;delay&lt;/w:t&gt;&lt;/w:r&gt;&lt;w:r&gt;&lt;w:t&gt;" the following: '&lt;/w:t&gt;&lt;/w:r&gt;&lt;w:r&gt;&lt;w:rPr&gt;&lt;w:u w:val="single" /&gt;&lt;/w:rPr&gt;&lt;w:t&gt;does not believe the request is made in bad faith&lt;/w:t&gt;&lt;/w:r&gt;&lt;w:r&gt;&lt;w:t&gt;'&lt;/w:t&gt;&lt;/w:r&gt;&lt;/w:p&gt;&lt;w:p w:rsidR="00334F6C" w:rsidRDefault="00334F6C" w:rsidP="00334F6C"&gt;&lt;w:pPr&gt;&lt;w:ind w:left="360" w:firstLine="360" /&gt;&lt;/w:pPr&gt;&lt;w:bookmarkStart w:id="14" w:name="_INSTRUCTION__7941b05b_5b4c_4992_af69_3e" /&gt;&lt;w:bookmarkStart w:id="15" w:name="_PAR__12_4c6d3251_6808_422a_9433_96f0f18" /&gt;&lt;w:bookmarkEnd w:id="12" /&gt;&lt;w:bookmarkEnd w:id="13" /&gt;&lt;w:r&gt;&lt;w:t&gt;Amend the amendment by relettering or renumbering any nonconsecutive Part letter or section number to read consecutively.&lt;/w:t&gt;&lt;/w:r&gt;&lt;/w:p&gt;&lt;w:p w:rsidR="00334F6C" w:rsidRDefault="00334F6C" w:rsidP="00334F6C"&gt;&lt;w:pPr&gt;&lt;w:keepNext /&gt;&lt;w:spacing w:before="240" /&gt;&lt;w:ind w:left="360" /&gt;&lt;w:jc w:val="center" /&gt;&lt;/w:pPr&gt;&lt;w:bookmarkStart w:id="16" w:name="_SUMMARY__b49c3417_53f7_4ab9_af7e_cfaebe" /&gt;&lt;w:bookmarkStart w:id="17" w:name="_PAR__13_0277f22c_ebea_4b85_a6a2_eee2d2f" /&gt;&lt;w:bookmarkEnd w:id="14" /&gt;&lt;w:bookmarkEnd w:id="15" /&gt;&lt;w:r&gt;&lt;w:rPr&gt;&lt;w:b /&gt;&lt;w:sz w:val="24" /&gt;&lt;/w:rPr&gt;&lt;w:t&gt;SUMMARY&lt;/w:t&gt;&lt;/w:r&gt;&lt;/w:p&gt;&lt;w:p w:rsidR="00334F6C" w:rsidRDefault="00334F6C" w:rsidP="00334F6C"&gt;&lt;w:pPr&gt;&lt;w:keepNext /&gt;&lt;w:ind w:left="360" w:firstLine="360" /&gt;&lt;/w:pPr&gt;&lt;w:bookmarkStart w:id="18" w:name="_PAR__14_d3206f79_5a03_4d3b_8534_5f1a63d" /&gt;&lt;w:bookmarkEnd w:id="17" /&gt;&lt;w:r&gt;&lt;w:t&gt;This amendment amends Committee Amendment "A" to provide that, when imminent danger of death or serious physical injury is present, the possessor of the location information must provide the information to the governmental requester as long as the possessor of the location information does not believe the request is made in bad faith.&lt;/w:t&gt;&lt;/w:r&gt;&lt;/w:p&gt;&lt;w:p w:rsidR="00334F6C" w:rsidRDefault="00334F6C" w:rsidP="00334F6C"&gt;&lt;w:pPr&gt;&lt;w:keepNext /&gt;&lt;w:spacing w:before="400" w:after="120" w:line="259" w:lineRule="auto" /&gt;&lt;w:ind w:left="360" /&gt;&lt;w:rPr&gt;&lt;w:b /&gt;&lt;/w:rPr&gt;&lt;/w:pPr&gt;&lt;w:bookmarkStart w:id="19" w:name="_SPONSOR_BLOCK__a84f3fd6_761e_4a74_baa7_" /&gt;&lt;w:bookmarkStart w:id="20" w:name="_PAR__15_1210d943_d112_4198_918c_4452589" /&gt;&lt;w:bookmarkEnd w:id="16" /&gt;&lt;w:bookmarkEnd w:id="18" /&gt;&lt;w:r&gt;&lt;w:rPr&gt;&lt;w:b /&gt;&lt;/w:rPr&gt;&lt;w:t&gt;SPONSORED BY: ___________________________________&lt;/w:t&gt;&lt;/w:r&gt;&lt;/w:p&gt;&lt;w:p w:rsidR="00334F6C" w:rsidRDefault="00334F6C" w:rsidP="00334F6C"&gt;&lt;w:pPr&gt;&lt;w:keepNext /&gt;&lt;w:spacing w:after="120" w:line="259" w:lineRule="auto" /&gt;&lt;w:ind w:left="720" /&gt;&lt;w:rPr&gt;&lt;w:b /&gt;&lt;/w:rPr&gt;&lt;/w:pPr&gt;&lt;w:bookmarkStart w:id="21" w:name="_PAR__16_55d6a4cc_7f77_4d65_b0be_73d5324" /&gt;&lt;w:bookmarkEnd w:id="20" /&gt;&lt;w:r&gt;&lt;w:rPr&gt;&lt;w:b /&gt;&lt;/w:rPr&gt;&lt;w:t&gt;(Senator CARNEY, A.)&lt;/w:t&gt;&lt;/w:r&gt;&lt;/w:p&gt;&lt;w:p w:rsidR="00000000" w:rsidRPr="00334F6C" w:rsidRDefault="00334F6C" w:rsidP="00334F6C"&gt;&lt;w:pPr&gt;&lt;w:spacing w:after="120" w:line="259" w:lineRule="auto" /&gt;&lt;w:ind w:left="1080" /&gt;&lt;w:rPr&gt;&lt;w:b /&gt;&lt;/w:rPr&gt;&lt;/w:pPr&gt;&lt;w:bookmarkStart w:id="22" w:name="_PAR__17_381ffa13_9d00_45ca_aced_442e936" /&gt;&lt;w:bookmarkEnd w:id="21" /&gt;&lt;w:r&gt;&lt;w:rPr&gt;&lt;w:b /&gt;&lt;/w:rPr&gt;&lt;w:t&gt;COUNTY: Cumberland&lt;/w:t&gt;&lt;/w:r&gt;&lt;w:bookmarkEnd w:id="1" /&gt;&lt;w:bookmarkEnd w:id="19" /&gt;&lt;w:bookmarkEnd w:id="22" /&gt;&lt;/w:p&gt;&lt;w:sectPr w:rsidR="00000000" w:rsidRPr="00334F6C" w:rsidSect="00334F6C"&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7748aad9_c5ae_4a93_83b9_669ab18</BookmarkName>
                <Tables/>
              </ProcessedCheckInPage>
            </Pages>
            <Paragraphs>
              <CheckInParagraphs>
                <PageNumber>1</PageNumber>
                <BookmarkName>_PAR__2_5d88c6fb_0b1a_4a75_a41d_f8e8fe8a</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137122a6_97a2_49ab_934f_ecaf8ad7</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4670a052_007b_41be_86af_af6349da</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d00bc23e_4bd6_482f_bcb8_af3a572c</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ca8f8b1f_5817_497b_acc7_34f85568</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989e6baf_2b07_484f_9c37_ece7cdf6</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612676f8_0251_44f1_be38_54019860</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1af67292_6aad_4aba_b075_dbc043af</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bb97b4ff_2fe5_4251_a9e3_cf8c58a</BookmarkName>
                <StartingLineNumber>10</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724cefe2_3605_4290_bc2b_796f9fb</BookmarkName>
                <StartingLineNumber>13</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4c6d3251_6808_422a_9433_96f0f18</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0277f22c_ebea_4b85_a6a2_eee2d2f</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d3206f79_5a03_4d3b_8534_5f1a63d</BookmarkName>
                <StartingLineNumber>19</StartingLineNumber>
                <EndingLineNumber>22</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5_1210d943_d112_4198_918c_4452589</BookmarkName>
                <StartingLineNumber>23</StartingLineNumber>
                <EndingLineNumber>23</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6_55d6a4cc_7f77_4d65_b0be_73d5324</BookmarkName>
                <StartingLineNumber>24</StartingLineNumber>
                <EndingLineNumber>24</EndingLineNumber>
                <PostTableLine>false</PostTableLine>
                <PostKeepWithNext>true</PostKeepWithNext>
                <RequiresSectionBreak>false</RequiresSectionBreak>
                <SectionStartingLineNumber xmlns:d4p1="http://www.w3.org/2001/XMLSchema-instance" d4p1:nil="true"/>
              </CheckInParagraphs>
              <CheckInParagraphs>
                <PageNumber>1</PageNumber>
                <BookmarkName>_PAR__17_381ffa13_9d00_45ca_aced_442e936</BookmarkName>
                <StartingLineNumber>25</StartingLineNumber>
                <EndingLineNumber>25</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