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the Maine Retirement Savings Program</w:t>
      </w:r>
    </w:p>
    <w:p>
      <w:pPr>
        <w:pStyle w:val="Normal"/>
        <w:spacing w:before="100" w:after="240"/>
        <w:ind w:left="360" w:hanging="0"/>
        <w:jc w:val="right"/>
        <w:rPr>
          <w:rFonts w:ascii="Arial" w:hAnsi="Arial" w:eastAsia="Arial" w:cs="Arial"/>
          <w:caps/>
        </w:rPr>
      </w:pPr>
      <w:bookmarkStart w:id="0" w:name="_PAGE__1_709bb048_a535_47d9_9301_e353edc"/>
      <w:bookmarkStart w:id="1" w:name="_AMEND_TITLE__8c87d6b3_c678_4bcf_ac9e_86"/>
      <w:bookmarkStart w:id="2" w:name="_PAR__2_0c60f79f_299c_4c72_8ea3_0de7ba2a"/>
      <w:bookmarkEnd w:id="0"/>
      <w:bookmarkEnd w:id="1"/>
      <w:bookmarkEnd w:id="2"/>
      <w:r>
        <w:rPr>
          <w:rFonts w:eastAsia="Arial" w:cs="Arial" w:ascii="Arial" w:hAnsi="Arial"/>
          <w:caps/>
        </w:rPr>
        <w:t>L.D. 1082</w:t>
      </w:r>
    </w:p>
    <w:p>
      <w:pPr>
        <w:pStyle w:val="Normal"/>
        <w:tabs>
          <w:tab w:val="clear" w:pos="720"/>
          <w:tab w:val="right" w:pos="8928" w:leader="none"/>
        </w:tabs>
        <w:spacing w:before="100" w:after="360"/>
        <w:ind w:left="360" w:hanging="0"/>
        <w:rPr>
          <w:rFonts w:ascii="Arial" w:hAnsi="Arial" w:eastAsia="Arial" w:cs="Arial"/>
        </w:rPr>
      </w:pPr>
      <w:bookmarkStart w:id="3" w:name="_PAR__2_0c60f79f_299c_4c72_8ea3_0de7ba2a"/>
      <w:bookmarkStart w:id="4" w:name="_PAR__3_699ef2bc_51e5_4f4f_8eb1_21bdde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99ef2bc_51e5_4f4f_8eb1_21bdde2c"/>
      <w:bookmarkStart w:id="6" w:name="_PAR__4_9ad7d1f5_6d83_45d3_9c11_a80eedc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ad7d1f5_6d83_45d3_9c11_a80eedcc"/>
      <w:bookmarkStart w:id="8" w:name="_PAR__5_d9da8c70_e345_41a1_92f0_0819ab9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da8c70_e345_41a1_92f0_0819ab97"/>
      <w:bookmarkStart w:id="10" w:name="_PAR__6_c4e03709_e5d0_4ab8_9290_99c8c89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e03709_e5d0_4ab8_9290_99c8c891"/>
      <w:bookmarkStart w:id="12" w:name="_PAR__7_869ced32_876d_432b_88e4_a87254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9ced32_876d_432b_88e4_a872549c"/>
      <w:bookmarkStart w:id="14" w:name="_PAR__8_094a2d2b_ec2d_432b_aa52_86679b9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4a2d2b_ec2d_432b_aa52_86679b9b"/>
      <w:bookmarkStart w:id="16" w:name="_PAR__9_9f33d953_2186_4825_9d14_8f3a94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33d953_2186_4825_9d14_8f3a94d1"/>
      <w:bookmarkStart w:id="18" w:name="_PAR__10_7add2a1a_3cbd_4278_8957_e7f7166"/>
      <w:bookmarkEnd w:id="17"/>
      <w:bookmarkEnd w:id="18"/>
      <w:r>
        <w:rPr>
          <w:rFonts w:eastAsia="Arial" w:cs="Arial" w:ascii="Arial" w:hAnsi="Arial"/>
          <w:szCs w:val="22"/>
        </w:rPr>
        <w:t>COMMITTEE AMENDMENT “      ” to S.P. 451, L.D. 1082, “An Act to Advance the Maine Retirement Savings Program”</w:t>
      </w:r>
    </w:p>
    <w:p>
      <w:pPr>
        <w:pStyle w:val="Normal"/>
        <w:ind w:left="360" w:firstLine="360"/>
        <w:rPr>
          <w:rFonts w:ascii="Arial" w:hAnsi="Arial" w:eastAsia="Arial" w:cs="Arial"/>
        </w:rPr>
      </w:pPr>
      <w:bookmarkStart w:id="19" w:name="_AMEND_TITLE__8c87d6b3_c678_4bcf_ac9e_86"/>
      <w:bookmarkStart w:id="20" w:name="_PAR__10_7add2a1a_3cbd_4278_8957_e7f7166"/>
      <w:bookmarkStart w:id="21" w:name="_INSTRUCTION__3bc33ccc_4d84_465e_8644_45"/>
      <w:bookmarkStart w:id="22" w:name="_PAR__11_76931b19_230c_4106_a3a3_710bed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931b19_230c_4106_a3a3_710bed9"/>
      <w:bookmarkStart w:id="24" w:name="_PAR__12_5c52de13_9aaa_48f7_bf14_7d9614d"/>
      <w:bookmarkEnd w:id="23"/>
      <w:bookmarkEnd w:id="24"/>
      <w:r>
        <w:rPr>
          <w:rFonts w:eastAsia="Arial" w:cs="Arial" w:ascii="Arial" w:hAnsi="Arial"/>
          <w:b/>
        </w:rPr>
        <w:t>'An Act to Repeal the Maine Retirement Savings Program'</w:t>
      </w:r>
    </w:p>
    <w:p>
      <w:pPr>
        <w:pStyle w:val="Normal"/>
        <w:ind w:left="360" w:firstLine="360"/>
        <w:rPr>
          <w:rFonts w:ascii="Arial" w:hAnsi="Arial" w:eastAsia="Arial" w:cs="Arial"/>
        </w:rPr>
      </w:pPr>
      <w:bookmarkStart w:id="25" w:name="_INSTRUCTION__3bc33ccc_4d84_465e_8644_45"/>
      <w:bookmarkStart w:id="26" w:name="_PAR__12_5c52de13_9aaa_48f7_bf14_7d9614d"/>
      <w:bookmarkStart w:id="27" w:name="_INSTRUCTION__673b0cd3_3960_4cf7_ae66_64"/>
      <w:bookmarkStart w:id="28" w:name="_PAR__13_b957ce77_29ec_4c7a_90a5_9b21e87"/>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b957ce77_29ec_4c7a_90a5_9b21e87"/>
      <w:bookmarkStart w:id="30" w:name="_PAR__14_84a6bff2_b427_4e84_83f5_f1908ef"/>
      <w:bookmarkEnd w:id="29"/>
      <w:bookmarkEnd w:id="30"/>
      <w:r>
        <w:rPr>
          <w:rFonts w:eastAsia="Arial" w:cs="Arial" w:ascii="Arial" w:hAnsi="Arial"/>
        </w:rPr>
        <w:t>'</w:t>
      </w:r>
      <w:r>
        <w:rPr>
          <w:rFonts w:eastAsia="Arial" w:cs="Arial" w:ascii="Arial" w:hAnsi="Arial"/>
          <w:b/>
          <w:sz w:val="24"/>
        </w:rPr>
        <w:t>Sec. 1.  5 MRSA c. 7-A,</w:t>
      </w:r>
      <w:r>
        <w:rPr>
          <w:rFonts w:eastAsia="Arial" w:cs="Arial" w:ascii="Arial" w:hAnsi="Arial"/>
        </w:rPr>
        <w:t xml:space="preserve"> as amended, is repealed.</w:t>
      </w:r>
    </w:p>
    <w:p>
      <w:pPr>
        <w:pStyle w:val="Normal"/>
        <w:ind w:left="360" w:firstLine="360"/>
        <w:rPr>
          <w:rFonts w:ascii="Arial" w:hAnsi="Arial" w:eastAsia="Arial" w:cs="Arial"/>
        </w:rPr>
      </w:pPr>
      <w:bookmarkStart w:id="31" w:name="_PAR__14_84a6bff2_b427_4e84_83f5_f1908ef"/>
      <w:bookmarkStart w:id="32" w:name="_PAR__15_ed0d91c7_c40a_4312_a159_698428f"/>
      <w:bookmarkEnd w:id="31"/>
      <w:bookmarkEnd w:id="32"/>
      <w:r>
        <w:rPr>
          <w:rFonts w:eastAsia="Arial" w:cs="Arial" w:ascii="Arial" w:hAnsi="Arial"/>
          <w:b/>
          <w:sz w:val="24"/>
        </w:rPr>
        <w:t>Sec. 2.  5 MRSA §12004-G, sub-§33-G,</w:t>
      </w:r>
      <w:r>
        <w:rPr>
          <w:rFonts w:eastAsia="Arial" w:cs="Arial" w:ascii="Arial" w:hAnsi="Arial"/>
        </w:rPr>
        <w:t xml:space="preserve"> as enacted by PL 2021, c. 356, §2, is repealed.</w:t>
      </w:r>
    </w:p>
    <w:p>
      <w:pPr>
        <w:pStyle w:val="Normal"/>
        <w:ind w:left="360" w:firstLine="360"/>
        <w:rPr>
          <w:rFonts w:ascii="Arial" w:hAnsi="Arial" w:eastAsia="Arial" w:cs="Arial"/>
        </w:rPr>
      </w:pPr>
      <w:bookmarkStart w:id="33" w:name="_PAR__15_ed0d91c7_c40a_4312_a159_698428f"/>
      <w:bookmarkStart w:id="34" w:name="_PAR__16_707b71e7_14e5_410d_858e_1cf0721"/>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 of settlement funds; fiscal year 2023-24.</w:t>
      </w:r>
      <w:r>
        <w:rPr>
          <w:rFonts w:eastAsia="Arial" w:cs="Arial" w:ascii="Arial" w:hAnsi="Arial"/>
        </w:rPr>
        <w:t xml:space="preserve">  Notwithstanding any provision of law to the contrary, no later than September 1, 2023, the State Controller shall transfer $1,200,000 of the funds in the Maine Retirement Savings Program Enterprise Fund established in the Maine Revised Statutes, Title 5, section 178 to the private trust fund that holds funds received pursuant to the multistate settlement agreement in </w:t>
      </w:r>
      <w:r>
        <w:rPr>
          <w:rFonts w:eastAsia="Arial" w:cs="Arial" w:ascii="Arial" w:hAnsi="Arial"/>
          <w:u w:val="single"/>
        </w:rPr>
        <w:t>The Matter of Moody's Corporation, Moody's Investors Services, Inc. and Moody's Analytics, Inc.</w:t>
      </w:r>
      <w:r>
        <w:rPr>
          <w:rFonts w:eastAsia="Arial" w:cs="Arial" w:ascii="Arial" w:hAnsi="Arial"/>
        </w:rPr>
        <w:t xml:space="preserve"> signed February 3, 2017.  Funds transferred pursuant to this section must be used solely for consumer and antitrust activities identified in the court decree and approved by the Attorney General with the consent of the President of the Senate, the Speaker of the House of Representatives, the Minority Leader of the Senate and the Minority Leader of the House of Representatives.</w:t>
      </w:r>
    </w:p>
    <w:p>
      <w:pPr>
        <w:pStyle w:val="Normal"/>
        <w:ind w:left="360" w:firstLine="360"/>
        <w:rPr>
          <w:rFonts w:ascii="Arial" w:hAnsi="Arial" w:eastAsia="Arial" w:cs="Arial"/>
        </w:rPr>
      </w:pPr>
      <w:bookmarkStart w:id="35" w:name="_PAR__16_707b71e7_14e5_410d_858e_1cf0721"/>
      <w:bookmarkStart w:id="36" w:name="_PAR__17_59aaf870_4dfe_4211_9ffc_d057547"/>
      <w:bookmarkEnd w:id="35"/>
      <w:bookmarkEnd w:id="3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59aaf870_4dfe_4211_9ffc_d057547"/>
      <w:bookmarkStart w:id="38" w:name="_PAR__18_34d6dbdc_c03f_445d_b160_5963dba"/>
      <w:bookmarkEnd w:id="37"/>
      <w:bookmarkEnd w:id="38"/>
      <w:r>
        <w:rPr>
          <w:rFonts w:eastAsia="Arial" w:cs="Arial" w:ascii="Arial" w:hAnsi="Arial"/>
          <w:b/>
        </w:rPr>
        <w:t>MAINE RETIREMENT SAVINGS BOARD</w:t>
      </w:r>
    </w:p>
    <w:p>
      <w:pPr>
        <w:pStyle w:val="BPSParagraphLeftAlign"/>
        <w:suppressAutoHyphens w:val="true"/>
        <w:ind w:left="360" w:hanging="0"/>
        <w:rPr>
          <w:rFonts w:ascii="Arial" w:hAnsi="Arial" w:eastAsia="Arial" w:cs="Arial"/>
        </w:rPr>
      </w:pPr>
      <w:bookmarkStart w:id="39" w:name="_PAR__18_34d6dbdc_c03f_445d_b160_5963dba"/>
      <w:bookmarkStart w:id="40" w:name="_PAR__19_a087679b_01c2_4a09_8fe0_0fecae3"/>
      <w:bookmarkEnd w:id="39"/>
      <w:bookmarkEnd w:id="40"/>
      <w:r>
        <w:rPr>
          <w:rFonts w:eastAsia="Arial" w:cs="Arial" w:ascii="Arial" w:hAnsi="Arial"/>
          <w:b/>
        </w:rPr>
        <w:t>Maine Retirement Savings Program Z326</w:t>
      </w:r>
    </w:p>
    <w:p>
      <w:pPr>
        <w:pStyle w:val="Normal"/>
        <w:ind w:left="360" w:hanging="0"/>
        <w:rPr>
          <w:rFonts w:ascii="Arial" w:hAnsi="Arial" w:eastAsia="Arial" w:cs="Arial"/>
        </w:rPr>
      </w:pPr>
      <w:bookmarkStart w:id="41" w:name="_PAR__19_a087679b_01c2_4a09_8fe0_0fecae3"/>
      <w:bookmarkStart w:id="42" w:name="_PAR__20_4a80982a_dc1b_4d68_a33a_298f429"/>
      <w:bookmarkEnd w:id="41"/>
      <w:bookmarkEnd w:id="42"/>
      <w:r>
        <w:rPr>
          <w:rFonts w:eastAsia="Arial" w:cs="Arial" w:ascii="Arial" w:hAnsi="Arial"/>
        </w:rPr>
        <w:t>Initiative: Deallocates funds to the Maine Retirement Savings Program Enterprise Fund due to the program being repeal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GE__1_709bb048_a535_47d9_9301_e353edc"/>
            <w:bookmarkStart w:id="44" w:name="_PAR__20_4a80982a_dc1b_4d68_a33a_298f429"/>
            <w:bookmarkStart w:id="45" w:name="_PAR__2_6c92fcd5_8023_42f5_9738_e9e11b68"/>
            <w:bookmarkStart w:id="46" w:name="_LINE__1_f3b24851_6132_4794_8056_1561809"/>
            <w:bookmarkEnd w:id="43"/>
            <w:bookmarkEnd w:id="44"/>
            <w:bookmarkEnd w:id="45"/>
            <w:r>
              <w:rPr>
                <w:rFonts w:eastAsia="Arial" w:cs="Arial" w:ascii="Arial" w:hAnsi="Arial"/>
                <w:b/>
                <w:kern w:val="0"/>
                <w:sz w:val="22"/>
                <w:lang w:val="en-US" w:eastAsia="en-US" w:bidi="ar-SA"/>
              </w:rPr>
              <w:t>MAINE RETIREMENT SAVINGS PROGRAM</w:t>
            </w:r>
            <w:bookmarkEnd w:id="46"/>
            <w:r>
              <w:rPr>
                <w:rFonts w:eastAsia="Arial" w:cs="Arial" w:ascii="Arial" w:hAnsi="Arial"/>
                <w:b/>
                <w:kern w:val="0"/>
                <w:sz w:val="22"/>
                <w:lang w:val="en-US" w:eastAsia="en-US" w:bidi="ar-SA"/>
              </w:rPr>
              <w:t xml:space="preserve"> </w:t>
            </w:r>
            <w:bookmarkStart w:id="47" w:name="_LINE__2_fafb194c_5d4d_409c_9acd_f4be62c"/>
            <w:r>
              <w:rPr>
                <w:rFonts w:eastAsia="Arial" w:cs="Arial" w:ascii="Arial" w:hAnsi="Arial"/>
                <w:b/>
                <w:kern w:val="0"/>
                <w:sz w:val="22"/>
                <w:lang w:val="en-US" w:eastAsia="en-US" w:bidi="ar-SA"/>
              </w:rPr>
              <w:t>ENTERPRISE FUND</w:t>
            </w:r>
            <w:bookmarkEnd w:id="47"/>
          </w:p>
        </w:tc>
        <w:tc>
          <w:tcPr>
            <w:tcW w:w="1462" w:type="dxa"/>
            <w:tcBorders/>
          </w:tcPr>
          <w:p>
            <w:pPr>
              <w:pStyle w:val="Normal"/>
              <w:widowControl/>
              <w:spacing w:before="0" w:after="0"/>
              <w:jc w:val="right"/>
              <w:rPr>
                <w:rFonts w:ascii="Arial" w:hAnsi="Arial" w:eastAsia="Arial" w:cs="Arial"/>
              </w:rPr>
            </w:pPr>
            <w:bookmarkStart w:id="48" w:name="_LINE__1_3aec0e53_4e70_4f44_b380_d192c9c"/>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1_532b7c2c_dc2a_454e_afe8_40cb4b8"/>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_fcd3500b_1552_4a77_a302_dafa976"/>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_a1fcbc0b_1a56_4e6d_8010_901422c"/>
            <w:r>
              <w:rPr>
                <w:rFonts w:eastAsia="Arial" w:cs="Arial" w:ascii="Arial" w:hAnsi="Arial"/>
                <w:kern w:val="0"/>
                <w:sz w:val="22"/>
                <w:lang w:val="en-US" w:eastAsia="en-US" w:bidi="ar-SA"/>
              </w:rPr>
              <w:t>($500)</w:t>
            </w:r>
            <w:bookmarkEnd w:id="51"/>
          </w:p>
        </w:tc>
        <w:tc>
          <w:tcPr>
            <w:tcW w:w="1464" w:type="dxa"/>
            <w:tcBorders/>
          </w:tcPr>
          <w:p>
            <w:pPr>
              <w:pStyle w:val="Normal"/>
              <w:widowControl/>
              <w:spacing w:before="0" w:after="0"/>
              <w:jc w:val="right"/>
              <w:rPr>
                <w:rFonts w:ascii="Arial" w:hAnsi="Arial" w:eastAsia="Arial" w:cs="Arial"/>
              </w:rPr>
            </w:pPr>
            <w:bookmarkStart w:id="52" w:name="_LINE__3_15fbdfcc_09a2_42c0_96ec_55fbe07"/>
            <w:r>
              <w:rPr>
                <w:rFonts w:eastAsia="Arial" w:cs="Arial" w:ascii="Arial" w:hAnsi="Arial"/>
                <w:kern w:val="0"/>
                <w:sz w:val="22"/>
                <w:lang w:val="en-US" w:eastAsia="en-US" w:bidi="ar-SA"/>
              </w:rPr>
              <w:t>($5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4_9c2c3f71_c96c_40a9_a668_9d59e34"/>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4_36c2bb94_71ce_4afa_b244_3b02a04"/>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4_6290280e_347c_41db_a62c_d50fb74"/>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5_ced145e5_49d2_40a8_85fb_4185bad"/>
            <w:r>
              <w:rPr>
                <w:rFonts w:eastAsia="Arial" w:cs="Arial" w:ascii="Arial" w:hAnsi="Arial"/>
                <w:kern w:val="0"/>
                <w:sz w:val="22"/>
                <w:lang w:val="en-US" w:eastAsia="en-US" w:bidi="ar-SA"/>
              </w:rPr>
              <w:t>MAINE RETIREMENT SAVINGS PROGRAM</w:t>
            </w:r>
            <w:bookmarkEnd w:id="56"/>
            <w:r>
              <w:rPr>
                <w:rFonts w:eastAsia="Arial" w:cs="Arial" w:ascii="Arial" w:hAnsi="Arial"/>
                <w:kern w:val="0"/>
                <w:sz w:val="22"/>
                <w:lang w:val="en-US" w:eastAsia="en-US" w:bidi="ar-SA"/>
              </w:rPr>
              <w:t xml:space="preserve"> </w:t>
            </w:r>
            <w:bookmarkStart w:id="57" w:name="_LINE__6_cfad6282_8bfb_4dce_bde5_b79bb63"/>
            <w:r>
              <w:rPr>
                <w:rFonts w:eastAsia="Arial" w:cs="Arial" w:ascii="Arial" w:hAnsi="Arial"/>
                <w:kern w:val="0"/>
                <w:sz w:val="22"/>
                <w:lang w:val="en-US" w:eastAsia="en-US" w:bidi="ar-SA"/>
              </w:rPr>
              <w:t>ENTERPRISE FUND TOTAL</w:t>
            </w:r>
            <w:bookmarkEnd w:id="57"/>
          </w:p>
        </w:tc>
        <w:tc>
          <w:tcPr>
            <w:tcW w:w="1462" w:type="dxa"/>
            <w:tcBorders/>
          </w:tcPr>
          <w:p>
            <w:pPr>
              <w:pStyle w:val="Normal"/>
              <w:widowControl/>
              <w:spacing w:before="0" w:after="0"/>
              <w:jc w:val="right"/>
              <w:rPr>
                <w:rFonts w:ascii="Arial" w:hAnsi="Arial" w:eastAsia="Arial" w:cs="Arial"/>
              </w:rPr>
            </w:pPr>
            <w:bookmarkStart w:id="58" w:name="_LINE__5_46ff6501_0dc5_41d5_a039_5db8223"/>
            <w:r>
              <w:rPr>
                <w:rFonts w:eastAsia="Arial" w:cs="Arial" w:ascii="Arial" w:hAnsi="Arial"/>
                <w:kern w:val="0"/>
                <w:sz w:val="22"/>
                <w:lang w:val="en-US" w:eastAsia="en-US" w:bidi="ar-SA"/>
              </w:rPr>
              <w:t>($500)</w:t>
            </w:r>
            <w:bookmarkEnd w:id="58"/>
          </w:p>
        </w:tc>
        <w:tc>
          <w:tcPr>
            <w:tcW w:w="1464" w:type="dxa"/>
            <w:tcBorders/>
          </w:tcPr>
          <w:p>
            <w:pPr>
              <w:pStyle w:val="Normal"/>
              <w:widowControl/>
              <w:spacing w:before="0" w:after="0"/>
              <w:jc w:val="right"/>
              <w:rPr>
                <w:rFonts w:ascii="Arial" w:hAnsi="Arial" w:eastAsia="Arial" w:cs="Arial"/>
              </w:rPr>
            </w:pPr>
            <w:bookmarkStart w:id="59" w:name="_LINE__5_b1f26b00_ee57_4c9f_8ca8_bad8105"/>
            <w:r>
              <w:rPr>
                <w:rFonts w:eastAsia="Arial" w:cs="Arial" w:ascii="Arial" w:hAnsi="Arial"/>
                <w:kern w:val="0"/>
                <w:sz w:val="22"/>
                <w:lang w:val="en-US" w:eastAsia="en-US" w:bidi="ar-SA"/>
              </w:rPr>
              <w:t>($500)</w:t>
            </w:r>
            <w:bookmarkEnd w:id="59"/>
          </w:p>
        </w:tc>
      </w:tr>
    </w:tbl>
    <w:p>
      <w:pPr>
        <w:pStyle w:val="Normal"/>
        <w:ind w:left="360" w:hanging="0"/>
        <w:rPr>
          <w:rFonts w:ascii="Arial" w:hAnsi="Arial" w:eastAsia="Arial" w:cs="Arial"/>
        </w:rPr>
      </w:pPr>
      <w:bookmarkStart w:id="60" w:name="_PAR__2_6c92fcd5_8023_42f5_9738_e9e11b68"/>
      <w:bookmarkStart w:id="61" w:name="_PAGE__2_5e0e0757_3362_4347_af1a_b70d86e"/>
      <w:bookmarkEnd w:id="60"/>
      <w:r>
        <w:rPr>
          <w:rFonts w:eastAsia="Arial" w:cs="Arial" w:ascii="Arial" w:hAnsi="Arial"/>
        </w:rPr>
        <w:t>'</w:t>
      </w:r>
    </w:p>
    <w:p>
      <w:pPr>
        <w:pStyle w:val="Normal"/>
        <w:ind w:left="360" w:firstLine="360"/>
        <w:rPr>
          <w:rFonts w:ascii="Arial" w:hAnsi="Arial" w:eastAsia="Arial" w:cs="Arial"/>
        </w:rPr>
      </w:pPr>
      <w:bookmarkStart w:id="62" w:name="_INSTRUCTION__673b0cd3_3960_4cf7_ae66_64"/>
      <w:bookmarkStart w:id="63" w:name="_PAR__4_277d3e21_c112_4d6c_b608_9f0bddb8"/>
      <w:bookmarkStart w:id="64" w:name="_INSTRUCTION__899a4fbe_fbd5_4281_bd03_17"/>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4_277d3e21_c112_4d6c_b608_9f0bddb8"/>
      <w:bookmarkStart w:id="66" w:name="_INSTRUCTION__899a4fbe_fbd5_4281_bd03_17"/>
      <w:bookmarkStart w:id="67" w:name="_SUMMARY__9a47b0c8_891a_4fce_bbdc_21b8af"/>
      <w:bookmarkStart w:id="68" w:name="_PAR__5_7b0ef1c8_b70a_4ac1_93c2_b0ee600a"/>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5_7b0ef1c8_b70a_4ac1_93c2_b0ee600a"/>
      <w:bookmarkStart w:id="70" w:name="_PAR__6_a44955b9_b484_417e_a4df_6681fc1e"/>
      <w:bookmarkEnd w:id="69"/>
      <w:bookmarkEnd w:id="70"/>
      <w:r>
        <w:rPr>
          <w:rFonts w:eastAsia="Arial" w:cs="Arial" w:ascii="Arial" w:hAnsi="Arial"/>
        </w:rPr>
        <w:t>This amendment is the minority report of the committee and replaces the bill. The amendment changes the title and repeals the Maine Retirement Savings Program. The amendment also requires repayment of the start-up funds for the program and eliminates the base allocations for the program.</w:t>
      </w:r>
    </w:p>
    <w:p>
      <w:pPr>
        <w:pStyle w:val="Normal"/>
        <w:keepNext w:val="true"/>
        <w:spacing w:before="60" w:after="60"/>
        <w:ind w:left="360" w:hanging="0"/>
        <w:jc w:val="center"/>
        <w:rPr>
          <w:rFonts w:ascii="Arial" w:hAnsi="Arial" w:eastAsia="Arial" w:cs="Arial"/>
        </w:rPr>
      </w:pPr>
      <w:bookmarkStart w:id="71" w:name="_PAR__6_a44955b9_b484_417e_a4df_6681fc1e"/>
      <w:bookmarkStart w:id="72" w:name="_FISCAL_NOTE_REQUIRED__7f0b40ae_80b2_4fc"/>
      <w:bookmarkStart w:id="73" w:name="_PAR__7_ee568877_82b0_4b45_9a44_e8b2b502"/>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5e0e0757_3362_4347_af1a_b70d86e"/>
      <w:bookmarkStart w:id="75" w:name="_SUMMARY__9a47b0c8_891a_4fce_bbdc_21b8af"/>
      <w:bookmarkStart w:id="76" w:name="_FISCAL_NOTE_REQUIRED__7f0b40ae_80b2_4fc"/>
      <w:bookmarkStart w:id="77" w:name="_PAR__7_ee568877_82b0_4b45_9a44_e8b2b502"/>
      <w:bookmarkStart w:id="78" w:name="_PAR__8_6c786fc1_39e2_4dc7_8df6_1b11477d"/>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the Maine Retirement Savings Program</w:t>
    </w:r>
  </w:p>
  <w:p>
    <w:pPr>
      <w:pStyle w:val="Normal"/>
      <w:suppressLineNumbers/>
      <w:spacing w:before="0" w:after="0"/>
      <w:jc w:val="center"/>
      <w:rPr>
        <w:rFonts w:ascii="Arial" w:hAnsi="Arial" w:eastAsia="Arial" w:cs="Arial"/>
      </w:rPr>
    </w:pPr>
    <w:r>
      <w:rPr>
        <w:rFonts w:eastAsia="Arial" w:cs="Arial" w:ascii="Arial" w:hAnsi="Arial"/>
        <w:sz w:val="22"/>
      </w:rPr>
      <w:t>L.D. 1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