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r Communities by Increasing the Punishment for Crimes Involving Fentany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87a8de_fa32_4052_b8f7_550b6fe"/>
      <w:bookmarkStart w:id="1" w:name="_AMEND_TITLE__c68f163b_1ee7_4810_a3ac_9c"/>
      <w:bookmarkStart w:id="2" w:name="_PAR__2_935b1092_ef17_474f_b190_6f5d8605"/>
      <w:bookmarkEnd w:id="1"/>
      <w:bookmarkEnd w:id="2"/>
      <w:r>
        <w:rPr>
          <w:rFonts w:eastAsia="Arial" w:cs="Arial" w:ascii="Arial" w:hAnsi="Arial"/>
          <w:caps/>
        </w:rPr>
        <w:t>L.D. 9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5b1092_ef17_474f_b190_6f5d8605"/>
      <w:bookmarkStart w:id="4" w:name="_PAR__3_5c518290_5cdc_4927_a723_b50cc64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c518290_5cdc_4927_a723_b50cc64a"/>
      <w:bookmarkStart w:id="6" w:name="_PAR__4_8145e072_6379_47b3_9ecd_6ee65c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145e072_6379_47b3_9ecd_6ee65cea"/>
      <w:bookmarkStart w:id="8" w:name="_PAR__5_b226342d_7d9e_4f66_ba40_160103e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226342d_7d9e_4f66_ba40_160103ea"/>
      <w:bookmarkStart w:id="10" w:name="_PAR__6_23d43e28_bfba_4a97_9184_be6c3d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3d43e28_bfba_4a97_9184_be6c3d64"/>
      <w:bookmarkStart w:id="12" w:name="_PAR__7_92d4efb8_2b60_41e8_b90a_bc56068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2d4efb8_2b60_41e8_b90a_bc560681"/>
      <w:bookmarkStart w:id="14" w:name="_PAR__8_29312217_8207_4994_b21e_03fc0a4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312217_8207_4994_b21e_03fc0a44"/>
      <w:bookmarkStart w:id="16" w:name="_PAR__9_7a5ddc19_2704_4357_8e1a_0f1a880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a5ddc19_2704_4357_8e1a_0f1a880c"/>
      <w:bookmarkStart w:id="18" w:name="_PAR__10_abcf6a5e_f866_41fe_809e_323e0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5, L.D. 986, “An Act to Ensure Safer Communities by Increasing the Punishment for Crimes Involving Fentany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68f163b_1ee7_4810_a3ac_9c"/>
      <w:bookmarkStart w:id="20" w:name="_PAR__10_abcf6a5e_f866_41fe_809e_323e01a"/>
      <w:bookmarkStart w:id="21" w:name="_PAR__11_002fa4f6_34d6_4097_88eb_cc490d8"/>
      <w:bookmarkStart w:id="22" w:name="_INSTRUCTION__ac05c375_0ebd_444f_9626_3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02fa4f6_34d6_4097_88eb_cc490d8"/>
      <w:bookmarkStart w:id="24" w:name="_INSTRUCTION__ac05c375_0ebd_444f_9626_39"/>
      <w:bookmarkStart w:id="25" w:name="_SUMMARY__63c58f69_ac3f_493c_b1b1_5906f6"/>
      <w:bookmarkStart w:id="26" w:name="_PAR__12_4a7ad1d5_f34e_434b_a373_d2b85b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e87a8de_fa32_4052_b8f7_550b6fe"/>
      <w:bookmarkStart w:id="28" w:name="_SUMMARY__63c58f69_ac3f_493c_b1b1_5906f6"/>
      <w:bookmarkStart w:id="29" w:name="_PAR__12_4a7ad1d5_f34e_434b_a373_d2b85b6"/>
      <w:bookmarkStart w:id="30" w:name="_PAR__13_803cc183_c3fc_4165_9173_727be7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r Communities by Increasing the Punishment for Crimes Involving Fentany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