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dentify the Railroad Lines from Portland to Bangor as a Major Corridor and to Fund a Feasibility Study</w:t>
      </w:r>
    </w:p>
    <w:p>
      <w:pPr>
        <w:pStyle w:val="Normal"/>
        <w:spacing w:before="100" w:after="240"/>
        <w:ind w:left="360" w:hanging="0"/>
        <w:jc w:val="right"/>
        <w:rPr>
          <w:rFonts w:ascii="Arial" w:hAnsi="Arial" w:eastAsia="Arial" w:cs="Arial"/>
          <w:caps/>
        </w:rPr>
      </w:pPr>
      <w:bookmarkStart w:id="0" w:name="_PAGE__1_23e00551_f506_47f1_9d49_38be167"/>
      <w:bookmarkStart w:id="1" w:name="_AMEND_TITLE__62971d23_eb21_414d_a735_b4"/>
      <w:bookmarkStart w:id="2" w:name="_PAR__2_e7495f22_abb0_430a_a7d1_6b7ec4b6"/>
      <w:bookmarkEnd w:id="1"/>
      <w:bookmarkEnd w:id="2"/>
      <w:r>
        <w:rPr>
          <w:rFonts w:eastAsia="Arial" w:cs="Arial" w:ascii="Arial" w:hAnsi="Arial"/>
          <w:caps/>
        </w:rPr>
        <w:t>L.D. 860</w:t>
      </w:r>
    </w:p>
    <w:p>
      <w:pPr>
        <w:pStyle w:val="Normal"/>
        <w:tabs>
          <w:tab w:val="clear" w:pos="720"/>
          <w:tab w:val="right" w:pos="8928" w:leader="none"/>
        </w:tabs>
        <w:spacing w:before="100" w:after="360"/>
        <w:ind w:left="360" w:hanging="0"/>
        <w:rPr>
          <w:rFonts w:ascii="Arial" w:hAnsi="Arial" w:eastAsia="Arial" w:cs="Arial"/>
        </w:rPr>
      </w:pPr>
      <w:bookmarkStart w:id="3" w:name="_PAR__2_e7495f22_abb0_430a_a7d1_6b7ec4b6"/>
      <w:bookmarkStart w:id="4" w:name="_PAR__3_f4166638_6ac2_4825_8375_d65e550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4166638_6ac2_4825_8375_d65e5507"/>
      <w:bookmarkStart w:id="6" w:name="_PAR__4_8a9c7fee_7471_4919_a924_c313d12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a9c7fee_7471_4919_a924_c313d12e"/>
      <w:bookmarkStart w:id="8" w:name="_PAR__5_f316deb4_6ea9_4e9e_9a45_d06b905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316deb4_6ea9_4e9e_9a45_d06b905d"/>
      <w:bookmarkStart w:id="10" w:name="_PAR__6_c878843e_923f_4b37_be36_da70ebea"/>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78843e_923f_4b37_be36_da70ebea"/>
      <w:bookmarkStart w:id="12" w:name="_PAR__7_5174e8e1_e1d1_4f72_9c2c_24d0767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74e8e1_e1d1_4f72_9c2c_24d07679"/>
      <w:bookmarkStart w:id="14" w:name="_PAR__8_9ff7a0d1_dde6_4c01_b2a1_119c599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ff7a0d1_dde6_4c01_b2a1_119c599f"/>
      <w:bookmarkStart w:id="16" w:name="_PAR__9_81ee5ead_8a8f_4874_b59d_ee961ab5"/>
      <w:bookmarkEnd w:id="15"/>
      <w:bookmarkEnd w:id="16"/>
      <w:r>
        <w:rPr>
          <w:rFonts w:eastAsia="Arial" w:cs="Arial" w:ascii="Arial" w:hAnsi="Arial"/>
          <w:szCs w:val="22"/>
        </w:rPr>
        <w:t>SENATE AMENDMENT “      ” to COMMITTEE AMENDMENT “A” to S.P. 357, L.D. 860, “An Act to Identify the Railroad Lines from Portland to Bangor as a Major Corridor and to Fund a Feasibility Study”</w:t>
      </w:r>
    </w:p>
    <w:p>
      <w:pPr>
        <w:pStyle w:val="Normal"/>
        <w:ind w:left="360" w:firstLine="360"/>
        <w:rPr>
          <w:rFonts w:ascii="Arial" w:hAnsi="Arial" w:eastAsia="Arial" w:cs="Arial"/>
        </w:rPr>
      </w:pPr>
      <w:bookmarkStart w:id="17" w:name="_AMEND_TITLE__62971d23_eb21_414d_a735_b4"/>
      <w:bookmarkStart w:id="18" w:name="_PAR__9_81ee5ead_8a8f_4874_b59d_ee961ab5"/>
      <w:bookmarkStart w:id="19" w:name="_INSTRUCTION__c367f7ce_f2b8_447a_bf22_a0"/>
      <w:bookmarkStart w:id="20" w:name="_PAR__10_d7bdd2bd_c567_4c5d_b996_215dfa4"/>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d7bdd2bd_c567_4c5d_b996_215dfa4"/>
      <w:bookmarkStart w:id="22" w:name="_PAR__11_9380d1bf_d41c_4d85_a9ea_48570fc"/>
      <w:bookmarkEnd w:id="21"/>
      <w:bookmarkEnd w:id="22"/>
      <w:r>
        <w:rPr>
          <w:rFonts w:eastAsia="Arial" w:cs="Arial" w:ascii="Arial" w:hAnsi="Arial"/>
        </w:rPr>
        <w:t>'</w:t>
      </w:r>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3" w:name="_PAR__11_9380d1bf_d41c_4d85_a9ea_48570fc"/>
      <w:bookmarkStart w:id="24" w:name="_PAR__12_99f225b2_24ba_4ff9_962a_cac4d8d"/>
      <w:bookmarkEnd w:id="23"/>
      <w:bookmarkEnd w:id="24"/>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5" w:name="_PAR__12_99f225b2_24ba_4ff9_962a_cac4d8d"/>
      <w:bookmarkStart w:id="26" w:name="_PAR__13_0244d3a5_d2d5_401b_8cd6_732db45"/>
      <w:bookmarkEnd w:id="25"/>
      <w:bookmarkEnd w:id="26"/>
      <w:r>
        <w:rPr>
          <w:rFonts w:eastAsia="Arial" w:cs="Arial" w:ascii="Arial" w:hAnsi="Arial"/>
          <w:b/>
        </w:rPr>
        <w:t>Multimodal Transportation Fund Z017</w:t>
      </w:r>
    </w:p>
    <w:p>
      <w:pPr>
        <w:pStyle w:val="Normal"/>
        <w:ind w:left="360" w:hanging="0"/>
        <w:rPr>
          <w:rFonts w:ascii="Arial" w:hAnsi="Arial" w:eastAsia="Arial" w:cs="Arial"/>
        </w:rPr>
      </w:pPr>
      <w:bookmarkStart w:id="27" w:name="_PAR__13_0244d3a5_d2d5_401b_8cd6_732db45"/>
      <w:bookmarkStart w:id="28" w:name="_PAR__14_4d872eaf_4f73_4b17_b4a3_abe9647"/>
      <w:bookmarkEnd w:id="27"/>
      <w:bookmarkEnd w:id="28"/>
      <w:r>
        <w:rPr>
          <w:rFonts w:eastAsia="Arial" w:cs="Arial" w:ascii="Arial" w:hAnsi="Arial"/>
        </w:rPr>
        <w:t>Initiative: Provides a one-time allocation for consulting costs to facilitate the grant appl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4d872eaf_4f73_4b17_b4a3_abe9647"/>
            <w:bookmarkStart w:id="30" w:name="_PAR__15_d8c09758_7d08_4b36_87dd_d8a55fd"/>
            <w:bookmarkStart w:id="31" w:name="_LINE__18_a7cba73e_fef9_4707_ac6d_bf06ae"/>
            <w:bookmarkEnd w:id="29"/>
            <w:bookmarkEnd w:id="30"/>
            <w:r>
              <w:rPr>
                <w:rFonts w:eastAsia="Arial" w:cs="Arial" w:ascii="Arial" w:hAnsi="Arial"/>
                <w:b/>
                <w:kern w:val="0"/>
                <w:sz w:val="22"/>
                <w:lang w:val="en-US" w:eastAsia="en-US" w:bidi="ar-SA"/>
              </w:rPr>
              <w:t>OTHER SPECIAL REVENUE FUNDS</w:t>
            </w:r>
            <w:bookmarkEnd w:id="31"/>
          </w:p>
        </w:tc>
        <w:tc>
          <w:tcPr>
            <w:tcW w:w="1462" w:type="dxa"/>
            <w:tcBorders/>
          </w:tcPr>
          <w:p>
            <w:pPr>
              <w:pStyle w:val="Normal"/>
              <w:widowControl/>
              <w:spacing w:before="0" w:after="0"/>
              <w:jc w:val="right"/>
              <w:rPr>
                <w:rFonts w:ascii="Arial" w:hAnsi="Arial" w:eastAsia="Arial" w:cs="Arial"/>
              </w:rPr>
            </w:pPr>
            <w:bookmarkStart w:id="32" w:name="_LINE__18_153ea579_5d32_47a5_a8f5_70fdf4"/>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18_a64fd131_d165_422c_99b0_9ea8e7"/>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9_4c1f265f_3490_4147_8b3b_b0ae49"/>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19_f457d9e6_7977_4181_9e65_a80037"/>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19_56b6d693_2eab_40f3_8a43_35ea5b"/>
            <w:r>
              <w:rPr>
                <w:rFonts w:eastAsia="Arial" w:cs="Arial" w:ascii="Arial" w:hAnsi="Arial"/>
                <w:kern w:val="0"/>
                <w:sz w:val="22"/>
                <w:lang w:val="en-US" w:eastAsia="en-US" w:bidi="ar-SA"/>
              </w:rPr>
              <w:t>$20,0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0_7590b58e_86e3_48d6_9c8d_e67414"/>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0_23f271c0_449e_475e_97ac_57b15f"/>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0_c275581f_cc10_4fbd_890a_c77775"/>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1_7d7f696e_ac20_4ae3_a1d7_d45940"/>
            <w:r>
              <w:rPr>
                <w:rFonts w:eastAsia="Arial" w:cs="Arial" w:ascii="Arial" w:hAnsi="Arial"/>
                <w:kern w:val="0"/>
                <w:sz w:val="22"/>
                <w:lang w:val="en-US" w:eastAsia="en-US" w:bidi="ar-SA"/>
              </w:rPr>
              <w:t>OTHER SPECIAL REVENUE FUNDS TOTAL</w:t>
            </w:r>
            <w:bookmarkEnd w:id="40"/>
          </w:p>
        </w:tc>
        <w:tc>
          <w:tcPr>
            <w:tcW w:w="1462" w:type="dxa"/>
            <w:tcBorders/>
          </w:tcPr>
          <w:p>
            <w:pPr>
              <w:pStyle w:val="Normal"/>
              <w:widowControl/>
              <w:spacing w:before="0" w:after="0"/>
              <w:jc w:val="right"/>
              <w:rPr>
                <w:rFonts w:ascii="Arial" w:hAnsi="Arial" w:eastAsia="Arial" w:cs="Arial"/>
              </w:rPr>
            </w:pPr>
            <w:bookmarkStart w:id="41" w:name="_LINE__21_06485619_56b5_42fe_a50a_0b1f90"/>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1_0b7eb8d8_f3dd_485d_a1fe_4cd522"/>
            <w:r>
              <w:rPr>
                <w:rFonts w:eastAsia="Arial" w:cs="Arial" w:ascii="Arial" w:hAnsi="Arial"/>
                <w:kern w:val="0"/>
                <w:sz w:val="22"/>
                <w:lang w:val="en-US" w:eastAsia="en-US" w:bidi="ar-SA"/>
              </w:rPr>
              <w:t>$20,000</w:t>
            </w:r>
            <w:bookmarkEnd w:id="42"/>
          </w:p>
        </w:tc>
      </w:tr>
    </w:tbl>
    <w:p>
      <w:pPr>
        <w:pStyle w:val="Normal"/>
        <w:ind w:left="360" w:hanging="0"/>
        <w:rPr>
          <w:rFonts w:ascii="Arial" w:hAnsi="Arial" w:eastAsia="Arial" w:cs="Arial"/>
        </w:rPr>
      </w:pPr>
      <w:bookmarkStart w:id="43" w:name="_PAR__15_d8c09758_7d08_4b36_87dd_d8a55fd"/>
      <w:bookmarkEnd w:id="43"/>
      <w:r>
        <w:rPr>
          <w:rFonts w:eastAsia="Arial" w:cs="Arial" w:ascii="Arial" w:hAnsi="Arial"/>
        </w:rPr>
        <w:t>'</w:t>
      </w:r>
    </w:p>
    <w:p>
      <w:pPr>
        <w:pStyle w:val="Normal"/>
        <w:ind w:left="360" w:firstLine="360"/>
        <w:rPr>
          <w:rFonts w:ascii="Arial" w:hAnsi="Arial" w:eastAsia="Arial" w:cs="Arial"/>
        </w:rPr>
      </w:pPr>
      <w:bookmarkStart w:id="44" w:name="_INSTRUCTION__c367f7ce_f2b8_447a_bf22_a0"/>
      <w:bookmarkStart w:id="45" w:name="_PAR__17_19915c27_1be2_415a_aeaa_ed77fc4"/>
      <w:bookmarkStart w:id="46" w:name="_INSTRUCTION__de3ea354_9e70_472d_b835_46"/>
      <w:bookmarkEnd w:id="44"/>
      <w:bookmarkEnd w:id="45"/>
      <w:bookmarkEnd w:id="4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17_19915c27_1be2_415a_aeaa_ed77fc4"/>
      <w:bookmarkStart w:id="48" w:name="_INSTRUCTION__de3ea354_9e70_472d_b835_46"/>
      <w:bookmarkStart w:id="49" w:name="_SUMMARY__47b643c6_1fae_4d37_889f_151b45"/>
      <w:bookmarkStart w:id="50" w:name="_PAR__18_2e3334df_472f_4992_b927_78424ce"/>
      <w:bookmarkEnd w:id="47"/>
      <w:bookmarkEnd w:id="48"/>
      <w:bookmarkEnd w:id="49"/>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18_2e3334df_472f_4992_b927_78424ce"/>
      <w:bookmarkStart w:id="52" w:name="_PAR__19_c5695bb9_0bce_440e_931a_24ba8b9"/>
      <w:bookmarkEnd w:id="51"/>
      <w:bookmarkEnd w:id="52"/>
      <w:r>
        <w:rPr>
          <w:rFonts w:eastAsia="Arial" w:cs="Arial" w:ascii="Arial" w:hAnsi="Arial"/>
        </w:rPr>
        <w:t>This amendment replaces the funding source for the consulting costs from an allocation from the Highway Fund to an allocation from Other Special Revenue Funds.</w:t>
      </w:r>
    </w:p>
    <w:p>
      <w:pPr>
        <w:pStyle w:val="Normal"/>
        <w:keepNext w:val="true"/>
        <w:spacing w:lineRule="auto" w:line="259" w:before="400" w:after="120"/>
        <w:ind w:left="360" w:hanging="0"/>
        <w:rPr>
          <w:rFonts w:ascii="Arial" w:hAnsi="Arial" w:eastAsia="Arial" w:cs="Arial"/>
          <w:b/>
          <w:b/>
        </w:rPr>
      </w:pPr>
      <w:bookmarkStart w:id="53" w:name="_SUMMARY__47b643c6_1fae_4d37_889f_151b45"/>
      <w:bookmarkStart w:id="54" w:name="_PAR__19_c5695bb9_0bce_440e_931a_24ba8b9"/>
      <w:bookmarkStart w:id="55" w:name="_SPONSOR_BLOCK__c168cff4_e6ae_44af_91a1_"/>
      <w:bookmarkStart w:id="56" w:name="_PAR__20_3dc08efe_c27b_4e2a_943f_f82f155"/>
      <w:bookmarkEnd w:id="53"/>
      <w:bookmarkEnd w:id="54"/>
      <w:bookmarkEnd w:id="5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7" w:name="_PAR__20_3dc08efe_c27b_4e2a_943f_f82f155"/>
      <w:bookmarkStart w:id="58" w:name="_PAR__21_4c777c90_6cc8_435d_9a7f_b843876"/>
      <w:bookmarkEnd w:id="57"/>
      <w:bookmarkEnd w:id="58"/>
      <w:r>
        <w:rPr>
          <w:rFonts w:eastAsia="Arial" w:cs="Arial" w:ascii="Arial" w:hAnsi="Arial"/>
          <w:b/>
        </w:rPr>
        <w:t>(Senator CHIPMAN, B.)</w:t>
      </w:r>
    </w:p>
    <w:p>
      <w:pPr>
        <w:pStyle w:val="Normal"/>
        <w:spacing w:lineRule="auto" w:line="259" w:before="100" w:after="120"/>
        <w:ind w:left="1080" w:hanging="0"/>
        <w:rPr>
          <w:rFonts w:ascii="Arial" w:hAnsi="Arial" w:eastAsia="Arial" w:cs="Arial"/>
          <w:b/>
          <w:b/>
        </w:rPr>
      </w:pPr>
      <w:bookmarkStart w:id="59" w:name="_PAGE__1_23e00551_f506_47f1_9d49_38be167"/>
      <w:bookmarkStart w:id="60" w:name="_SPONSOR_BLOCK__c168cff4_e6ae_44af_91a1_"/>
      <w:bookmarkStart w:id="61" w:name="_PAR__21_4c777c90_6cc8_435d_9a7f_b843876"/>
      <w:bookmarkStart w:id="62" w:name="_PAR__22_6ad1996c_7734_4983_bf54_ba6a102"/>
      <w:bookmarkEnd w:id="61"/>
      <w:r>
        <w:rPr>
          <w:rFonts w:eastAsia="Arial" w:cs="Arial" w:ascii="Arial" w:hAnsi="Arial"/>
          <w:b/>
        </w:rPr>
        <w:t>COUNTY: Cumberland</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Northern New England Passenger Rail Authority to Apply for Federal Funding for the Purpose of Identifying the Rail Corridor Connecting Portland and Bangor as an Intercity Passenger Rail Corridor</w:t>
    </w:r>
  </w:p>
  <w:p>
    <w:pPr>
      <w:pStyle w:val="Normal"/>
      <w:suppressLineNumbers/>
      <w:spacing w:before="0" w:after="0"/>
      <w:jc w:val="center"/>
      <w:rPr>
        <w:rFonts w:ascii="Arial" w:hAnsi="Arial" w:eastAsia="Arial" w:cs="Arial"/>
      </w:rPr>
    </w:pPr>
    <w:r>
      <w:rPr>
        <w:rFonts w:eastAsia="Arial" w:cs="Arial" w:ascii="Arial" w:hAnsi="Arial"/>
        <w:sz w:val="22"/>
      </w:rPr>
      <w:t>L.D. 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