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Residency Requirements for and Provide Funding to the Maine School of Science and Mathematic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27b7fe95_0c3c_4894_aa44_a6ecc4e"/>
      <w:bookmarkStart w:id="1" w:name="_AMEND_TITLE__278b9c5c_f3da_4f13_8210_39"/>
      <w:bookmarkStart w:id="2" w:name="_PAR__2_8578c1e2_20be_4ea6_9b50_ee5acf83"/>
      <w:bookmarkEnd w:id="1"/>
      <w:bookmarkEnd w:id="2"/>
      <w:r>
        <w:rPr>
          <w:rFonts w:eastAsia="Arial" w:cs="Arial" w:ascii="Arial" w:hAnsi="Arial"/>
          <w:caps/>
        </w:rPr>
        <w:t>L.D. 787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8578c1e2_20be_4ea6_9b50_ee5acf83"/>
      <w:bookmarkStart w:id="4" w:name="_PAR__3_4c154663_a006_4cc2_93f9_3cf4ab90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4c154663_a006_4cc2_93f9_3cf4ab90"/>
      <w:bookmarkStart w:id="6" w:name="_PAR__4_9addf524_fe87_4906_8c44_66eeaa60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ducation and Cultur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9addf524_fe87_4906_8c44_66eeaa60"/>
      <w:bookmarkStart w:id="8" w:name="_PAR__5_1c5d0b49_a28b_4b38_b81a_49445042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1c5d0b49_a28b_4b38_b81a_49445042"/>
      <w:bookmarkStart w:id="10" w:name="_PAR__6_dd30dc05_0f65_42fa_9c30_4039d7c2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dd30dc05_0f65_42fa_9c30_4039d7c2"/>
      <w:bookmarkStart w:id="12" w:name="_PAR__7_74384a41_67d6_4c50_9449_f5453fae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74384a41_67d6_4c50_9449_f5453fae"/>
      <w:bookmarkStart w:id="14" w:name="_PAR__8_c84ac76e_bf3d_4a90_bbb4_f2be69b8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c84ac76e_bf3d_4a90_bbb4_f2be69b8"/>
      <w:bookmarkStart w:id="16" w:name="_PAR__9_d7d32284_4200_4d08_81a4_941dc641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d7d32284_4200_4d08_81a4_941dc641"/>
      <w:bookmarkStart w:id="18" w:name="_PAR__10_f90b4127_199a_48a9_99a5_1b5c7de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347, L.D. 787, “An Act to Clarify Residency Requirements for and Provide Funding to the Maine School of Science and Mathematic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278b9c5c_f3da_4f13_8210_39"/>
      <w:bookmarkStart w:id="20" w:name="_PAR__10_f90b4127_199a_48a9_99a5_1b5c7de"/>
      <w:bookmarkStart w:id="21" w:name="_INSTRUCTION__81168e6a_4ced_4a0f_9a82_05"/>
      <w:bookmarkStart w:id="22" w:name="_PAR__11_1f55d823_fce5_404e_89e0_5be9d2f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the title and substituting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" w:name="_PAR__11_1f55d823_fce5_404e_89e0_5be9d2f"/>
      <w:bookmarkStart w:id="24" w:name="_PAR__12_be59cb5c_579f_4b8b_9573_49530cc"/>
      <w:bookmarkEnd w:id="23"/>
      <w:bookmarkEnd w:id="24"/>
      <w:r>
        <w:rPr>
          <w:rFonts w:eastAsia="Arial" w:cs="Arial" w:ascii="Arial" w:hAnsi="Arial"/>
          <w:b/>
        </w:rPr>
        <w:t>'An Act to Provide Funding to the Maine School of Science and Mathematics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81168e6a_4ced_4a0f_9a82_05"/>
      <w:bookmarkStart w:id="26" w:name="_PAR__12_be59cb5c_579f_4b8b_9573_49530cc"/>
      <w:bookmarkStart w:id="27" w:name="_INSTRUCTION__1dee4c6a_90e0_43c3_9e04_95"/>
      <w:bookmarkStart w:id="28" w:name="_PAR__13_7c3a3cd0_6e7c_4b32_aed9_4b0c065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by striking out everything after the enacting claus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3_7c3a3cd0_6e7c_4b32_aed9_4b0c065"/>
      <w:bookmarkStart w:id="30" w:name="_PAR__14_5e094dc4_5de7_4575_9752_39c33d6"/>
      <w:bookmarkEnd w:id="29"/>
      <w:bookmarkEnd w:id="30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1" w:name="_PAR__14_5e094dc4_5de7_4575_9752_39c33d6"/>
      <w:bookmarkStart w:id="32" w:name="_PAR__15_a9a66921_208e_4dad_aa27_efb515f"/>
      <w:bookmarkEnd w:id="31"/>
      <w:bookmarkEnd w:id="32"/>
      <w:r>
        <w:rPr>
          <w:rFonts w:eastAsia="Arial" w:cs="Arial" w:ascii="Arial" w:hAnsi="Arial"/>
          <w:b/>
        </w:rPr>
        <w:t>EDUCATION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3" w:name="_PAR__15_a9a66921_208e_4dad_aa27_efb515f"/>
      <w:bookmarkStart w:id="34" w:name="_PAR__16_76c8f87d_c28b_4eaa_ad01_4a0e008"/>
      <w:bookmarkEnd w:id="33"/>
      <w:bookmarkEnd w:id="34"/>
      <w:r>
        <w:rPr>
          <w:rFonts w:eastAsia="Arial" w:cs="Arial" w:ascii="Arial" w:hAnsi="Arial"/>
          <w:b/>
        </w:rPr>
        <w:t>General Purpose Aid for Local Schools 0308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5" w:name="_PAR__16_76c8f87d_c28b_4eaa_ad01_4a0e008"/>
      <w:bookmarkStart w:id="36" w:name="_PAR__17_93d800a7_8044_4638_b69e_448f61c"/>
      <w:bookmarkEnd w:id="35"/>
      <w:bookmarkEnd w:id="36"/>
      <w:r>
        <w:rPr>
          <w:rFonts w:eastAsia="Arial" w:cs="Arial" w:ascii="Arial" w:hAnsi="Arial"/>
        </w:rPr>
        <w:t>Initiative: Provides one-time funds to the Maine School of Science and Mathematics to allow the administration to give financial support to in-state students who demonstrate a financial need related to paying room and board expenses in fiscal year 2025-26 and fiscal year 2026-27 only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7" w:name="_PAR__17_93d800a7_8044_4638_b69e_448f61c"/>
            <w:bookmarkStart w:id="38" w:name="_PAR__18_b24bcd45_55b8_4e7e_ba5a_18b5886"/>
            <w:bookmarkStart w:id="39" w:name="_LINE__24_5dc242e6_5bd1_4052_865e_3e51ee"/>
            <w:bookmarkEnd w:id="37"/>
            <w:bookmarkEnd w:id="3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4_99b15150_c248_4120_b517_140cc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4_9d654ae5_3470_43b0_a751_436c5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2" w:name="_LINE__25_543ca045_e4eb_4a74_a9bc_08484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5_0a1bc46e_f18f_4f7f_a787_d1d4a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50,000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5_03e9dc68_cc57_42c5_928d_668b4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50,000</w:t>
            </w:r>
            <w:bookmarkEnd w:id="4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5" w:name="_LINE__26_d6c5152a_5465_4794_8a76_fe9b0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6" w:name="_LINE__26_52d916fd_112c_40b8_8ccf_2c44e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" w:name="_LINE__26_2a8244f1_f652_4339_ab92_9408b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8" w:name="_LINE__27_5781757c_7955_43f7_9e31_3e180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9" w:name="_LINE__27_19a3d065_d12c_4ceb_b981_80444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50,000</w:t>
            </w:r>
            <w:bookmarkEnd w:id="4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0" w:name="_LINE__27_44c52ff9_3ecd_4ac5_bf45_72eff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50,000</w:t>
            </w:r>
            <w:bookmarkEnd w:id="50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51" w:name="_PAR__18_b24bcd45_55b8_4e7e_ba5a_18b5886"/>
      <w:bookmarkEnd w:id="51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INSTRUCTION__1dee4c6a_90e0_43c3_9e04_95"/>
      <w:bookmarkStart w:id="53" w:name="_PAR__20_943a5adb_8b06_45d8_b127_b11e503"/>
      <w:bookmarkStart w:id="54" w:name="_INSTRUCTION__68b1196a_4522_45e2_ac62_9b"/>
      <w:bookmarkEnd w:id="52"/>
      <w:bookmarkEnd w:id="53"/>
      <w:bookmarkEnd w:id="54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5" w:name="_PAR__20_943a5adb_8b06_45d8_b127_b11e503"/>
      <w:bookmarkStart w:id="56" w:name="_INSTRUCTION__68b1196a_4522_45e2_ac62_9b"/>
      <w:bookmarkStart w:id="57" w:name="_SUMMARY__639161a0_1935_4043_9cd7_2b4722"/>
      <w:bookmarkStart w:id="58" w:name="_PAR__21_0e649ac9_eeb7_4255_9321_160691e"/>
      <w:bookmarkEnd w:id="55"/>
      <w:bookmarkEnd w:id="56"/>
      <w:bookmarkEnd w:id="5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9" w:name="_PAGE__1_27b7fe95_0c3c_4894_aa44_a6ecc4e"/>
      <w:bookmarkStart w:id="60" w:name="_PAR__21_0e649ac9_eeb7_4255_9321_160691e"/>
      <w:bookmarkStart w:id="61" w:name="_PAR__22_e052588f_dd64_4bbd_8f63_efc4662"/>
      <w:bookmarkEnd w:id="60"/>
      <w:r>
        <w:rPr>
          <w:rFonts w:eastAsia="Arial" w:cs="Arial" w:ascii="Arial" w:hAnsi="Arial"/>
        </w:rPr>
        <w:t xml:space="preserve">This amendment, which is a minority report of the committee, changes the title and strikes the provisions of the bill related to residency requirements for the Maine School of </w:t>
      </w:r>
      <w:bookmarkStart w:id="62" w:name="_PAGE__2_34a5a2bd_97b1_422b_8567_7d983b7"/>
      <w:bookmarkStart w:id="63" w:name="_PAR__2_85dac240_dd12_4c99_985e_9703ec74"/>
      <w:bookmarkStart w:id="64" w:name="_PAGE_SPLIT__6319e824_a476_45fc_b800_92f"/>
      <w:bookmarkEnd w:id="59"/>
      <w:bookmarkEnd w:id="61"/>
      <w:r>
        <w:rPr>
          <w:rFonts w:eastAsia="Arial" w:cs="Arial" w:ascii="Arial" w:hAnsi="Arial"/>
        </w:rPr>
        <w:t>S</w:t>
      </w:r>
      <w:bookmarkEnd w:id="64"/>
      <w:r>
        <w:rPr>
          <w:rFonts w:eastAsia="Arial" w:cs="Arial" w:ascii="Arial" w:hAnsi="Arial"/>
        </w:rPr>
        <w:t>cience and Mathematics.  The amendment provides $250,000 in funding to the school in fiscal years 2025-26 and 2026-27 to allow the administration to give financial support to in-state students who demonstrate a financial need related to paying room and board expenses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65" w:name="_FISCAL_NOTE_REQUIRED__f57fb699_54a6_400"/>
      <w:bookmarkStart w:id="66" w:name="_PAR__3_5b097c4c_e231_452a_b044_29b8a0c1"/>
      <w:bookmarkEnd w:id="63"/>
      <w:bookmarkEnd w:id="66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67" w:name="_SUMMARY__639161a0_1935_4043_9cd7_2b4722"/>
      <w:bookmarkStart w:id="68" w:name="_FISCAL_NOTE_REQUIRED__f57fb699_54a6_400"/>
      <w:bookmarkStart w:id="69" w:name="_PAR__3_5b097c4c_e231_452a_b044_29b8a0c1"/>
      <w:bookmarkStart w:id="70" w:name="_PAR__4_a812f1b3_88af_46ef_807d_9ccca96d"/>
      <w:bookmarkEnd w:id="69"/>
      <w:r>
        <w:rPr>
          <w:rFonts w:eastAsia="Arial" w:cs="Arial" w:ascii="Arial" w:hAnsi="Arial"/>
          <w:b/>
        </w:rPr>
        <w:t>(See attached)</w:t>
      </w:r>
      <w:bookmarkEnd w:id="67"/>
      <w:bookmarkEnd w:id="62"/>
      <w:bookmarkEnd w:id="68"/>
      <w:bookmarkEnd w:id="7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22, item 3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Funding to the Maine School of Science and Mathematic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78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