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stain Emergency Homeless Shelters in Ma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d2f864c_da57_497c_9fc3_3aca718"/>
      <w:bookmarkStart w:id="1" w:name="_AMEND_TITLE__b41af051_d4be_47d9_8ed4_10"/>
      <w:bookmarkStart w:id="2" w:name="_PAR__2_1273d9ca_2e96_4b8a_b584_0635f6a1"/>
      <w:bookmarkEnd w:id="1"/>
      <w:bookmarkEnd w:id="2"/>
      <w:r>
        <w:rPr>
          <w:rFonts w:eastAsia="Arial" w:cs="Arial" w:ascii="Arial" w:hAnsi="Arial"/>
          <w:caps/>
        </w:rPr>
        <w:t>L.D. 69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273d9ca_2e96_4b8a_b584_0635f6a1"/>
      <w:bookmarkStart w:id="4" w:name="_PAR__3_8f05f877_599b_4149_a1c9_4177601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f05f877_599b_4149_a1c9_41776011"/>
      <w:bookmarkStart w:id="6" w:name="_PAR__4_3f089f5b_0c54_4f6f_b8d6_fc8046e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f089f5b_0c54_4f6f_b8d6_fc8046eb"/>
      <w:bookmarkStart w:id="8" w:name="_PAR__5_c8c0d841_9913_4e7a_a5cc_b288aaa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8c0d841_9913_4e7a_a5cc_b288aaa5"/>
      <w:bookmarkStart w:id="10" w:name="_PAR__6_d17445ba_6698_4b63_882c_e5bab78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17445ba_6698_4b63_882c_e5bab784"/>
      <w:bookmarkStart w:id="12" w:name="_PAR__7_5d795255_46e1_4cae_bdc5_3188bb4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d795255_46e1_4cae_bdc5_3188bb4e"/>
      <w:bookmarkStart w:id="14" w:name="_PAR__8_d02d25e8_6c3d_41f2_a33e_c40ad77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02d25e8_6c3d_41f2_a33e_c40ad776"/>
      <w:bookmarkStart w:id="16" w:name="_PAR__9_8bbdfa81_f139_4187_b3fb_94314a2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bbdfa81_f139_4187_b3fb_94314a21"/>
      <w:bookmarkStart w:id="18" w:name="_PAR__10_8937a44f_1310_433c_a5a0_c18572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15, L.D. 698, “An Act to Sustain Emergency Homeless Shelters in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41af051_d4be_47d9_8ed4_10"/>
      <w:bookmarkStart w:id="20" w:name="_PAR__10_8937a44f_1310_433c_a5a0_c185723"/>
      <w:bookmarkStart w:id="21" w:name="_INSTRUCTION__81d35d2c_6082_449b_b147_1d"/>
      <w:bookmarkStart w:id="22" w:name="_PAR__11_6af7d40b_88a9_48b5_9c8e_e24303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af7d40b_88a9_48b5_9c8e_e24303e"/>
      <w:bookmarkStart w:id="24" w:name="_PAR__12_3a3cdd52_be77_481a_94ec_9b8d793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3a3cdd52_be77_481a_94ec_9b8d793"/>
      <w:bookmarkStart w:id="26" w:name="_PAR__13_89d1e928_04f9_4672_89b6_cca0885"/>
      <w:bookmarkEnd w:id="25"/>
      <w:bookmarkEnd w:id="26"/>
      <w:r>
        <w:rPr>
          <w:rFonts w:eastAsia="Arial" w:cs="Arial" w:ascii="Arial" w:hAnsi="Arial"/>
          <w:b/>
        </w:rPr>
        <w:t>HOUSING AUTHORITY, MAINE STAT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89d1e928_04f9_4672_89b6_cca0885"/>
      <w:bookmarkStart w:id="28" w:name="_PAR__14_5fa953d3_bf06_4c2f_9136_45516b0"/>
      <w:bookmarkEnd w:id="27"/>
      <w:bookmarkEnd w:id="28"/>
      <w:r>
        <w:rPr>
          <w:rFonts w:eastAsia="Arial" w:cs="Arial" w:ascii="Arial" w:hAnsi="Arial"/>
          <w:b/>
        </w:rPr>
        <w:t>Shelter Operating Subsidy 066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5fa953d3_bf06_4c2f_9136_45516b0"/>
      <w:bookmarkStart w:id="30" w:name="_PAR__15_460d744a_5958_4bce_8c1a_c714d3d"/>
      <w:bookmarkEnd w:id="29"/>
      <w:bookmarkEnd w:id="30"/>
      <w:r>
        <w:rPr>
          <w:rFonts w:eastAsia="Arial" w:cs="Arial" w:ascii="Arial" w:hAnsi="Arial"/>
        </w:rPr>
        <w:t>Initiative: Provides ongoing funds to support emergency homeless shelters in the Stat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460d744a_5958_4bce_8c1a_c714d3d"/>
            <w:bookmarkStart w:id="32" w:name="_PAR__16_bd6e898c_53a8_48bd_b9db_1a8c05c"/>
            <w:bookmarkStart w:id="33" w:name="_LINE__17_b6036670_cbd9_4b12_b81a_2fa772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7_9186a101_07d8_407f_a3ed_1a6e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7_28a085cb_0856_41c9_bbc8_45e7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8_717f685e_51e6_4b3e_b97b_4e60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8e64305b_fb02_40a8_aeda_3d0f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8_4042aa17_8b29_49b4_9174_1e81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9_f242b8b8_becc_49e0_95ac_15ad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e470850b_59f9_44c5_8970_610b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60f3ec74_b749_4339_828d_98d4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0_9382c0cb_70c4_4cb2_b391_c66d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bdd3de9e_399e_48fc_bd0e_f2ca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0_6250ca48_59c4_4aff_9df9_3171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bd6e898c_53a8_48bd_b9db_1a8c05c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81d35d2c_6082_449b_b147_1d"/>
      <w:bookmarkStart w:id="47" w:name="_PAR__18_62ad5513_a951_450c_b5ea_13125ab"/>
      <w:bookmarkStart w:id="48" w:name="_INSTRUCTION__b4caa937_33a8_48d2_8e05_af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62ad5513_a951_450c_b5ea_13125ab"/>
      <w:bookmarkStart w:id="50" w:name="_INSTRUCTION__b4caa937_33a8_48d2_8e05_af"/>
      <w:bookmarkStart w:id="51" w:name="_SUMMARY__5ba6c1fa_d433_40c9_b05c_c9c35b"/>
      <w:bookmarkStart w:id="52" w:name="_PAR__19_0a114e67_3224_4567_9285_04ad80b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0a114e67_3224_4567_9285_04ad80b"/>
      <w:bookmarkStart w:id="54" w:name="_PAR__20_5c1bd73b_4b80_443f_8b77_e848894"/>
      <w:bookmarkEnd w:id="53"/>
      <w:bookmarkEnd w:id="54"/>
      <w:r>
        <w:rPr>
          <w:rFonts w:eastAsia="Arial" w:cs="Arial" w:ascii="Arial" w:hAnsi="Arial"/>
        </w:rPr>
        <w:t>This amendment, which is the minority report of the committee, replaces the bill. It decreases the ongoing appropriation from $5,000,000 to $2,500,00 in each fiscal yea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5c1bd73b_4b80_443f_8b77_e848894"/>
      <w:bookmarkStart w:id="56" w:name="_FISCAL_NOTE_REQUIRED__1cb03400_2fa6_43f"/>
      <w:bookmarkStart w:id="57" w:name="_PAR__21_f80ad892_ec66_49ac_b153_2f035af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9d2f864c_da57_497c_9fc3_3aca718"/>
      <w:bookmarkStart w:id="59" w:name="_SUMMARY__5ba6c1fa_d433_40c9_b05c_c9c35b"/>
      <w:bookmarkStart w:id="60" w:name="_FISCAL_NOTE_REQUIRED__1cb03400_2fa6_43f"/>
      <w:bookmarkStart w:id="61" w:name="_PAR__21_f80ad892_ec66_49ac_b153_2f035af"/>
      <w:bookmarkStart w:id="62" w:name="_PAR__22_fd2ec45c_0f42_424a_a6ae_67189f9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stain Emergency Homeless Shelter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