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Positions in the Penobscot County Sheriff's Off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9ca6dd_9857_42fd_92c2_16b126b"/>
      <w:bookmarkStart w:id="1" w:name="_AMEND_TITLE__0473fee2_dbc5_4293_b579_d2"/>
      <w:bookmarkStart w:id="2" w:name="_PAR__2_f31a121e_b99a_4675_bd22_9561e332"/>
      <w:bookmarkEnd w:id="1"/>
      <w:bookmarkEnd w:id="2"/>
      <w:r>
        <w:rPr>
          <w:rFonts w:eastAsia="Arial" w:cs="Arial" w:ascii="Arial" w:hAnsi="Arial"/>
          <w:caps/>
        </w:rPr>
        <w:t>L.D. 7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31a121e_b99a_4675_bd22_9561e332"/>
      <w:bookmarkStart w:id="4" w:name="_PAR__3_1731d1ad_9be5_4877_9acb_522b56e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731d1ad_9be5_4877_9acb_522b56ee"/>
      <w:bookmarkStart w:id="6" w:name="_PAR__4_d32275d4_e2de_4e50_acb4_9f2c754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32275d4_e2de_4e50_acb4_9f2c754b"/>
      <w:bookmarkStart w:id="8" w:name="_PAR__5_4929b8ce_0c1c_4e9c_981c_cb6a4f1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929b8ce_0c1c_4e9c_981c_cb6a4f1f"/>
      <w:bookmarkStart w:id="10" w:name="_PAR__6_bde99790_91e0_41fb_8f7e_9863ea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de99790_91e0_41fb_8f7e_9863eae9"/>
      <w:bookmarkStart w:id="12" w:name="_PAR__7_8d39aee9_4f66_48ab_a0bd_cbb7c06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d39aee9_4f66_48ab_a0bd_cbb7c06d"/>
      <w:bookmarkStart w:id="14" w:name="_PAR__8_1d6f6290_3777_440f_9476_7ae92fd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d6f6290_3777_440f_9476_7ae92fd8"/>
      <w:bookmarkStart w:id="16" w:name="_PAR__9_90e7d519_2a81_4623_b6c2_6a6fceb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0e7d519_2a81_4623_b6c2_6a6fceb8"/>
      <w:bookmarkStart w:id="18" w:name="_PAR__10_a7a03533_e96b_464d_8188_d8f721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4, L.D. 756, “An Act to Provide Funding for Positions in the Penobscot County Sheriff's Off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473fee2_dbc5_4293_b579_d2"/>
      <w:bookmarkStart w:id="20" w:name="_PAR__10_a7a03533_e96b_464d_8188_d8f7219"/>
      <w:bookmarkStart w:id="21" w:name="_INSTRUCTION__1695c1f0_8892_4f9d_92cd_d9"/>
      <w:bookmarkStart w:id="22" w:name="_PAR__11_b0ff6d74_0158_404d_9a44_a29b05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0ff6d74_0158_404d_9a44_a29b05f"/>
      <w:bookmarkStart w:id="24" w:name="_PAR__12_9fedea65_6118_4c09_ad57_bb4448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fedea65_6118_4c09_ad57_bb44489"/>
      <w:bookmarkStart w:id="26" w:name="_PAR__13_8d845a7c_ae2e_40bf_ad26_e4830d2"/>
      <w:bookmarkEnd w:id="25"/>
      <w:bookmarkEnd w:id="26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d845a7c_ae2e_40bf_ad26_e4830d2"/>
      <w:bookmarkStart w:id="28" w:name="_PAR__14_95add046_6e1a_408e_a1b3_9b0254c"/>
      <w:bookmarkEnd w:id="27"/>
      <w:bookmarkEnd w:id="28"/>
      <w:r>
        <w:rPr>
          <w:rFonts w:eastAsia="Arial" w:cs="Arial" w:ascii="Arial" w:hAnsi="Arial"/>
          <w:b/>
        </w:rPr>
        <w:t>Administration - Public Safety 008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5add046_6e1a_408e_a1b3_9b0254c"/>
      <w:bookmarkStart w:id="30" w:name="_PAR__15_cde3b91a_e565_4789_ab45_6a5a7c0"/>
      <w:bookmarkEnd w:id="29"/>
      <w:bookmarkEnd w:id="30"/>
      <w:r>
        <w:rPr>
          <w:rFonts w:eastAsia="Arial" w:cs="Arial" w:ascii="Arial" w:hAnsi="Arial"/>
        </w:rPr>
        <w:t>Initiative: Provides a one-time appropriation for the Penobscot County Sheriff's Office to hire 5 new patrol 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de3b91a_e565_4789_ab45_6a5a7c0"/>
            <w:bookmarkStart w:id="32" w:name="_PAR__16_4e62d6d2_b5e3_4751_b51f_e688efd"/>
            <w:bookmarkStart w:id="33" w:name="_LINE__18_a20b87ac_b16a_493c_a31e_df596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6e475fe3_72d4_47c9_819c_334a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325ae3f2_ab11_4764_bc64_62f7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4a7824e3_6a40_4c66_8a5e_71d7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894653ce_d296_440c_a116_ced6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9ba7a613_9d9d_43f4_97ee_bfe9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4e8d5d49_d9f6_47ee_93f6_656d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852115ac_6692_4232_a18b_63f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ed916612_c5ec_43da_a5fe_f624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6b177e05_dbe4_4efe_949f_3246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5c33db7e_dfc8_4bae_9786_2521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ac4dde3_275e_4579_a826_0e12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e62d6d2_b5e3_4751_b51f_e688ef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1695c1f0_8892_4f9d_92cd_d9"/>
      <w:bookmarkStart w:id="47" w:name="_PAR__18_293ee9db_8fd8_4881_b2d7_86a67cf"/>
      <w:bookmarkStart w:id="48" w:name="_INSTRUCTION__18c32470_5780_4f2f_9a31_d6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293ee9db_8fd8_4881_b2d7_86a67cf"/>
      <w:bookmarkStart w:id="50" w:name="_INSTRUCTION__18c32470_5780_4f2f_9a31_d6"/>
      <w:bookmarkStart w:id="51" w:name="_SUMMARY__3cdd2f51_c1ba_4a48_8269_c6b493"/>
      <w:bookmarkStart w:id="52" w:name="_PAR__19_d93323a8_129f_4485_af54_e811fc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d93323a8_129f_4485_af54_e811fcd"/>
      <w:bookmarkStart w:id="54" w:name="_PAR__20_c9f68314_78e2_484e_b3af_e1030db"/>
      <w:bookmarkEnd w:id="53"/>
      <w:bookmarkEnd w:id="54"/>
      <w:r>
        <w:rPr>
          <w:rFonts w:eastAsia="Arial" w:cs="Arial" w:ascii="Arial" w:hAnsi="Arial"/>
        </w:rPr>
        <w:t>This amendment, which is one of 3 minority reports of the committee, replaces the appropriations and allocations section. It changes the appropriations from ongoing to one-time in the first year of the bienniu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c9f68314_78e2_484e_b3af_e1030db"/>
      <w:bookmarkStart w:id="56" w:name="_FISCAL_NOTE_REQUIRED__b05ec3e7_6cfa_466"/>
      <w:bookmarkStart w:id="57" w:name="_PAR__21_34d47185_01e6_4cb1_9e8d_3ac0fd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ed9ca6dd_9857_42fd_92c2_16b126b"/>
      <w:bookmarkStart w:id="59" w:name="_SUMMARY__3cdd2f51_c1ba_4a48_8269_c6b493"/>
      <w:bookmarkStart w:id="60" w:name="_FISCAL_NOTE_REQUIRED__b05ec3e7_6cfa_466"/>
      <w:bookmarkStart w:id="61" w:name="_PAR__21_34d47185_01e6_4cb1_9e8d_3ac0fde"/>
      <w:bookmarkStart w:id="62" w:name="_PAR__22_6414ff99_46b5_4745_843a_2ae4a68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5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Positions in the Penobscot County Sheriff's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