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edite the Health Insurance Referral Process for Specialists by Allowing Referrals from Urgent Care Facilities</w:t>
      </w:r>
    </w:p>
    <w:p>
      <w:pPr>
        <w:pStyle w:val="Normal"/>
        <w:spacing w:before="100" w:after="240"/>
        <w:ind w:left="360" w:hanging="0"/>
        <w:jc w:val="right"/>
        <w:rPr>
          <w:rFonts w:ascii="Arial" w:hAnsi="Arial" w:eastAsia="Arial" w:cs="Arial"/>
          <w:caps/>
        </w:rPr>
      </w:pPr>
      <w:bookmarkStart w:id="0" w:name="_PAGE__1_1da279bb_2288_4eda_b1cd_3470f6d"/>
      <w:bookmarkStart w:id="1" w:name="_AMEND_TITLE__8b1afd25_115c_49eb_9522_f8"/>
      <w:bookmarkStart w:id="2" w:name="_PAR__2_208b25c4_3f14_46fa_9e39_8c9be387"/>
      <w:bookmarkEnd w:id="0"/>
      <w:bookmarkEnd w:id="1"/>
      <w:bookmarkEnd w:id="2"/>
      <w:r>
        <w:rPr>
          <w:rFonts w:eastAsia="Arial" w:cs="Arial" w:ascii="Arial" w:hAnsi="Arial"/>
          <w:caps/>
        </w:rPr>
        <w:t>L.D. 722</w:t>
      </w:r>
    </w:p>
    <w:p>
      <w:pPr>
        <w:pStyle w:val="Normal"/>
        <w:tabs>
          <w:tab w:val="clear" w:pos="720"/>
          <w:tab w:val="right" w:pos="8928" w:leader="none"/>
        </w:tabs>
        <w:spacing w:before="100" w:after="360"/>
        <w:ind w:left="360" w:hanging="0"/>
        <w:rPr>
          <w:rFonts w:ascii="Arial" w:hAnsi="Arial" w:eastAsia="Arial" w:cs="Arial"/>
        </w:rPr>
      </w:pPr>
      <w:bookmarkStart w:id="3" w:name="_PAR__2_208b25c4_3f14_46fa_9e39_8c9be387"/>
      <w:bookmarkStart w:id="4" w:name="_PAR__3_51161d19_6f37_4042_8914_fc8aa0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1161d19_6f37_4042_8914_fc8aa074"/>
      <w:bookmarkStart w:id="6" w:name="_PAR__4_fddcaa95_4403_4bd1_bbbc_045d823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ddcaa95_4403_4bd1_bbbc_045d8232"/>
      <w:bookmarkStart w:id="8" w:name="_PAR__5_3b511148_719e_4a83_a830_24fd156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511148_719e_4a83_a830_24fd1560"/>
      <w:bookmarkStart w:id="10" w:name="_PAR__6_a9a4a15c_85bb_4929_94ee_795354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a4a15c_85bb_4929_94ee_795354db"/>
      <w:bookmarkStart w:id="12" w:name="_PAR__7_eea344e3_4bfa_445f_88c3_6dfc64b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a344e3_4bfa_445f_88c3_6dfc64b2"/>
      <w:bookmarkStart w:id="14" w:name="_PAR__8_d4696947_3aa7_4cc5_9531_654c9c5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696947_3aa7_4cc5_9531_654c9c50"/>
      <w:bookmarkStart w:id="16" w:name="_PAR__9_65d00c26_1e4d_48a8_8725_0d195dd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5d00c26_1e4d_48a8_8725_0d195dd7"/>
      <w:bookmarkStart w:id="18" w:name="_PAR__10_8f8acb91_e9fe_45f8_af9c_8aa0d46"/>
      <w:bookmarkEnd w:id="17"/>
      <w:bookmarkEnd w:id="18"/>
      <w:r>
        <w:rPr>
          <w:rFonts w:eastAsia="Arial" w:cs="Arial" w:ascii="Arial" w:hAnsi="Arial"/>
          <w:szCs w:val="22"/>
        </w:rPr>
        <w:t>COMMITTEE AMENDMENT “      ” to S.P. 280, L.D. 722, “An Act to Expedite the Health Insurance Referral Process for Specialists by Allowing Referrals from Urgent Care Facilities”</w:t>
      </w:r>
    </w:p>
    <w:p>
      <w:pPr>
        <w:pStyle w:val="Normal"/>
        <w:ind w:left="360" w:firstLine="360"/>
        <w:rPr>
          <w:rFonts w:ascii="Arial" w:hAnsi="Arial" w:eastAsia="Arial" w:cs="Arial"/>
        </w:rPr>
      </w:pPr>
      <w:bookmarkStart w:id="19" w:name="_AMEND_TITLE__8b1afd25_115c_49eb_9522_f8"/>
      <w:bookmarkStart w:id="20" w:name="_PAR__10_8f8acb91_e9fe_45f8_af9c_8aa0d46"/>
      <w:bookmarkStart w:id="21" w:name="_INSTRUCTION__066efd0d_620a_451f_8ede_40"/>
      <w:bookmarkStart w:id="22" w:name="_PAR__11_0898dbcf_aead_491a_a846_ad2e2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898dbcf_aead_491a_a846_ad2e24e"/>
      <w:bookmarkStart w:id="24" w:name="_PAR__12_5159ad72_cd0d_4265_9eaa_bf7936b"/>
      <w:bookmarkEnd w:id="23"/>
      <w:bookmarkEnd w:id="24"/>
      <w:r>
        <w:rPr>
          <w:rFonts w:eastAsia="Arial" w:cs="Arial" w:ascii="Arial" w:hAnsi="Arial"/>
          <w:b/>
        </w:rPr>
        <w:t>'An Act to Expedite the Health Insurance Referral Process for Specialists by Allowing Referrals During Urgent Care Visits'</w:t>
      </w:r>
    </w:p>
    <w:p>
      <w:pPr>
        <w:pStyle w:val="Normal"/>
        <w:ind w:left="360" w:firstLine="360"/>
        <w:rPr>
          <w:rFonts w:ascii="Arial" w:hAnsi="Arial" w:eastAsia="Arial" w:cs="Arial"/>
        </w:rPr>
      </w:pPr>
      <w:bookmarkStart w:id="25" w:name="_INSTRUCTION__066efd0d_620a_451f_8ede_40"/>
      <w:bookmarkStart w:id="26" w:name="_PAR__12_5159ad72_cd0d_4265_9eaa_bf7936b"/>
      <w:bookmarkStart w:id="27" w:name="_INSTRUCTION__18860e9a_4070_4cf5_9709_50"/>
      <w:bookmarkStart w:id="28" w:name="_PAR__13_ad95774c_f2bf_4482_b4b9_c9d2e8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95774c_f2bf_4482_b4b9_c9d2e84"/>
      <w:bookmarkStart w:id="30" w:name="_PAR__14_be9c9e25_2281_4ae8_b7cb_1995537"/>
      <w:bookmarkEnd w:id="29"/>
      <w:bookmarkEnd w:id="30"/>
      <w:r>
        <w:rPr>
          <w:rFonts w:eastAsia="Arial" w:cs="Arial" w:ascii="Arial" w:hAnsi="Arial"/>
        </w:rPr>
        <w:t>'</w:t>
      </w:r>
      <w:r>
        <w:rPr>
          <w:rFonts w:eastAsia="Arial" w:cs="Arial" w:ascii="Arial" w:hAnsi="Arial"/>
          <w:b/>
          <w:sz w:val="24"/>
        </w:rPr>
        <w:t>Sec. 1.  24-A MRSA §4301-A,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be9c9e25_2281_4ae8_b7cb_1995537"/>
      <w:bookmarkStart w:id="32" w:name="_PAR__15_0e8f0e34_15d8_4fc2_8aba_26832ca"/>
      <w:bookmarkEnd w:id="31"/>
      <w:bookmarkEnd w:id="32"/>
      <w:r>
        <w:rPr>
          <w:rFonts w:eastAsia="Arial" w:cs="Arial" w:ascii="Arial" w:hAnsi="Arial"/>
          <w:b/>
          <w:u w:val="single"/>
        </w:rPr>
        <w:t xml:space="preserve">2-A.  Behavioral health care service. </w:t>
      </w:r>
      <w:r>
        <w:rPr>
          <w:rFonts w:eastAsia="Arial" w:cs="Arial" w:ascii="Arial" w:hAnsi="Arial"/>
          <w:u w:val="single"/>
        </w:rPr>
        <w:t xml:space="preserve"> "Behavioral health care service" means a health care service or treatment to address mental health and substance use conditions.</w:t>
      </w:r>
    </w:p>
    <w:p>
      <w:pPr>
        <w:pStyle w:val="Normal"/>
        <w:ind w:left="360" w:firstLine="360"/>
        <w:rPr>
          <w:rFonts w:ascii="Arial" w:hAnsi="Arial" w:eastAsia="Arial" w:cs="Arial"/>
        </w:rPr>
      </w:pPr>
      <w:bookmarkStart w:id="33" w:name="_PAR__15_0e8f0e34_15d8_4fc2_8aba_26832ca"/>
      <w:bookmarkStart w:id="34" w:name="_PAR__16_d0e26230_5687_476d_94f1_0fe1a1e"/>
      <w:bookmarkEnd w:id="33"/>
      <w:bookmarkEnd w:id="34"/>
      <w:r>
        <w:rPr>
          <w:rFonts w:eastAsia="Arial" w:cs="Arial" w:ascii="Arial" w:hAnsi="Arial"/>
          <w:b/>
          <w:sz w:val="24"/>
        </w:rPr>
        <w:t>Sec. 2.  24-A MRSA §4301-A, sub-§21</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d0e26230_5687_476d_94f1_0fe1a1e"/>
      <w:bookmarkStart w:id="36" w:name="_PAR__17_bcbb174c_ab18_4e9b_9478_29c5bcb"/>
      <w:bookmarkEnd w:id="35"/>
      <w:bookmarkEnd w:id="36"/>
      <w:r>
        <w:rPr>
          <w:rFonts w:eastAsia="Arial" w:cs="Arial" w:ascii="Arial" w:hAnsi="Arial"/>
          <w:b/>
          <w:u w:val="single"/>
        </w:rPr>
        <w:t xml:space="preserve">21.  Urgent care. </w:t>
      </w:r>
      <w:r>
        <w:rPr>
          <w:rFonts w:eastAsia="Arial" w:cs="Arial" w:ascii="Arial" w:hAnsi="Arial"/>
          <w:u w:val="single"/>
        </w:rPr>
        <w:t xml:space="preserve"> "Urgent care" means health care or treatment provided in response to exigent circumstances.</w:t>
      </w:r>
    </w:p>
    <w:p>
      <w:pPr>
        <w:pStyle w:val="Normal"/>
        <w:ind w:left="360" w:firstLine="360"/>
        <w:rPr>
          <w:rFonts w:ascii="Arial" w:hAnsi="Arial" w:eastAsia="Arial" w:cs="Arial"/>
        </w:rPr>
      </w:pPr>
      <w:bookmarkStart w:id="37" w:name="_PAR__17_bcbb174c_ab18_4e9b_9478_29c5bcb"/>
      <w:bookmarkStart w:id="38" w:name="_PAR__18_643ca946_ba84_4e98_8c54_5a9045a"/>
      <w:bookmarkEnd w:id="37"/>
      <w:bookmarkEnd w:id="38"/>
      <w:r>
        <w:rPr>
          <w:rFonts w:eastAsia="Arial" w:cs="Arial" w:ascii="Arial" w:hAnsi="Arial"/>
          <w:b/>
          <w:sz w:val="24"/>
        </w:rPr>
        <w:t>Sec. 3.  24-A MRSA §4303, sub-§22-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643ca946_ba84_4e98_8c54_5a9045a"/>
      <w:bookmarkStart w:id="40" w:name="_PAR__19_72136b01_1fa1_4c3a_94b5_6d67059"/>
      <w:bookmarkEnd w:id="39"/>
      <w:bookmarkEnd w:id="40"/>
      <w:r>
        <w:rPr>
          <w:rFonts w:eastAsia="Arial" w:cs="Arial" w:ascii="Arial" w:hAnsi="Arial"/>
          <w:b/>
          <w:u w:val="single"/>
        </w:rPr>
        <w:t xml:space="preserve">22-A.  Denial of referral during urgent care visit prohibited. </w:t>
      </w:r>
      <w:r>
        <w:rPr>
          <w:rFonts w:eastAsia="Arial" w:cs="Arial" w:ascii="Arial" w:hAnsi="Arial"/>
          <w:u w:val="single"/>
        </w:rPr>
        <w:t xml:space="preserve"> A carrier may not deny payment for any behavioral health care service or physical therapy service covered under an enrollee's health plan based solely on the basis that the enrollee's initial referral was not made by the enrollee's primary care provider and, if a referral is required from a primary care provider, as long as the enrollee’s referral is made by a provider during an urgent care visit and the enrollee’s referral is approved by the enrollee’s primary care provider prior to the date the behavioral health care service or physical therapy service is rendered to the enrollee. A carrier may not apply a deductible, coinsurance or copayment greater than the applicable deductible, coinsurance or copayment that would apply to the same health care service if the service was referred by the enrollee's primary care provider. A carrier may require a provider providing urgent care that is making a referral to provide additional information necessary to implement this subsection.</w:t>
      </w:r>
      <w:r>
        <w:rPr>
          <w:rFonts w:eastAsia="Arial" w:cs="Arial" w:ascii="Arial" w:hAnsi="Arial"/>
        </w:rPr>
        <w:t xml:space="preserve"> </w:t>
      </w:r>
    </w:p>
    <w:p>
      <w:pPr>
        <w:pStyle w:val="Normal"/>
        <w:ind w:left="360" w:firstLine="360"/>
        <w:rPr>
          <w:rFonts w:ascii="Arial" w:hAnsi="Arial" w:eastAsia="Arial" w:cs="Arial"/>
        </w:rPr>
      </w:pPr>
      <w:bookmarkStart w:id="41" w:name="_PAGE__1_1da279bb_2288_4eda_b1cd_3470f6d"/>
      <w:bookmarkStart w:id="42" w:name="_PAR__19_72136b01_1fa1_4c3a_94b5_6d67059"/>
      <w:bookmarkStart w:id="43" w:name="_PAGE__2_a50ace65_d742_4972_987b_d569bf6"/>
      <w:bookmarkStart w:id="44" w:name="_PAR__2_c2ff090b_808c_45e4_bdc7_80f47947"/>
      <w:bookmarkEnd w:id="41"/>
      <w:bookmarkEnd w:id="42"/>
      <w:bookmarkEnd w:id="44"/>
      <w:r>
        <w:rPr>
          <w:rFonts w:eastAsia="Arial" w:cs="Arial" w:ascii="Arial" w:hAnsi="Arial"/>
          <w:b/>
          <w:sz w:val="24"/>
        </w:rPr>
        <w:t xml:space="preserve">Sec. 4.  Application. </w:t>
      </w:r>
      <w:r>
        <w:rPr>
          <w:rFonts w:eastAsia="Arial" w:cs="Arial" w:ascii="Arial" w:hAnsi="Arial"/>
        </w:rPr>
        <w:t>The requirements of this Act apply to all policies, contracts and certification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ind w:left="360" w:firstLine="360"/>
        <w:rPr>
          <w:rFonts w:ascii="Arial" w:hAnsi="Arial" w:eastAsia="Arial" w:cs="Arial"/>
        </w:rPr>
      </w:pPr>
      <w:bookmarkStart w:id="45" w:name="_INSTRUCTION__18860e9a_4070_4cf5_9709_50"/>
      <w:bookmarkStart w:id="46" w:name="_PAR__2_c2ff090b_808c_45e4_bdc7_80f47947"/>
      <w:bookmarkStart w:id="47" w:name="_PAR__3_ebf76806_2bad_49fe_a1ff_e68272d6"/>
      <w:bookmarkStart w:id="48" w:name="_INSTRUCTION__f178cd7d_39b6_4b5a_aa55_cb"/>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ebf76806_2bad_49fe_a1ff_e68272d6"/>
      <w:bookmarkStart w:id="50" w:name="_INSTRUCTION__f178cd7d_39b6_4b5a_aa55_cb"/>
      <w:bookmarkStart w:id="51" w:name="_SUMMARY__93cb4e87_046b_4914_92e0_59957f"/>
      <w:bookmarkStart w:id="52" w:name="_PAR__4_88e094bc_110d_4d92_bac3_07d1dfa2"/>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a50ace65_d742_4972_987b_d569bf6"/>
      <w:bookmarkStart w:id="54" w:name="_SUMMARY__93cb4e87_046b_4914_92e0_59957f"/>
      <w:bookmarkStart w:id="55" w:name="_PAR__4_88e094bc_110d_4d92_bac3_07d1dfa2"/>
      <w:bookmarkStart w:id="56" w:name="_PAR__5_26365cd0_e602_47b1_9c94_1f53c412"/>
      <w:bookmarkEnd w:id="55"/>
      <w:r>
        <w:rPr>
          <w:rFonts w:eastAsia="Arial" w:cs="Arial" w:ascii="Arial" w:hAnsi="Arial"/>
        </w:rPr>
        <w:t>This amendment replaces the bill and changes the title. The amendment prohibits a health insurance carrier from denying payment for any behavioral health care service or physical therapy service covered under an enrollee's health plan based solely on the basis that the enrollee's initial referral was not made by the enrollee's primary care provider as long as the enrollee's referral is approved by the enrollee's primary care provider prior to the date the behavioral health care service or physical therapy service is rendered to the enrollee. The requirements apply beginning January 1, 2024.</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edite the Health Insurance Referral Process for Specialists by Allowing Referrals During Urgent Care Visits</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