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rime of Endangering the Welfare of a Chil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12e2f2_2624_4778_bda9_6eb97fb"/>
      <w:bookmarkStart w:id="1" w:name="_AMEND_TITLE__e5c6a014_dfb4_41d2_8ca4_33"/>
      <w:bookmarkStart w:id="2" w:name="_PAR__2_d962a374_8f60_48bb_aa4f_8d554bc4"/>
      <w:bookmarkEnd w:id="1"/>
      <w:bookmarkEnd w:id="2"/>
      <w:r>
        <w:rPr>
          <w:rFonts w:eastAsia="Arial" w:cs="Arial" w:ascii="Arial" w:hAnsi="Arial"/>
          <w:caps/>
        </w:rPr>
        <w:t>L.D. 5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62a374_8f60_48bb_aa4f_8d554bc4"/>
      <w:bookmarkStart w:id="4" w:name="_PAR__3_85e0a28c_511f_4b87_b5f6_1285ade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5e0a28c_511f_4b87_b5f6_1285adef"/>
      <w:bookmarkStart w:id="6" w:name="_PAR__4_56d270ba_73dd_4046_8f86_9c9e7c6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d270ba_73dd_4046_8f86_9c9e7c67"/>
      <w:bookmarkStart w:id="8" w:name="_PAR__5_a089fc2d_7328_4ca0_a12d_2c1cad7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89fc2d_7328_4ca0_a12d_2c1cad77"/>
      <w:bookmarkStart w:id="10" w:name="_PAR__6_57be653c_7696_46a8_b555_572129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7be653c_7696_46a8_b555_57212972"/>
      <w:bookmarkStart w:id="12" w:name="_PAR__7_68391dae_9849_478f_99f6_9e8ecb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391dae_9849_478f_99f6_9e8ecb9c"/>
      <w:bookmarkStart w:id="14" w:name="_PAR__8_7ad7b2bb_a36f_4902_9fbd_ea4159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ad7b2bb_a36f_4902_9fbd_ea415916"/>
      <w:bookmarkStart w:id="16" w:name="_PAR__9_9bb1b604_ef6b_481c_8dfa_0f40b12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b1b604_ef6b_481c_8dfa_0f40b12d"/>
      <w:bookmarkStart w:id="18" w:name="_PAR__10_dd46a55f_091a_46fa_86e4_5de512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6, L.D. 592, “An Act to Amend the Laws Governing the Crime of Endangering the Welfare of a Chil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5c6a014_dfb4_41d2_8ca4_33"/>
      <w:bookmarkStart w:id="20" w:name="_PAR__10_dd46a55f_091a_46fa_86e4_5de512b"/>
      <w:bookmarkStart w:id="21" w:name="_PAR__11_da5bee8e_8251_49d3_bb91_e370524"/>
      <w:bookmarkStart w:id="22" w:name="_INSTRUCTION__e60c44e6_f215_4dda_a7f7_9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a5bee8e_8251_49d3_bb91_e370524"/>
      <w:bookmarkStart w:id="24" w:name="_INSTRUCTION__e60c44e6_f215_4dda_a7f7_97"/>
      <w:bookmarkStart w:id="25" w:name="_SUMMARY__9ee80a3d_0138_45e6_b0a9_075c89"/>
      <w:bookmarkStart w:id="26" w:name="_PAR__12_afbaea14_894f_411c_8c6c_4d7e7f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612e2f2_2624_4778_bda9_6eb97fb"/>
      <w:bookmarkStart w:id="28" w:name="_SUMMARY__9ee80a3d_0138_45e6_b0a9_075c89"/>
      <w:bookmarkStart w:id="29" w:name="_PAR__12_afbaea14_894f_411c_8c6c_4d7e7f9"/>
      <w:bookmarkStart w:id="30" w:name="_PAR__13_9965efc9_a4ba_4090_b117_7b52d80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rime of Endangering the Welfare of a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